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水星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19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7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195"/>
              <w:gridCol w:w="809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命一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ICHURI RU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ed Gold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6-9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5-9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60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08"/>
        <w:gridCol w:w="283"/>
        <w:gridCol w:w="43"/>
        <w:gridCol w:w="1381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直程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Cap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爭得殿軍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2"/>
              <w:gridCol w:w="813"/>
              <w:gridCol w:w="979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自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K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kimasu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K Nk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8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1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0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Min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 Sun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fromtheus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表現優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直程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表現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斜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3"/>
              <w:gridCol w:w="811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裡歐綺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 QUER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D Edmondson &amp; Bryn Ressell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3,1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78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7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4"/>
              <w:gridCol w:w="812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小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FOR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a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S Wentzel &amp; Dr R E Waterman-Wentz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1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91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'o' E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oy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引人注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8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fromthe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Mast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惹人好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贏得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8"/>
              <w:gridCol w:w="810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努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 MAGN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Star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Diamond Thoroughbreds (Nom: Mr B Makwabar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1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7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3"/>
        <w:gridCol w:w="225"/>
        <w:gridCol w:w="248"/>
        <w:gridCol w:w="227"/>
        <w:gridCol w:w="308"/>
        <w:gridCol w:w="279"/>
        <w:gridCol w:w="43"/>
        <w:gridCol w:w="1372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洩氣敗退，檢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優異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笨拙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9"/>
              <w:gridCol w:w="809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公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PRINC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liard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2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3"/>
        <w:gridCol w:w="43"/>
        <w:gridCol w:w="1388"/>
        <w:gridCol w:w="12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特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icole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欲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 S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受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後列，末段內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7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05"/>
              <w:gridCol w:w="809"/>
              <w:gridCol w:w="979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西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HIC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G Gardner, G Morris &amp;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5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3"/>
        <w:gridCol w:w="43"/>
        <w:gridCol w:w="1378"/>
        <w:gridCol w:w="1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otspu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移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力拼到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199"/>
              <w:gridCol w:w="808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尖高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YM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Calm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5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6"/>
        <w:gridCol w:w="160"/>
        <w:gridCol w:w="622"/>
        <w:gridCol w:w="504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314"/>
        <w:gridCol w:w="279"/>
        <w:gridCol w:w="43"/>
        <w:gridCol w:w="1373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哈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極欲外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利連王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優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3"/>
              <w:gridCol w:w="808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洲珍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拿希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 OF AS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A Hill/S R Hill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tic Pearl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1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6"/>
        <w:gridCol w:w="160"/>
        <w:gridCol w:w="622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308"/>
        <w:gridCol w:w="279"/>
        <w:gridCol w:w="43"/>
        <w:gridCol w:w="1374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毫無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移出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笨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7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6"/>
              <w:gridCol w:w="812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泰隊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TEL CAPT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Cartel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B Pitman, M R Collins, D S Pitman, Mr W G Drier &amp; Miss C S Drier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9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7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308"/>
        <w:gridCol w:w="279"/>
        <w:gridCol w:w="43"/>
        <w:gridCol w:w="1373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表現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稍有走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12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斯米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IM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tint (AUS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W P Drew &amp; B Kantor, Mesdames A M Doyle, D Nagle &amp;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1-8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1-8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8,53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314"/>
        <w:gridCol w:w="281"/>
        <w:gridCol w:w="43"/>
        <w:gridCol w:w="1380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可嘉，取得險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含蓄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後勁十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13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基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AKE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amer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Sheikh Hamdan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Goes 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Kazva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oris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ngo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' Wa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etitia's Ang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ite A Tri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贏得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oy The Vie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nico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7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7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197"/>
              <w:gridCol w:w="809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頌阿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FORAF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Whistle (SAF) (Whistling Wood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X Sp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9"/>
        <w:gridCol w:w="1487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308"/>
        <w:gridCol w:w="279"/>
        <w:gridCol w:w="43"/>
        <w:gridCol w:w="1375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ulu-Nat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r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受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sett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光明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走勢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檢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0"/>
              <w:gridCol w:w="813"/>
              <w:gridCol w:w="96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實生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TO LIF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 Salaam (SAF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5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otspu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Cap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Ransom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勝得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4"/>
              <w:gridCol w:w="814"/>
              <w:gridCol w:w="96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漢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ID G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's Gol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G Hampson, C T Crowe &amp; Carolyn L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3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500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1"/>
        <w:gridCol w:w="281"/>
        <w:gridCol w:w="43"/>
        <w:gridCol w:w="1387"/>
        <w:gridCol w:w="1235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扣慢，走勢不錯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後列，表現欠佳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毫無威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出色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移出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7:00Z</dcterms:created>
  <dc:creator>MAN, Louisa Y H</dc:creator>
  <dc:description/>
  <dc:language>en-US</dc:language>
  <cp:lastModifiedBy>MAN, Louisa Y H</cp:lastModifiedBy>
  <dcterms:modified xsi:type="dcterms:W3CDTF">2021-07-29T06:08:00Z</dcterms:modified>
  <cp:revision>3</cp:revision>
  <dc:subject/>
  <dc:title/>
</cp:coreProperties>
</file>