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9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冠軍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55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7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2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13"/>
              <w:gridCol w:w="807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王之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VEREIGN SPIRI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Maria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8,7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3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走勢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滾出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後列，咳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    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5"/>
              <w:gridCol w:w="810"/>
              <w:gridCol w:w="960"/>
              <w:gridCol w:w="29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利夫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CP-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維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STFU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Rivalland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 The Rain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D J L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7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4,7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5"/>
        <w:gridCol w:w="225"/>
        <w:gridCol w:w="248"/>
        <w:gridCol w:w="227"/>
        <w:gridCol w:w="282"/>
        <w:gridCol w:w="279"/>
        <w:gridCol w:w="43"/>
        <w:gridCol w:w="1377"/>
        <w:gridCol w:w="12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teng Summ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布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e Tumbo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節節敗退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Afri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利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節節敗退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大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利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檢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9"/>
              <w:gridCol w:w="1213"/>
              <w:gridCol w:w="810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星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KING THE STAR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sm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93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6"/>
        <w:gridCol w:w="123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TS 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mon De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Express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一放到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洩氣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erley Turk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s Vic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Machine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贏得出色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ZN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門前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末段乏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3"/>
              <w:gridCol w:w="1198"/>
              <w:gridCol w:w="810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燈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T THE GREEN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and Chi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D Chinsammy, H Adams &amp; J A So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3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91,332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3"/>
        <w:gridCol w:w="281"/>
        <w:gridCol w:w="43"/>
        <w:gridCol w:w="1393"/>
        <w:gridCol w:w="123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ressfromtheu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惹人好感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erra Del Fuego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出，勝得寫意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挑戰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196"/>
              <w:gridCol w:w="810"/>
              <w:gridCol w:w="965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WENTYTW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gnition Lady (SAF) (Argonaut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 &amp; Mr I Levit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5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 Ruffe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山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山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mo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走勢不錯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訓練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努斯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走勢不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惹人好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5"/>
              <w:gridCol w:w="813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艇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T DAR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T Crowe &amp;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1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87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末段洩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's 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av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勝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挑戰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0"/>
        <w:gridCol w:w="4482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2-9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冠軍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195"/>
              <w:gridCol w:w="809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士假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TT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RIOR'S RE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dot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7,97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7"/>
        <w:gridCol w:w="160"/>
        <w:gridCol w:w="622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308"/>
        <w:gridCol w:w="283"/>
        <w:gridCol w:w="43"/>
        <w:gridCol w:w="1371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哈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比安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相當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d U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假期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命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靈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節節敗退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n Ro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末段洩氣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t Merchan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6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尖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你自豪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出，末段毫無反應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2"/>
              <w:gridCol w:w="1204"/>
              <w:gridCol w:w="812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冠大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TOWE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With Attitude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 &amp; Nancy Hoss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3,41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93"/>
        <w:gridCol w:w="160"/>
        <w:gridCol w:w="622"/>
        <w:gridCol w:w="504"/>
        <w:gridCol w:w="280"/>
        <w:gridCol w:w="281"/>
        <w:gridCol w:w="43"/>
        <w:gridCol w:w="814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4"/>
        <w:gridCol w:w="223"/>
        <w:gridCol w:w="224"/>
        <w:gridCol w:w="248"/>
        <w:gridCol w:w="226"/>
        <w:gridCol w:w="314"/>
        <w:gridCol w:w="279"/>
        <w:gridCol w:w="43"/>
        <w:gridCol w:w="1374"/>
        <w:gridCol w:w="12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大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Afri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大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大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利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5"/>
              <w:gridCol w:w="813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顯光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 IT AGAI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Virginia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N Jonsson &amp; B Kantor &amp; Nancy Hoss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94,613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4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314"/>
        <w:gridCol w:w="281"/>
        <w:gridCol w:w="43"/>
        <w:gridCol w:w="1377"/>
        <w:gridCol w:w="123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杜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俐落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引人注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穩健，值得緊盯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時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不錯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顯光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之神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勝得寫意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燈行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扣慢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9:00Z</dcterms:created>
  <dc:creator>MAN, Louisa Y H</dc:creator>
  <dc:description/>
  <dc:language>en-US</dc:language>
  <cp:lastModifiedBy>MAN, Louisa Y H</cp:lastModifiedBy>
  <dcterms:modified xsi:type="dcterms:W3CDTF">2021-07-29T06:10:00Z</dcterms:modified>
  <cp:revision>3</cp:revision>
  <dc:subject/>
  <dc:title/>
</cp:coreProperties>
</file>