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卡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08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my S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明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rlii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極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Maxi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默翼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o De San Ju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胡燈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Journia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立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de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發三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rer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雷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Be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裝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e A Good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Guy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zzy Biz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傻勁璧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erselv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谷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5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Stri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特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Bro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拿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y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世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as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滿意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a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葉兒幸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y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Sp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目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par V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毅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al Of Ti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流歲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&amp; Joakim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及布頌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e Cal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幽靜村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tc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智如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ry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Vincent 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仕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J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通電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thfilly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精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ham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奪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Va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法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Stre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天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eg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er Thomas-Demeaul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迪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n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霸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cha Smrcz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銘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Thom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文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六星完美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25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amou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me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未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li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leopat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后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Sogor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國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u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情一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V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驪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-Carlos Germ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蔣明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mydar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聲喚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羅斯齊爾德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miy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格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愛皇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xan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珊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ent's Pra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之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ova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羽冠奪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Journia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立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Of The Devi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言即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Speak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靠上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her Ea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mb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華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Im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人倩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i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妝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修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mo Bac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sam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起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hli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緹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普賽克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35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ajuk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宿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Ha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han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Sta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Blue Brilli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目亮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妙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Of Darkn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明在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da Tasciogl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耿志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zcan Yildir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邱定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j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刺激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嘉樂時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10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etoriu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理奠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g 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展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keback Mount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勁賣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Questi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得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a Le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ofthehoriz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域之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Olave Valdivel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狄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Luis Borreg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立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st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和湖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&amp; Joakim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及布頌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gano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野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clav L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 Da Mai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再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Torna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龍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zysztof Ziemians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謝文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f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gu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擅戰驍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umil Nedorost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敦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45     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C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淺紅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ing 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當安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Vincent 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仕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Col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Massin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仙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ota Swee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族甜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ch Pl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洞佔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ouard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輝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andre Rouss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兆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y Fata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命美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'And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zzy Woo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調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les Pan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念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D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ny Mart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泰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uary Mo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冷冬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e In Your Bonn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又上心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Guy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三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2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o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奮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clav L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ball Jack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動積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-Sophie Cromb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冰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'aurais D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本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v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na 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姬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ne De Vites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德女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y Nicoleau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弓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afon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駕騰風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ve Fortin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霆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ful Trin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Jes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舜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ciat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勝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Sola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Vincent 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仕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chs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紅萬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薪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rem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前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Pegasu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式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ystelle Carden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丹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Bou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夏灣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ydanc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姿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尚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36:00Z</dcterms:created>
  <dc:creator>MAN, Louisa Y H</dc:creator>
  <dc:description/>
  <cp:keywords/>
  <dc:language>en-US</dc:language>
  <cp:lastModifiedBy>MAN, Louisa Y H</cp:lastModifiedBy>
  <dcterms:modified xsi:type="dcterms:W3CDTF">2021-08-01T01:37:00Z</dcterms:modified>
  <cp:revision>3</cp:revision>
  <dc:subject/>
  <dc:title/>
</cp:coreProperties>
</file>