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1313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5,000, 2nd €9,500, 3rd €7,000, 4th €4,000, 5th €2,000, 6th €1,500, 7th €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1,100, 2nd $87,800, 3rd $64,700, 4th $37,000, 5th $18,500, 6th $13,900, 7th $9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Forecast &amp; Trio Merged Pool, Quartet &amp; First 4 Merged Pool, 1st Double Trio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4"/>
              <w:gridCol w:w="1209"/>
              <w:gridCol w:w="802"/>
              <w:gridCol w:w="977"/>
              <w:gridCol w:w="30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1,1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5"/>
        <w:gridCol w:w="244"/>
        <w:gridCol w:w="1951"/>
        <w:gridCol w:w="621"/>
        <w:gridCol w:w="72"/>
        <w:gridCol w:w="567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ro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dd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a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uil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u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eat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katl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1"/>
              <w:gridCol w:w="808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世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BRON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y Ross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og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elaunay/B Vives/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2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5"/>
        <w:gridCol w:w="244"/>
        <w:gridCol w:w="1951"/>
        <w:gridCol w:w="621"/>
        <w:gridCol w:w="72"/>
        <w:gridCol w:w="567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ro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dd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wa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ro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kistan Treasur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qu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nage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qu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Vend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shrab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7"/>
              <w:gridCol w:w="965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意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AST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hroosa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9,0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4"/>
        <w:gridCol w:w="1945"/>
        <w:gridCol w:w="619"/>
        <w:gridCol w:w="71"/>
        <w:gridCol w:w="566"/>
        <w:gridCol w:w="505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ry of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u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ast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vas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rtant Mis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avioral Bias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halleng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egacy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r Iznogu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8"/>
              <w:gridCol w:w="807"/>
              <w:gridCol w:w="968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葉兒幸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AL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Shamrock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6,4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homas Bry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omm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rus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e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Wor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j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Deal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8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Galor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eld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06"/>
              <w:gridCol w:w="805"/>
              <w:gridCol w:w="98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熱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毅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SPO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par Vaz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Gir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mingos Miguel Batista Rib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3,0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1"/>
        <w:gridCol w:w="1936"/>
        <w:gridCol w:w="617"/>
        <w:gridCol w:w="71"/>
        <w:gridCol w:w="566"/>
        <w:gridCol w:w="503"/>
        <w:gridCol w:w="281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3"/>
        <w:gridCol w:w="393"/>
        <w:gridCol w:w="56"/>
        <w:gridCol w:w="1682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Alberca-Gavi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lino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shra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umayliyah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a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po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p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Dolois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6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Alberca-Gavil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t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lino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ja Fay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p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quam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eque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09"/>
              <w:gridCol w:w="807"/>
              <w:gridCol w:w="969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流歲月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AL OF TIM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iian Hea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2,1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al of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sif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id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z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Clo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wegian S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Gl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Emm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213"/>
              <w:gridCol w:w="805"/>
              <w:gridCol w:w="977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靜村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E CAL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er Gy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waway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5,3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ortion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dera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3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i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2"/>
              <w:gridCol w:w="1221"/>
              <w:gridCol w:w="802"/>
              <w:gridCol w:w="981"/>
              <w:gridCol w:w="299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智如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TCH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e Montlebeau (FR) (Dyhim Diam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ill Reef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1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2"/>
        <w:gridCol w:w="1943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6"/>
        <w:gridCol w:w="57"/>
        <w:gridCol w:w="1686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Aug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aale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if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j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e of Silenc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s Zitiou-Collong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ber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ch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8"/>
              <w:gridCol w:w="805"/>
              <w:gridCol w:w="972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RYA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Vincent 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8,2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4"/>
        <w:gridCol w:w="1950"/>
        <w:gridCol w:w="620"/>
        <w:gridCol w:w="71"/>
        <w:gridCol w:w="566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6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J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ot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ilio Je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Tras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j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oec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Fl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2"/>
              <w:gridCol w:w="807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通電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JAC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is Polaire (GB) (Polar Falc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Lunzen &amp; Red/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8,0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2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vatovaclavska Cen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T, CZ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i Chaloupk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R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am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ceed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Swe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me M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Onyx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Ja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to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r Iznogu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3"/>
              <w:gridCol w:w="96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精男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ILLY M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rs Ha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8,0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6"/>
        <w:gridCol w:w="505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Pic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nkaw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dera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thfilly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iator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eld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 Forf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nasher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nasher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Gos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's Picnic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05"/>
              <w:gridCol w:w="807"/>
              <w:gridCol w:w="977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奪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M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nds Moi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lrich Am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5,8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7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8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il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pi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pi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kami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iat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dio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umayli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ri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ball Jackso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7"/>
              <w:gridCol w:w="805"/>
              <w:gridCol w:w="970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法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VAT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tor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na de Vati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 Wattel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0,0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4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Decla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i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Decla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ound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9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Beau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oel Koff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oel Koff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ka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6"/>
              <w:gridCol w:w="805"/>
              <w:gridCol w:w="968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天街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STRE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had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Gaudu &amp; J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5,2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Declar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ound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7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as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l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Stree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7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Stre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nge de Minu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olt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oel Koff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oec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Fl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3"/>
              <w:gridCol w:w="1219"/>
              <w:gridCol w:w="801"/>
              <w:gridCol w:w="97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公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EGO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Astana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8,2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4"/>
        <w:gridCol w:w="1950"/>
        <w:gridCol w:w="620"/>
        <w:gridCol w:w="71"/>
        <w:gridCol w:w="567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llkom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2,8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Aug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egf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aballo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ae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l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3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oba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Mountai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eg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lekto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eg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d'Ech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dda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2"/>
              <w:gridCol w:w="805"/>
              <w:gridCol w:w="971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霸龍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文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Tho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ella (GE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tei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0,0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5"/>
        <w:gridCol w:w="506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8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zo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Hol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umayli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ri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ball Jackso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eld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08:00Z</dcterms:created>
  <dc:creator>Lo, Elaine Y S</dc:creator>
  <dc:description/>
  <dc:language>en-US</dc:language>
  <cp:lastModifiedBy>MAN, Louisa Y H</cp:lastModifiedBy>
  <dcterms:modified xsi:type="dcterms:W3CDTF">2021-08-01T03:08:00Z</dcterms:modified>
  <cp:revision>2</cp:revision>
  <dc:subject/>
  <dc:title/>
</cp:coreProperties>
</file>