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Rothschild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328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, fillies and mares. Weights: 3yo 123lb; 4yo+ 130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71,420, 2nd €68,580, 3rd €34,290, 4th €17,130, 5th €8,58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77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584,300, 2nd $633,800, 3rd $316,900, 4th $158,300, 5th $7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Forecast &amp; Trio Merged Pool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5"/>
              <w:gridCol w:w="1216"/>
              <w:gridCol w:w="802"/>
              <w:gridCol w:w="975"/>
              <w:gridCol w:w="299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性格迷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MIY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haniy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8,0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9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sa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9,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zo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i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cutter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J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Bertrand du Breui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v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aba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02"/>
              <w:gridCol w:w="810"/>
              <w:gridCol w:w="980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愛皇后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LO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ica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9,6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oel Koff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Vals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ilio Je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beau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Bertrand du Breui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riv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mi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aba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Calonn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of the De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12"/>
              <w:gridCol w:w="810"/>
              <w:gridCol w:w="973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珊娜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XA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nora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yton Park Stud Ltd/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4,2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6"/>
        <w:gridCol w:w="506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 Hannoversche Stutenme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J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a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er Me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e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rio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 Stiftun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i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s Gestuts Rottgen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Cred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oma Oh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well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e The Bl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bella Gile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1-4 Prix Rothschil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0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08"/>
              <w:gridCol w:w="810"/>
              <w:gridCol w:w="965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之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ENT'S PRAY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Excellenc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1,3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5"/>
        <w:gridCol w:w="1944"/>
        <w:gridCol w:w="619"/>
        <w:gridCol w:w="71"/>
        <w:gridCol w:w="565"/>
        <w:gridCol w:w="506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ne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7,5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ent's Pra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tormy 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est On Stage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xpress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7,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ona Pl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ent's Pra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zige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well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x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e The Bl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bella Gile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Elizabe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ent's Pra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z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men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ambridge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owthorp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Pow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07"/>
              <w:gridCol w:w="807"/>
              <w:gridCol w:w="97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冠奪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立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OVA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Journia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e Dancing (IRE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Robert G Ehrnr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7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2"/>
        <w:gridCol w:w="619"/>
        <w:gridCol w:w="71"/>
        <w:gridCol w:w="565"/>
        <w:gridCol w:w="506"/>
        <w:gridCol w:w="282"/>
        <w:gridCol w:w="43"/>
        <w:gridCol w:w="1216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395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8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e Pourceaugn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sh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ovan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s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Mus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el's Magic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ov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ms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and Danc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ov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w We Kn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o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Anjou Bretag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ov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5"/>
              <w:gridCol w:w="1211"/>
              <w:gridCol w:w="809"/>
              <w:gridCol w:w="972"/>
              <w:gridCol w:w="30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8,8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thschild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w It All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onatio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of the De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nic Woma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Cyr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2,8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of the De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quant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s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Calonn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of the Dev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1-4 Prix Rothschil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0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8"/>
              <w:gridCol w:w="1219"/>
              <w:gridCol w:w="806"/>
              <w:gridCol w:w="959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靠上輩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禮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SPEAK ALEXAN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o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acity Alexander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rles O'Callaghan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7,5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lvado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1,2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ch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Harlequi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abell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aad Moody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d Park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ysi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y Bri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ing of You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si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7,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fy's Pr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earch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09"/>
              <w:gridCol w:w="811"/>
              <w:gridCol w:w="966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89,6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1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Juvenile Fillies Tur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 P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mule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fron B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26,875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15,5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89"/>
              <w:gridCol w:w="1213"/>
              <w:gridCol w:w="803"/>
              <w:gridCol w:w="979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華寶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ad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1,7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Zukunfts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d'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la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Hei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Grace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kel-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d'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laz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arra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26,875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1-4 Prix Rothschil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0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04"/>
              <w:gridCol w:w="809"/>
              <w:gridCol w:w="981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人倩影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IMA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blan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3,7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5"/>
        <w:gridCol w:w="619"/>
        <w:gridCol w:w="71"/>
        <w:gridCol w:w="565"/>
        <w:gridCol w:w="506"/>
        <w:gridCol w:w="282"/>
        <w:gridCol w:w="43"/>
        <w:gridCol w:w="1216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6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Col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ipt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ue Pan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fortino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si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7,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Col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fy's Pr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earch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5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Col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tite Co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Im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ged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Col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Clear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hometw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rtou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Rest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5"/>
              <w:gridCol w:w="811"/>
              <w:gridCol w:w="967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妝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I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Mo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7,2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Reservoir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3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o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Siste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Gro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o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st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Harlequi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Blon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me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garita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lo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iceable Gr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Flai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1208"/>
              <w:gridCol w:w="812"/>
              <w:gridCol w:w="971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BACI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5,6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49"/>
        <w:gridCol w:w="621"/>
        <w:gridCol w:w="71"/>
        <w:gridCol w:w="566"/>
        <w:gridCol w:w="506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395"/>
        <w:gridCol w:w="57"/>
        <w:gridCol w:w="1693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ucc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tstepsonthemoon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dle Do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thing Enticing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Darling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Seely Memo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Fla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15,5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1"/>
        <w:gridCol w:w="3691"/>
      </w:tblGrid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0 P.M.    S1-4 Prix Rothschil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00 P.M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2"/>
              <w:gridCol w:w="1200"/>
              <w:gridCol w:w="805"/>
              <w:gridCol w:w="965"/>
              <w:gridCol w:w="296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起舞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SAMB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Wow Sign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echal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94,2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6"/>
        <w:gridCol w:w="619"/>
        <w:gridCol w:w="71"/>
        <w:gridCol w:w="565"/>
        <w:gridCol w:w="506"/>
        <w:gridCol w:w="282"/>
        <w:gridCol w:w="43"/>
        <w:gridCol w:w="1217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16,079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Tana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i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3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laby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ula Bore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me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garit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7"/>
              <w:gridCol w:w="812"/>
              <w:gridCol w:w="96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緹麗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LI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shan (FR) (Lahi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2,6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3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laby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nture Secre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in Bloo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ula Bore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Lil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e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Da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ndringham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Ros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11:00Z</dcterms:created>
  <dc:creator>Lo, Elaine Y S</dc:creator>
  <dc:description/>
  <dc:language>en-US</dc:language>
  <cp:lastModifiedBy>MAN, Louisa Y H</cp:lastModifiedBy>
  <dcterms:modified xsi:type="dcterms:W3CDTF">2021-08-01T03:11:00Z</dcterms:modified>
  <cp:revision>2</cp:revision>
  <dc:subject/>
  <dc:title/>
</cp:coreProperties>
</file>