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:4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3.08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:4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3.08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yo Handica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8940" cy="13030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eauville, France - Turf - 1200 Metres (Straight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2-years-old only. Handicap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2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€12,500, 2nd €5,000, 3rd €3,750, 4th €2,500, 5th €1,25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231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15,500, 2nd $46,200, 3rd $34,700, 4th $23,100, 5th $11,6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0 Starters)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Betting Pools : Win, Place, Quinella, Quinella Place, Tierce, Forecast &amp; Trio Merged Pool, Quartet &amp; First 4 Merged Pool.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6"/>
              <w:gridCol w:w="1214"/>
              <w:gridCol w:w="807"/>
              <w:gridCol w:w="974"/>
              <w:gridCol w:w="297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淺紅城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戈勒尼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尼雅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NK CITY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Caullery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mas Trulli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dela (FR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drien-Meyer Chich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16,61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4"/>
        <w:gridCol w:w="566"/>
        <w:gridCol w:w="244"/>
        <w:gridCol w:w="1950"/>
        <w:gridCol w:w="620"/>
        <w:gridCol w:w="71"/>
        <w:gridCol w:w="565"/>
        <w:gridCol w:w="507"/>
        <w:gridCol w:w="282"/>
        <w:gridCol w:w="43"/>
        <w:gridCol w:w="1222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5"/>
        <w:gridCol w:w="397"/>
        <w:gridCol w:w="57"/>
        <w:gridCol w:w="1691"/>
        <w:gridCol w:w="43"/>
      </w:tblGrid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pr2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4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bre Molins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goone Chop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k Cit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zzy Wood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4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 Sixte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elin Luck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ty Fatale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n2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le Michel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k Cit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zzy Woo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t Pink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n2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6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Trullier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cakab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tesnouvelle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ed Chop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l2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Yacowlef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Trullier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ux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pa Don't Preac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Ashirah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199"/>
              <w:gridCol w:w="1210"/>
              <w:gridCol w:w="806"/>
              <w:gridCol w:w="974"/>
              <w:gridCol w:w="297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得當安排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仕誠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諾華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NING UP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f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Vincent Toux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egory Benois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wn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miteh (USA) (Maria's M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ean-Vincent Tou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0,04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3"/>
        <w:gridCol w:w="566"/>
        <w:gridCol w:w="244"/>
        <w:gridCol w:w="1950"/>
        <w:gridCol w:w="620"/>
        <w:gridCol w:w="72"/>
        <w:gridCol w:w="566"/>
        <w:gridCol w:w="507"/>
        <w:gridCol w:w="282"/>
        <w:gridCol w:w="43"/>
        <w:gridCol w:w="1223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5"/>
        <w:gridCol w:w="395"/>
        <w:gridCol w:w="57"/>
        <w:gridCol w:w="1691"/>
        <w:gridCol w:w="43"/>
      </w:tblGrid>
      <w:tr>
        <w:trPr/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unrac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gory Benoist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ve A Good Da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nt Misbehavi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ing Up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y2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4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gory Benoist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sejosephi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 Noi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ing Up (IRE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l2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Yacowlef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cent Cheminaud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ux (IRE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pa Don't Preac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Ashirah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199"/>
              <w:gridCol w:w="1216"/>
              <w:gridCol w:w="804"/>
              <w:gridCol w:w="967"/>
              <w:gridCol w:w="296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絕色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圖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仙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4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FECT COLOUR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Wattel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ison Massin (-4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ltr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ncheria (FR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me Isabelle Corba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3,46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3"/>
        <w:gridCol w:w="566"/>
        <w:gridCol w:w="244"/>
        <w:gridCol w:w="1950"/>
        <w:gridCol w:w="620"/>
        <w:gridCol w:w="72"/>
        <w:gridCol w:w="566"/>
        <w:gridCol w:w="507"/>
        <w:gridCol w:w="282"/>
        <w:gridCol w:w="43"/>
        <w:gridCol w:w="1222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3"/>
        <w:gridCol w:w="395"/>
        <w:gridCol w:w="395"/>
        <w:gridCol w:w="57"/>
        <w:gridCol w:w="1691"/>
        <w:gridCol w:w="43"/>
      </w:tblGrid>
      <w:tr>
        <w:trPr/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unrac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ro de San Ju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fect Colou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enall (IRE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y2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rama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t Que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hamma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gga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epp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fect Colour (GB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l2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M, FR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tuguer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y Spiri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fect Colour (GB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2"/>
        <w:gridCol w:w="3510"/>
      </w:tblGrid>
      <w:tr>
        <w:trPr/>
        <w:tc>
          <w:tcPr>
            <w:tcW w:w="727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45 P.M.    S1-7 2yo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4:45 P.M.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9"/>
              <w:gridCol w:w="1212"/>
              <w:gridCol w:w="806"/>
              <w:gridCol w:w="969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拉族甜食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利崇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兆雷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KOTA SWEET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 Le Dren Doleuz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livier Pesli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erican Devil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cot Sweet (IRE) (Powe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acques Lastrajo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1,139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2"/>
        <w:gridCol w:w="565"/>
        <w:gridCol w:w="244"/>
        <w:gridCol w:w="1951"/>
        <w:gridCol w:w="621"/>
        <w:gridCol w:w="72"/>
        <w:gridCol w:w="566"/>
        <w:gridCol w:w="507"/>
        <w:gridCol w:w="282"/>
        <w:gridCol w:w="43"/>
        <w:gridCol w:w="1221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6"/>
        <w:gridCol w:w="395"/>
        <w:gridCol w:w="57"/>
        <w:gridCol w:w="1692"/>
        <w:gridCol w:w="43"/>
      </w:tblGrid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2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,50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P, FR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ntin Perrett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e Be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Drea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r Hat (GB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l2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G, FR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ome Cabr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kota Swee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jenab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ke Shake Shake (IRE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l2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T, FR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ome Cabr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J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tesnouvelle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slepasser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alien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08"/>
              <w:gridCol w:w="1212"/>
              <w:gridCol w:w="804"/>
              <w:gridCol w:w="979"/>
              <w:gridCol w:w="299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洞佔先機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輝達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兆爾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TCH PLAY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c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ouard Monfort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exandre Rousse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Ahe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shka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ean de Cheffontain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8,04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2"/>
        <w:gridCol w:w="566"/>
        <w:gridCol w:w="242"/>
        <w:gridCol w:w="1943"/>
        <w:gridCol w:w="618"/>
        <w:gridCol w:w="71"/>
        <w:gridCol w:w="565"/>
        <w:gridCol w:w="506"/>
        <w:gridCol w:w="282"/>
        <w:gridCol w:w="43"/>
        <w:gridCol w:w="1218"/>
        <w:gridCol w:w="225"/>
        <w:gridCol w:w="43"/>
        <w:gridCol w:w="43"/>
        <w:gridCol w:w="26"/>
        <w:gridCol w:w="17"/>
        <w:gridCol w:w="43"/>
        <w:gridCol w:w="504"/>
        <w:gridCol w:w="43"/>
        <w:gridCol w:w="43"/>
        <w:gridCol w:w="43"/>
        <w:gridCol w:w="39"/>
        <w:gridCol w:w="4"/>
        <w:gridCol w:w="43"/>
        <w:gridCol w:w="43"/>
        <w:gridCol w:w="136"/>
        <w:gridCol w:w="312"/>
        <w:gridCol w:w="395"/>
        <w:gridCol w:w="394"/>
        <w:gridCol w:w="56"/>
        <w:gridCol w:w="1686"/>
        <w:gridCol w:w="43"/>
      </w:tblGrid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y21</w:t>
            </w:r>
          </w:p>
        </w:tc>
        <w:tc>
          <w:tcPr>
            <w:tcW w:w="2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andre Roussel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Lives Matt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nama Cit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nigata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n21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PP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andre Roussel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ch Pla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nuary Mo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ty Fatale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l21</w:t>
            </w:r>
          </w:p>
        </w:tc>
        <w:tc>
          <w:tcPr>
            <w:tcW w:w="2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940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imy S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ro de San Ju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cot Forever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4"/>
              <w:gridCol w:w="1216"/>
              <w:gridCol w:w="1220"/>
              <w:gridCol w:w="799"/>
              <w:gridCol w:w="972"/>
              <w:gridCol w:w="302"/>
            </w:tblGrid>
            <w:tr>
              <w:trPr/>
              <w:tc>
                <w:tcPr>
                  <w:tcW w:w="10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致命美色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禮燊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丁寧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AUTY FATAL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Plisso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livier D'Andig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itecliffsofdo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norova (USA) (Trempolin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hristophe Plis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1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1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1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40,58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3"/>
        <w:gridCol w:w="566"/>
        <w:gridCol w:w="244"/>
        <w:gridCol w:w="1950"/>
        <w:gridCol w:w="620"/>
        <w:gridCol w:w="72"/>
        <w:gridCol w:w="566"/>
        <w:gridCol w:w="507"/>
        <w:gridCol w:w="282"/>
        <w:gridCol w:w="43"/>
        <w:gridCol w:w="1221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5"/>
        <w:gridCol w:w="397"/>
        <w:gridCol w:w="57"/>
        <w:gridCol w:w="1691"/>
        <w:gridCol w:w="43"/>
      </w:tblGrid>
      <w:tr>
        <w:trPr/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4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ann Rousset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 Sixte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elin Luck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ty Fatale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n2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PP, FR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ann Rousset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ch Pla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nuary Mo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ty Fatale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un2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ann Rousset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o Know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xop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an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4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ann Rousset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t Pin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rdon Brea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ty Fatale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l2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M, FR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ann Rousset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tuguer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y Spiri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fect Colour (GB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23"/>
              <w:gridCol w:w="1208"/>
              <w:gridCol w:w="804"/>
              <w:gridCol w:w="970"/>
              <w:gridCol w:w="297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格調森林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念逸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仁安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ZZY WOOD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illes Panni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xime Guy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irchwoo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isissable (FR) (Okawang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odolph Hamon &amp; Romain Le Crep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5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5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5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82,12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2"/>
        <w:gridCol w:w="566"/>
        <w:gridCol w:w="244"/>
        <w:gridCol w:w="1951"/>
        <w:gridCol w:w="620"/>
        <w:gridCol w:w="72"/>
        <w:gridCol w:w="566"/>
        <w:gridCol w:w="507"/>
        <w:gridCol w:w="282"/>
        <w:gridCol w:w="43"/>
        <w:gridCol w:w="1222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5"/>
        <w:gridCol w:w="396"/>
        <w:gridCol w:w="57"/>
        <w:gridCol w:w="1691"/>
        <w:gridCol w:w="43"/>
      </w:tblGrid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y2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4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jamin Mari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 Sixte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zzy Woo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nene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4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es Mobia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zzy Woo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oon Six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ty Fatale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n2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jamin Mari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k Cit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zzy Woo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t Pink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un2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jamin Mari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imy S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pa Don't Preac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grr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l2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Drea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zzy Woo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nuary Moon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2"/>
        <w:gridCol w:w="3510"/>
      </w:tblGrid>
      <w:tr>
        <w:trPr/>
        <w:tc>
          <w:tcPr>
            <w:tcW w:w="727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45 P.M.    S1-7 2yo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4:45 P.M.</w:t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1"/>
              <w:gridCol w:w="1215"/>
              <w:gridCol w:w="808"/>
              <w:gridCol w:w="968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果敢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萬泰成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蘿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3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 DAR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nny Marten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ie Velon (-3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utstrip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e Ride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eam Hogdala Ab/ Rosadoni 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7,005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4"/>
        <w:gridCol w:w="566"/>
        <w:gridCol w:w="244"/>
        <w:gridCol w:w="1950"/>
        <w:gridCol w:w="620"/>
        <w:gridCol w:w="71"/>
        <w:gridCol w:w="565"/>
        <w:gridCol w:w="507"/>
        <w:gridCol w:w="282"/>
        <w:gridCol w:w="43"/>
        <w:gridCol w:w="1223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3"/>
        <w:gridCol w:w="395"/>
        <w:gridCol w:w="395"/>
        <w:gridCol w:w="57"/>
        <w:gridCol w:w="1691"/>
        <w:gridCol w:w="43"/>
      </w:tblGrid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y2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ritz Mendizabal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dem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ret Feeling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n2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DP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ritz Mendizabal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medi Rie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Combattan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pay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l2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Smi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rom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ien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8"/>
              <w:gridCol w:w="1221"/>
              <w:gridCol w:w="800"/>
              <w:gridCol w:w="972"/>
              <w:gridCol w:w="298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冷冬月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禮燊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尚如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NUARY MOON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Pliss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dovic Boisseau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ul Cit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tana Moon (FR) (Hernand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me Raymonde Plis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9,766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2"/>
        <w:gridCol w:w="565"/>
        <w:gridCol w:w="242"/>
        <w:gridCol w:w="1943"/>
        <w:gridCol w:w="619"/>
        <w:gridCol w:w="71"/>
        <w:gridCol w:w="565"/>
        <w:gridCol w:w="506"/>
        <w:gridCol w:w="282"/>
        <w:gridCol w:w="43"/>
        <w:gridCol w:w="1218"/>
        <w:gridCol w:w="226"/>
        <w:gridCol w:w="43"/>
        <w:gridCol w:w="43"/>
        <w:gridCol w:w="26"/>
        <w:gridCol w:w="17"/>
        <w:gridCol w:w="43"/>
        <w:gridCol w:w="504"/>
        <w:gridCol w:w="43"/>
        <w:gridCol w:w="43"/>
        <w:gridCol w:w="43"/>
        <w:gridCol w:w="39"/>
        <w:gridCol w:w="4"/>
        <w:gridCol w:w="43"/>
        <w:gridCol w:w="43"/>
        <w:gridCol w:w="136"/>
        <w:gridCol w:w="312"/>
        <w:gridCol w:w="394"/>
        <w:gridCol w:w="394"/>
        <w:gridCol w:w="56"/>
        <w:gridCol w:w="1686"/>
        <w:gridCol w:w="43"/>
      </w:tblGrid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1</w:t>
            </w:r>
          </w:p>
        </w:tc>
        <w:tc>
          <w:tcPr>
            <w:tcW w:w="2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ann Rousset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dro Chop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anasi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Bahama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n21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PP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phine Santiago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ch Pla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nuary Mo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ty Fatale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un21</w:t>
            </w:r>
          </w:p>
        </w:tc>
        <w:tc>
          <w:tcPr>
            <w:tcW w:w="2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phine Santiago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o Know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xop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an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l21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dovic Boisseau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Drea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zzy Woo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nuary Moon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l21</w:t>
            </w:r>
          </w:p>
        </w:tc>
        <w:tc>
          <w:tcPr>
            <w:tcW w:w="2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T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dovic Boisseau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tesnouvelle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slepass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alien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06"/>
              <w:gridCol w:w="1212"/>
              <w:gridCol w:w="803"/>
              <w:gridCol w:w="975"/>
              <w:gridCol w:w="298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又上心頭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友達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杜榮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E IN YOUR BONNET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f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lorian Guyad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dy Hardou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ath Bu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ssified Lady (USA) (Speightstow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Theresa Marna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76"/>
              <w:gridCol w:w="563"/>
              <w:gridCol w:w="86"/>
              <w:gridCol w:w="691"/>
              <w:gridCol w:w="529"/>
              <w:gridCol w:w="86"/>
              <w:gridCol w:w="691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,938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2"/>
        <w:gridCol w:w="565"/>
        <w:gridCol w:w="244"/>
        <w:gridCol w:w="1951"/>
        <w:gridCol w:w="621"/>
        <w:gridCol w:w="72"/>
        <w:gridCol w:w="566"/>
        <w:gridCol w:w="507"/>
        <w:gridCol w:w="282"/>
        <w:gridCol w:w="43"/>
        <w:gridCol w:w="1220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3"/>
        <w:gridCol w:w="395"/>
        <w:gridCol w:w="395"/>
        <w:gridCol w:w="57"/>
        <w:gridCol w:w="1693"/>
        <w:gridCol w:w="43"/>
      </w:tblGrid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l2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unrac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ld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 Vela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texte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l2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PP, FR</w:t>
            </w:r>
          </w:p>
        </w:tc>
        <w:tc>
          <w:tcPr>
            <w:tcW w:w="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eling Goo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ocoolforschoo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 Flying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l2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lp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ll We Di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nkee Dream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3:12:00Z</dcterms:created>
  <dc:creator>Lo, Elaine Y S</dc:creator>
  <dc:description/>
  <dc:language>en-US</dc:language>
  <cp:lastModifiedBy>MAN, Louisa Y H</cp:lastModifiedBy>
  <dcterms:modified xsi:type="dcterms:W3CDTF">2021-08-01T03:12:00Z</dcterms:modified>
  <cp:revision>2</cp:revision>
  <dc:subject/>
  <dc:title/>
</cp:coreProperties>
</file>