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二重彩及單Ｔ合併彩池、四重彩及四連環合併彩池、第一口孖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2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1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d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euil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eu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t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1"/>
              <w:gridCol w:w="808"/>
              <w:gridCol w:w="96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拿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世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BRON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y Ross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og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elaunay/B Vives/Ecurie Du 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2,4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d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istan Treasur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nag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Vend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shrab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意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AS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hroosa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6"/>
        <w:gridCol w:w="1881"/>
        <w:gridCol w:w="550"/>
        <w:gridCol w:w="550"/>
        <w:gridCol w:w="663"/>
        <w:gridCol w:w="495"/>
        <w:gridCol w:w="444"/>
        <w:gridCol w:w="43"/>
        <w:gridCol w:w="815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49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ry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eu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意足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obb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8"/>
              <w:gridCol w:w="807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葉兒幸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XA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Shamrock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5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4"/>
        <w:gridCol w:w="43"/>
        <w:gridCol w:w="1509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j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Deal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Galor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ij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stev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6"/>
              <w:gridCol w:w="1206"/>
              <w:gridCol w:w="805"/>
              <w:gridCol w:w="986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目熱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毅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明諾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SP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spar Vaz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Cheminau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lent Gir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gos Miguel Batista Rib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6"/>
        <w:gridCol w:w="550"/>
        <w:gridCol w:w="550"/>
        <w:gridCol w:w="664"/>
        <w:gridCol w:w="496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50"/>
        <w:gridCol w:w="43"/>
        <w:gridCol w:w="150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Alberca-Gavil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no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shr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Dolois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Alberca-Gavil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no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育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奇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eque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07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流歲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AL OF T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iian Hea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2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5"/>
        <w:gridCol w:w="43"/>
        <w:gridCol w:w="1514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流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ouz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Clo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Emm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y's Marv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3"/>
              <w:gridCol w:w="806"/>
              <w:gridCol w:w="978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靜村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E CAL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er Gyn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waway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5,3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ortioni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烈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ol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02"/>
              <w:gridCol w:w="1221"/>
              <w:gridCol w:w="802"/>
              <w:gridCol w:w="983"/>
              <w:gridCol w:w="298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智如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TC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de Montlebeau (FR) (Dyhim Diam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ill Reef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1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34"/>
        <w:gridCol w:w="1872"/>
        <w:gridCol w:w="549"/>
        <w:gridCol w:w="549"/>
        <w:gridCol w:w="663"/>
        <w:gridCol w:w="495"/>
        <w:gridCol w:w="444"/>
        <w:gridCol w:w="43"/>
        <w:gridCol w:w="819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58"/>
        <w:gridCol w:w="43"/>
        <w:gridCol w:w="1500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if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obb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智如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e of Silenc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s Zitiou-Collong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p Val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r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智如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05"/>
              <w:gridCol w:w="972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諾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RY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Beno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Hill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Vincent T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8,2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8"/>
        <w:gridCol w:w="1897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554"/>
        <w:gridCol w:w="43"/>
        <w:gridCol w:w="151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J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愛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Tras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定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oe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7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通電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J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is Polaire (GB) (Polar Falc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Lunzen &amp; Red/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8"/>
        <w:gridCol w:w="1903"/>
        <w:gridCol w:w="553"/>
        <w:gridCol w:w="553"/>
        <w:gridCol w:w="666"/>
        <w:gridCol w:w="498"/>
        <w:gridCol w:w="446"/>
        <w:gridCol w:w="43"/>
        <w:gridCol w:w="824"/>
        <w:gridCol w:w="223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vatovaclavska C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特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ri Chaloup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am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ceed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Swe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Mis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Onyx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to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obb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9"/>
              <w:gridCol w:w="803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精男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尼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THFILLY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Trul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illy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rs Ha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8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4"/>
        <w:gridCol w:w="1878"/>
        <w:gridCol w:w="551"/>
        <w:gridCol w:w="551"/>
        <w:gridCol w:w="664"/>
        <w:gridCol w:w="496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51"/>
        <w:gridCol w:w="43"/>
        <w:gridCol w:w="150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 Pic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nkaw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精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ij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stev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sher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pe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sher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Gos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07"/>
              <w:gridCol w:w="978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奪冠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AM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nds Moi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lrich Am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13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49"/>
        <w:gridCol w:w="43"/>
        <w:gridCol w:w="150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il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kam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da Valle Ska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er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7"/>
              <w:gridCol w:w="805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法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VA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tor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na de Vati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 Wattel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6"/>
        <w:gridCol w:w="43"/>
        <w:gridCol w:w="1510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Decla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恆星耀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Decla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夏灣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6"/>
              <w:gridCol w:w="805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天街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STRE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shad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Gaudu &amp; J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2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5"/>
        <w:gridCol w:w="1880"/>
        <w:gridCol w:w="551"/>
        <w:gridCol w:w="551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50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Decla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夏灣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滿意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l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天街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nge de Min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轉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趣愛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oe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9"/>
              <w:gridCol w:w="801"/>
              <w:gridCol w:w="977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公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迪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EG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Thomas-Demeaul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Astana (FR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8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5"/>
        <w:gridCol w:w="238"/>
        <w:gridCol w:w="1893"/>
        <w:gridCol w:w="554"/>
        <w:gridCol w:w="554"/>
        <w:gridCol w:w="667"/>
        <w:gridCol w:w="499"/>
        <w:gridCol w:w="446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5"/>
        <w:gridCol w:w="43"/>
        <w:gridCol w:w="1510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llko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egf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qu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aballo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9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ae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l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pe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3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ba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Mountai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Roya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lekto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d'Ech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da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霸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文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n Thom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ella (GE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tei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0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550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霸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r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z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Timg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er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ij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stev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4:27:00Z</dcterms:created>
  <dc:creator>MAN, Louisa Y H</dc:creator>
  <dc:description/>
  <cp:keywords/>
  <dc:language>en-US</dc:language>
  <cp:lastModifiedBy>MAN, Louisa Y H</cp:lastModifiedBy>
  <dcterms:modified xsi:type="dcterms:W3CDTF">2021-08-01T04:34:00Z</dcterms:modified>
  <cp:revision>3</cp:revision>
  <dc:subject/>
  <dc:title/>
</cp:coreProperties>
</file>