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六星完美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未曾勝出二級賽的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二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39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9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二重彩及單Ｔ合併彩池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2"/>
              <w:gridCol w:w="803"/>
              <w:gridCol w:w="970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AMOU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e Love (FR) (Three Valley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Jathiere/G.Pari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9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37"/>
        <w:gridCol w:w="1895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554"/>
        <w:gridCol w:w="43"/>
        <w:gridCol w:w="1507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Premi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裝登場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9"/>
              <w:gridCol w:w="798"/>
              <w:gridCol w:w="980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未來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ME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umaila (FR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6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37"/>
        <w:gridCol w:w="1895"/>
        <w:gridCol w:w="555"/>
        <w:gridCol w:w="555"/>
        <w:gridCol w:w="669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554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igen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in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未來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Qu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ce Galest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3"/>
              <w:gridCol w:w="806"/>
              <w:gridCol w:w="982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麗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LLI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i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Lavinia Fa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7,5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2"/>
        <w:gridCol w:w="238"/>
        <w:gridCol w:w="1898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6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Gone Wi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a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sh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e de Rio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land de Chambur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極地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07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麗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E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zeen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4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1"/>
        <w:gridCol w:w="237"/>
        <w:gridCol w:w="1892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12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Ambassador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207"/>
              <w:gridCol w:w="801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后小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國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CLEOPAT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Sogorb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byrinth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1,8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3"/>
        <w:gridCol w:w="562"/>
        <w:gridCol w:w="238"/>
        <w:gridCol w:w="1894"/>
        <w:gridCol w:w="553"/>
        <w:gridCol w:w="553"/>
        <w:gridCol w:w="667"/>
        <w:gridCol w:w="498"/>
        <w:gridCol w:w="446"/>
        <w:gridCol w:w="43"/>
        <w:gridCol w:w="822"/>
        <w:gridCol w:w="223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2"/>
        <w:gridCol w:w="43"/>
        <w:gridCol w:w="1513"/>
        <w:gridCol w:w="43"/>
      </w:tblGrid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ejandro Gutierrez Val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i Cou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neur's Lodesta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46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jandro Gutierrez Val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esnouvel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tieme Sen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land de Chambur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極地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六星完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6"/>
              <w:gridCol w:w="805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情一吻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CU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sous Y Besos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. Bradley Racing 20/Bough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8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3"/>
        <w:gridCol w:w="241"/>
        <w:gridCol w:w="1895"/>
        <w:gridCol w:w="555"/>
        <w:gridCol w:w="556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7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an Girl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ury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5"/>
              <w:gridCol w:w="804"/>
              <w:gridCol w:w="978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驪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蔣明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班牙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VOI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-Carlos Germano (SPA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andei (GB) (Red Rock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varin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45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7"/>
        <w:gridCol w:w="1897"/>
        <w:gridCol w:w="555"/>
        <w:gridCol w:w="555"/>
        <w:gridCol w:w="668"/>
        <w:gridCol w:w="500"/>
        <w:gridCol w:w="447"/>
        <w:gridCol w:w="43"/>
        <w:gridCol w:w="82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554"/>
        <w:gridCol w:w="43"/>
        <w:gridCol w:w="150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Equiano Made In Spa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 Fonsec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L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驪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dom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Emerald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3"/>
              <w:gridCol w:w="794"/>
              <w:gridCol w:w="970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聲喚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OMYDARL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ed Freak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1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1"/>
        <w:gridCol w:w="240"/>
        <w:gridCol w:w="1882"/>
        <w:gridCol w:w="551"/>
        <w:gridCol w:w="551"/>
        <w:gridCol w:w="664"/>
        <w:gridCol w:w="496"/>
        <w:gridCol w:w="445"/>
        <w:gridCol w:w="43"/>
        <w:gridCol w:w="806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50"/>
        <w:gridCol w:w="43"/>
        <w:gridCol w:w="1496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she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h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4:28:00Z</dcterms:created>
  <dc:creator>MAN, Louisa Y H</dc:creator>
  <dc:description/>
  <cp:keywords/>
  <dc:language>en-US</dc:language>
  <cp:lastModifiedBy>MAN, Louisa Y H</cp:lastModifiedBy>
  <dcterms:modified xsi:type="dcterms:W3CDTF">2021-08-01T04:36:00Z</dcterms:modified>
  <cp:revision>3</cp:revision>
  <dc:subject/>
  <dc:title/>
</cp:coreProperties>
</file>