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8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8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羅斯齊爾德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0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71,42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8,58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4,2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7,13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,58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772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84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33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6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8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9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提供彩池：獨贏、位置、連贏、位置Ｑ、三重彩、二重彩及單Ｔ合併彩池、四重彩及四連環合併彩池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8"/>
              <w:gridCol w:w="1215"/>
              <w:gridCol w:w="803"/>
              <w:gridCol w:w="976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性格迷人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誠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GAMIYR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l Delzangles (FR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ghaniya (FR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阿加汗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8,0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4"/>
        <w:gridCol w:w="241"/>
        <w:gridCol w:w="1893"/>
        <w:gridCol w:w="554"/>
        <w:gridCol w:w="554"/>
        <w:gridCol w:w="667"/>
        <w:gridCol w:w="499"/>
        <w:gridCol w:w="446"/>
        <w:gridCol w:w="43"/>
        <w:gridCol w:w="811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554"/>
        <w:gridCol w:w="43"/>
        <w:gridCol w:w="1507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9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性格迷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勝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bari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5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性格迷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S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uzon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性格迷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id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cutter (USA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.1J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性格迷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en Ro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貌若天仙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Bertrand du Breui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性格迷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暴沙風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01"/>
              <w:gridCol w:w="811"/>
              <w:gridCol w:w="981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戀愛皇后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 OF LOV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tricate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Bam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9,6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2"/>
        <w:gridCol w:w="241"/>
        <w:gridCol w:w="1898"/>
        <w:gridCol w:w="555"/>
        <w:gridCol w:w="555"/>
        <w:gridCol w:w="668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554"/>
        <w:gridCol w:w="43"/>
        <w:gridCol w:w="1502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天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烘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de Vals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Servann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靈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愛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號客機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性格迷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en Ro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貌若天仙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Bertrand du Breui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性格迷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暴沙風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 La Calonn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ak of the Devi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愛皇后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yla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2"/>
              <w:gridCol w:w="811"/>
              <w:gridCol w:w="974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珊娜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祖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XAN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Wohler (GE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uardo Pedroz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hinora (GB) (Sleeping Indi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yton Park Stud Ltd/Team Val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74,2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5"/>
        <w:gridCol w:w="561"/>
        <w:gridCol w:w="241"/>
        <w:gridCol w:w="1902"/>
        <w:gridCol w:w="554"/>
        <w:gridCol w:w="554"/>
        <w:gridCol w:w="667"/>
        <w:gridCol w:w="499"/>
        <w:gridCol w:w="446"/>
        <w:gridCol w:w="43"/>
        <w:gridCol w:w="811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2"/>
        <w:gridCol w:w="43"/>
        <w:gridCol w:w="1508"/>
        <w:gridCol w:w="43"/>
      </w:tblGrid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 Hannoversche Stutenme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n J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珊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a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iateur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inario (GE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itz Henkel Stiftung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or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nyme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in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is Des Gestuts Rottg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珊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Limit Credi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oma Ohe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威爾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珊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莎寶拉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羅斯齊爾德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8"/>
              <w:gridCol w:w="811"/>
              <w:gridCol w:w="965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親之禱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ENT'S PRAY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Excellence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Ama Zingte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1,3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3"/>
        <w:gridCol w:w="240"/>
        <w:gridCol w:w="1879"/>
        <w:gridCol w:w="550"/>
        <w:gridCol w:w="550"/>
        <w:gridCol w:w="663"/>
        <w:gridCol w:w="496"/>
        <w:gridCol w:w="444"/>
        <w:gridCol w:w="43"/>
        <w:gridCol w:w="810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549"/>
        <w:gridCol w:w="43"/>
        <w:gridCol w:w="1497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榴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之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Stormy Be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Best On Stage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快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ona Play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之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ziget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威爾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珊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莎寶拉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之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明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立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威權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8"/>
              <w:gridCol w:w="1207"/>
              <w:gridCol w:w="808"/>
              <w:gridCol w:w="971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羽冠奪目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立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DOVAN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Journia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aise Dancing (IRE) (Bla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Robert G Ehrnroo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7,3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2"/>
        <w:gridCol w:w="238"/>
        <w:gridCol w:w="1896"/>
        <w:gridCol w:w="555"/>
        <w:gridCol w:w="555"/>
        <w:gridCol w:w="668"/>
        <w:gridCol w:w="499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8"/>
        <w:gridCol w:w="43"/>
        <w:gridCol w:w="1514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8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de Pourceaugna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sha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羽冠奪目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esi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Music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el's Magic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雅濤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羽冠奪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Khams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Dancer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羽冠奪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w We Know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路多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rix Anjou Bretagn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羽冠奪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力仕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tramarin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8"/>
              <w:gridCol w:w="1211"/>
              <w:gridCol w:w="810"/>
              <w:gridCol w:w="973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言即中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士祺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AK OF THE DEVI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ederic Rossi (F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Pasqu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anda (FR) (Indian Rock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shit Shaykhutdin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28,8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4"/>
        <w:gridCol w:w="241"/>
        <w:gridCol w:w="1896"/>
        <w:gridCol w:w="555"/>
        <w:gridCol w:w="555"/>
        <w:gridCol w:w="668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9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齊爾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著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f 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ow It All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愛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即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onic Woman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 Saint-Cy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8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即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quante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宮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靈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哈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立名聲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 La Calonn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即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愛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yla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羅斯齊爾德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8"/>
              <w:gridCol w:w="807"/>
              <w:gridCol w:w="959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靠上輩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禮義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 SPEAK ALEXAN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Fo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pacity Alexander (IRE) (Dandy 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rles O'Callaghan &amp; C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47,5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2"/>
        <w:gridCol w:w="241"/>
        <w:gridCol w:w="1897"/>
        <w:gridCol w:w="555"/>
        <w:gridCol w:w="555"/>
        <w:gridCol w:w="668"/>
        <w:gridCol w:w="500"/>
        <w:gridCol w:w="447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9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爾瓦多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1,2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incha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Harlequin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gabel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da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靠上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Taad Moody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德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lysiu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敵姨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nking of You (USA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s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靠上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菲之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earch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后風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貞德女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靠上輩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9"/>
              <w:gridCol w:w="812"/>
              <w:gridCol w:w="966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后土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THER EAR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y Colours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689,6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2"/>
        <w:gridCol w:w="241"/>
        <w:gridCol w:w="1899"/>
        <w:gridCol w:w="555"/>
        <w:gridCol w:w="556"/>
        <w:gridCol w:w="668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6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雌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8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nt Pear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守女孩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ron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天下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起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nella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6,875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5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13"/>
              <w:gridCol w:w="805"/>
              <w:gridCol w:w="979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露華寶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毛振鵬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VEMB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 (GER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uyrzhan Murzabaye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vada (GER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Brummer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1,7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4"/>
        <w:gridCol w:w="241"/>
        <w:gridCol w:w="1906"/>
        <w:gridCol w:w="555"/>
        <w:gridCol w:w="555"/>
        <w:gridCol w:w="668"/>
        <w:gridCol w:w="499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3"/>
        <w:gridCol w:w="43"/>
        <w:gridCol w:w="1504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is Zukunfts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5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立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ne d'amou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it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la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is Der Winterkonigi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5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媛凱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華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施恩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kel-Stutenpre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ne d'amou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zlaz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華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carra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6,875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羅斯齊爾德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03"/>
              <w:gridCol w:w="810"/>
              <w:gridCol w:w="982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人倩影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韻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曼迪沙寶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E IMA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eila Lavery (IR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oritz Mendizaba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mblance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Lav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3,7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5"/>
        <w:gridCol w:w="563"/>
        <w:gridCol w:w="240"/>
        <w:gridCol w:w="1878"/>
        <w:gridCol w:w="550"/>
        <w:gridCol w:w="550"/>
        <w:gridCol w:w="663"/>
        <w:gridCol w:w="496"/>
        <w:gridCol w:w="444"/>
        <w:gridCol w:w="43"/>
        <w:gridCol w:w="805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549"/>
        <w:gridCol w:w="43"/>
        <w:gridCol w:w="1504"/>
        <w:gridCol w:w="43"/>
      </w:tblGrid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liptic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lue Panth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fortino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s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靠上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菲之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earch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Petite Coc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人倩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gged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后風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貞德女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靠上輩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rhometw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喀土穆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of Rest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5"/>
              <w:gridCol w:w="812"/>
              <w:gridCol w:w="968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妝紅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修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仁安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UGI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dric Rossi (F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e Guy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 Moon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 Haras de la Gousser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87,2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4"/>
        <w:gridCol w:w="241"/>
        <w:gridCol w:w="1899"/>
        <w:gridCol w:w="555"/>
        <w:gridCol w:w="555"/>
        <w:gridCol w:w="668"/>
        <w:gridCol w:w="500"/>
        <w:gridCol w:w="447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554"/>
        <w:gridCol w:w="43"/>
        <w:gridCol w:w="1509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s Reservoir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妝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璇萼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Sister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具路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璇萼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str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Harlequin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起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nella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朗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貞德女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鶯出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貴逸態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諾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iceable Gr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妝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tive Flair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3"/>
              <w:gridCol w:w="1208"/>
              <w:gridCol w:w="813"/>
              <w:gridCol w:w="972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初吻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兆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MO BACI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Atz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venna (IRE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5,6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5"/>
        <w:gridCol w:w="564"/>
        <w:gridCol w:w="241"/>
        <w:gridCol w:w="1892"/>
        <w:gridCol w:w="553"/>
        <w:gridCol w:w="555"/>
        <w:gridCol w:w="667"/>
        <w:gridCol w:w="498"/>
        <w:gridCol w:w="446"/>
        <w:gridCol w:w="43"/>
        <w:gridCol w:w="810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552"/>
        <w:gridCol w:w="43"/>
        <w:gridCol w:w="1523"/>
        <w:gridCol w:w="43"/>
      </w:tblGrid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ng Succ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otstepsonthemoon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dle Do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駒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ael Seely Memo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tive Fla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5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羅斯齊爾德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0"/>
              <w:gridCol w:w="807"/>
              <w:gridCol w:w="966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起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樂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EURSAMB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istian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Wow Signa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echale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勝己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94,2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3"/>
        <w:gridCol w:w="240"/>
        <w:gridCol w:w="1884"/>
        <w:gridCol w:w="551"/>
        <w:gridCol w:w="551"/>
        <w:gridCol w:w="664"/>
        <w:gridCol w:w="496"/>
        <w:gridCol w:w="444"/>
        <w:gridCol w:w="43"/>
        <w:gridCol w:w="806"/>
        <w:gridCol w:w="224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7"/>
        <w:gridCol w:w="549"/>
        <w:gridCol w:w="43"/>
        <w:gridCol w:w="1497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素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6,079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Tana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man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妝紅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iesqu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心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el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nella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緹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ula Boreal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起舞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起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nella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貞德女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鶯出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貴逸態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2"/>
              <w:gridCol w:w="1206"/>
              <w:gridCol w:w="813"/>
              <w:gridCol w:w="966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緹麗驥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兆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HLI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scal Bary (F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ivier Pesl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o de La Plata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anshan (FR) (Lahi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照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32,6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4"/>
        <w:gridCol w:w="241"/>
        <w:gridCol w:w="1896"/>
        <w:gridCol w:w="555"/>
        <w:gridCol w:w="555"/>
        <w:gridCol w:w="668"/>
        <w:gridCol w:w="500"/>
        <w:gridCol w:w="447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5"/>
        <w:gridCol w:w="43"/>
        <w:gridCol w:w="1509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iesqu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心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el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nella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8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緹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inture Secre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in Bloom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緹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ula Boreal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起舞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s Lil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緹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et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Day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緹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nel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The Rose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4:29:00Z</dcterms:created>
  <dc:creator>MAN, Louisa Y H</dc:creator>
  <dc:description/>
  <cp:keywords/>
  <dc:language>en-US</dc:language>
  <cp:lastModifiedBy>MAN, Louisa Y H</cp:lastModifiedBy>
  <dcterms:modified xsi:type="dcterms:W3CDTF">2021-08-01T04:37:00Z</dcterms:modified>
  <cp:revision>3</cp:revision>
  <dc:subject/>
  <dc:title/>
</cp:coreProperties>
</file>