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普賽克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本年未曾勝出二級賽的三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加磅︰於本年曾勝出三級賽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39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9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7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0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8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三重彩、二重彩及單Ｔ合併彩池、四重彩及四連環合併彩池、第二口孖Ｔ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197"/>
              <w:gridCol w:w="809"/>
              <w:gridCol w:w="976"/>
              <w:gridCol w:w="297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宿流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士祺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AJUK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Pasqu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haenomen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laxman Stables Irelan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6,5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2"/>
        <w:gridCol w:w="241"/>
        <w:gridCol w:w="1896"/>
        <w:gridCol w:w="554"/>
        <w:gridCol w:w="554"/>
        <w:gridCol w:w="667"/>
        <w:gridCol w:w="499"/>
        <w:gridCol w:w="446"/>
        <w:gridCol w:w="43"/>
        <w:gridCol w:w="811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08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6,079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Tana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man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妝紅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etamo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宿流行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女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宿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卡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人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利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卡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璇萼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向人生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德女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鶯出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貴逸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04"/>
              <w:gridCol w:w="808"/>
              <w:gridCol w:w="983"/>
              <w:gridCol w:w="298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霞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HAZ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n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am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8,4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41"/>
        <w:gridCol w:w="1893"/>
        <w:gridCol w:w="555"/>
        <w:gridCol w:w="555"/>
        <w:gridCol w:w="668"/>
        <w:gridCol w:w="499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3"/>
        <w:gridCol w:w="43"/>
        <w:gridCol w:w="1508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si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 Merajj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6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et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霞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uchsafe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諾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iceable Gr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妝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197"/>
              <w:gridCol w:w="807"/>
              <w:gridCol w:w="981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人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浪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HAN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Baratti (F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alene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Jean-Louis Bouch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8,4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3"/>
        <w:gridCol w:w="241"/>
        <w:gridCol w:w="1889"/>
        <w:gridCol w:w="554"/>
        <w:gridCol w:w="554"/>
        <w:gridCol w:w="667"/>
        <w:gridCol w:w="499"/>
        <w:gridCol w:w="446"/>
        <w:gridCol w:w="43"/>
        <w:gridCol w:w="82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553"/>
        <w:gridCol w:w="43"/>
        <w:gridCol w:w="1507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si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 Merajj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ren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First Lady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etamo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宿流行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女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宿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卡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人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沙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nah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hafe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And Truly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普賽克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06"/>
              <w:gridCol w:w="805"/>
              <w:gridCol w:w="986"/>
              <w:gridCol w:w="298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亮星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迪沙寶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 STAR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oritz Mendizaba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reyya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audio Marzocc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0,9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0"/>
        <w:gridCol w:w="240"/>
        <w:gridCol w:w="1881"/>
        <w:gridCol w:w="550"/>
        <w:gridCol w:w="550"/>
        <w:gridCol w:w="663"/>
        <w:gridCol w:w="495"/>
        <w:gridCol w:w="444"/>
        <w:gridCol w:w="43"/>
        <w:gridCol w:w="804"/>
        <w:gridCol w:w="222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548"/>
        <w:gridCol w:w="43"/>
        <w:gridCol w:w="1511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ciaocia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eofthevalkyri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etamo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宿流行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Caravel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gering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pirant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德女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鶯出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貴逸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21"/>
              <w:gridCol w:w="803"/>
              <w:gridCol w:w="962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奪目亮藍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禮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BLUE BRILLIA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Fo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tterfly Blue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avid Nagle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7,1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4"/>
        <w:gridCol w:w="561"/>
        <w:gridCol w:w="235"/>
        <w:gridCol w:w="1880"/>
        <w:gridCol w:w="551"/>
        <w:gridCol w:w="551"/>
        <w:gridCol w:w="665"/>
        <w:gridCol w:w="497"/>
        <w:gridCol w:w="445"/>
        <w:gridCol w:w="43"/>
        <w:gridCol w:w="807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550"/>
        <w:gridCol w:w="43"/>
        <w:gridCol w:w="1504"/>
        <w:gridCol w:w="43"/>
      </w:tblGrid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a Ver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p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亮藍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Hou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亮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neyaat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亮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carber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ziya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9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亮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Chega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oilin (USA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3"/>
              <w:gridCol w:w="810"/>
              <w:gridCol w:w="964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妙安琪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STERY ANG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 Grace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7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24,0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9"/>
        <w:gridCol w:w="563"/>
        <w:gridCol w:w="241"/>
        <w:gridCol w:w="1897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7"/>
        <w:gridCol w:w="43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法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h Equi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a Stream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莉夢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絲多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fa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na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fa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駒不凡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開夏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Hay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馬歌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普賽克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5"/>
              <w:gridCol w:w="1214"/>
              <w:gridCol w:w="807"/>
              <w:gridCol w:w="966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見明在暗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耿志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土耳其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邱定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 OF DARKNES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da Tascioglu (TU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zcan Yildiri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Rock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ming Legacy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em Sevi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28,4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43"/>
        <w:gridCol w:w="1897"/>
        <w:gridCol w:w="555"/>
        <w:gridCol w:w="555"/>
        <w:gridCol w:w="668"/>
        <w:gridCol w:w="499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11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里拉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坦堡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定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明在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Guns (TU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s Keys (TU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里拉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0,5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坦堡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定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明在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i Kalibre (TU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uck (TU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Thousand Guine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里拉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6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坦堡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定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明在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inam (TU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alorian (TU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kish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里拉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坦堡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定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luzyon (TU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Off Husne (TU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明在暗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ne Hatu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里拉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6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坦堡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定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明在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Off Husne (TU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 Dikkat (TU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9"/>
              <w:gridCol w:w="808"/>
              <w:gridCol w:w="974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刺激風味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NJ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With You (IRE) (Sunday Brea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iel-Yves Trev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4,6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4"/>
        <w:gridCol w:w="241"/>
        <w:gridCol w:w="1895"/>
        <w:gridCol w:w="555"/>
        <w:gridCol w:w="555"/>
        <w:gridCol w:w="668"/>
        <w:gridCol w:w="500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4"/>
        <w:gridCol w:w="43"/>
        <w:gridCol w:w="1512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8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激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uffled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8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激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hionsp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 Maria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激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Bamb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y Time Soon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利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卡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璇萼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向人生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3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激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Fast Traou La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Chanc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4:29:00Z</dcterms:created>
  <dc:creator>MAN, Louisa Y H</dc:creator>
  <dc:description/>
  <cp:keywords/>
  <dc:language>en-US</dc:language>
  <cp:lastModifiedBy>MAN, Louisa Y H</cp:lastModifiedBy>
  <dcterms:modified xsi:type="dcterms:W3CDTF">2021-08-01T04:38:00Z</dcterms:modified>
  <cp:revision>3</cp:revision>
  <dc:subject/>
  <dc:title/>
</cp:coreProperties>
</file>