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嘉樂時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分級賽的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表列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或以後曾勝出分級賽額外加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80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二重彩及單Ｔ合併彩池、四重彩及四連環合併彩池、三寶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6"/>
              <w:gridCol w:w="806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理奠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ETORIU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te Tresa (FR) (Sicyo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Christoph Berg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4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4"/>
        <w:gridCol w:w="554"/>
        <w:gridCol w:w="554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9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ar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理奠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lysos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chman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理奠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eberge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no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理奠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joy The 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a Alata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連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狂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phi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勁賣力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和湖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奇勳爵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0"/>
              <w:gridCol w:w="813"/>
              <w:gridCol w:w="968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展雄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G HO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fal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Arbib/Sir Martyn Ar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8,5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2"/>
        <w:gridCol w:w="562"/>
        <w:gridCol w:w="240"/>
        <w:gridCol w:w="1869"/>
        <w:gridCol w:w="549"/>
        <w:gridCol w:w="549"/>
        <w:gridCol w:w="662"/>
        <w:gridCol w:w="494"/>
        <w:gridCol w:w="443"/>
        <w:gridCol w:w="43"/>
        <w:gridCol w:w="802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549"/>
        <w:gridCol w:w="43"/>
        <w:gridCol w:w="1484"/>
        <w:gridCol w:w="43"/>
      </w:tblGrid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展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號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島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展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篇一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0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展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樂霸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8"/>
              <w:gridCol w:w="807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勁賣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諾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KEBACK MOUNTA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Benoi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mont (FR) (Trempol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oodstock Agency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5,8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41"/>
        <w:gridCol w:w="1898"/>
        <w:gridCol w:w="554"/>
        <w:gridCol w:w="554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3"/>
        <w:gridCol w:w="43"/>
        <w:gridCol w:w="150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rcangu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奇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勁賣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勁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Music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eem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ee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勁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llo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里之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lar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勁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z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連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狂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phi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勁賣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嘉樂時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22"/>
              <w:gridCol w:w="803"/>
              <w:gridCol w:w="964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問得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QUESTI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dur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stion of Time (FR) (Olden Tim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s Duca &amp; Mme Laurence Samo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9-9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9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1,4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38"/>
        <w:gridCol w:w="1895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5"/>
        <w:gridCol w:w="43"/>
        <w:gridCol w:w="151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ight Roy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F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u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emon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d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s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ki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e Pourceaugn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Salvador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ee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 Gri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博柏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s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amou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kis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8"/>
              <w:gridCol w:w="809"/>
              <w:gridCol w:w="968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倍實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A LE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Ju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andana (GE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olker Kauf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5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3"/>
        <w:gridCol w:w="238"/>
        <w:gridCol w:w="1899"/>
        <w:gridCol w:w="555"/>
        <w:gridCol w:w="555"/>
        <w:gridCol w:w="668"/>
        <w:gridCol w:w="499"/>
        <w:gridCol w:w="447"/>
        <w:gridCol w:w="43"/>
        <w:gridCol w:w="82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6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ibert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ling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Marengo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h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Lips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in Haeden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meri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 Springs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ger Hamburg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ux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Polski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05"/>
              <w:gridCol w:w="796"/>
              <w:gridCol w:w="953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域之主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狄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班牙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立覺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OFTHEHORIZ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Olave Valdivelso (SPA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Luis Borreg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onomy Domin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Jota Galicia S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1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36"/>
        <w:gridCol w:w="1881"/>
        <w:gridCol w:w="550"/>
        <w:gridCol w:w="550"/>
        <w:gridCol w:w="663"/>
        <w:gridCol w:w="495"/>
        <w:gridCol w:w="444"/>
        <w:gridCol w:w="43"/>
        <w:gridCol w:w="820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8"/>
        <w:gridCol w:w="43"/>
        <w:gridCol w:w="149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Francisco Caden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5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Melgarej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域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sian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aleon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Cadel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得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 Sweet H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zino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Indian Princ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立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atar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域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ting Dew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Corp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立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域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ri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de Madri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立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域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ay of Bon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Etienn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嘉樂時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2"/>
              <w:gridCol w:w="808"/>
              <w:gridCol w:w="977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和湖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LSTA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y Rive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l The Crab (IRE) (Petori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 Erik Kjese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9,1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41"/>
        <w:gridCol w:w="1894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5"/>
        <w:gridCol w:w="43"/>
        <w:gridCol w:w="150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nis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lar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il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和湖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iana B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ysian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z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larin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再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和湖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 Gri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和湖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奇勳爵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01"/>
              <w:gridCol w:w="809"/>
              <w:gridCol w:w="979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野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GANO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clav Luka (CZ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er Enough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ndikat V3J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73,7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3"/>
        <w:gridCol w:w="243"/>
        <w:gridCol w:w="1901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5"/>
        <w:gridCol w:w="43"/>
        <w:gridCol w:w="1510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elka Warszaws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mezi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1,2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n Sam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Austr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daimoni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度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limi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lim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celle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9"/>
              <w:gridCol w:w="809"/>
              <w:gridCol w:w="971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再給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O DA MAIS (BR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. H. Approv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etacular (BRZ) (Pitu Da Guanabara (BR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jamin Steinbru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7,0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8"/>
        <w:gridCol w:w="1894"/>
        <w:gridCol w:w="555"/>
        <w:gridCol w:w="555"/>
        <w:gridCol w:w="668"/>
        <w:gridCol w:w="500"/>
        <w:gridCol w:w="447"/>
        <w:gridCol w:w="43"/>
        <w:gridCol w:w="82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1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ne Pesli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再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am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di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爵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lim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z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am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toutvabi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再給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再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和湖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 Gri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和湖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奇勳爵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嘉樂時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17"/>
              <w:gridCol w:w="805"/>
              <w:gridCol w:w="980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龍捲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謝文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TORNA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zysztof Ziemianski (POL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rnade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Joanna Tra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1,6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43"/>
        <w:gridCol w:w="1901"/>
        <w:gridCol w:w="554"/>
        <w:gridCol w:w="554"/>
        <w:gridCol w:w="667"/>
        <w:gridCol w:w="499"/>
        <w:gridCol w:w="446"/>
        <w:gridCol w:w="43"/>
        <w:gridCol w:w="820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6"/>
        <w:gridCol w:w="553"/>
        <w:gridCol w:w="43"/>
        <w:gridCol w:w="1504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elka Warszaws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5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mezis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Golejew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mez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Thunde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ka Cena Slovens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迪拉發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rnec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s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oni Lp (SR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Prezesa Totalizatora Sportoweg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mezi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6"/>
              <w:gridCol w:w="806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希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FU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 (F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st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1,4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35"/>
        <w:gridCol w:w="1879"/>
        <w:gridCol w:w="551"/>
        <w:gridCol w:w="551"/>
        <w:gridCol w:w="664"/>
        <w:gridCol w:w="496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0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l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F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夠力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夠力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r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o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st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Fir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34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e Pourceaugnac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23"/>
              <w:gridCol w:w="801"/>
              <w:gridCol w:w="978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擅戰驍勇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景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GU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 (GE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ement Lecoeuv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cana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i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6,3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37"/>
        <w:gridCol w:w="1891"/>
        <w:gridCol w:w="555"/>
        <w:gridCol w:w="555"/>
        <w:gridCol w:w="668"/>
        <w:gridCol w:w="500"/>
        <w:gridCol w:w="447"/>
        <w:gridCol w:w="43"/>
        <w:gridCol w:w="82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13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ux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y Boo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擅戰驍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rue Hero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x The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戰驍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Lips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joli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戰驍勇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6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osi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auren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戰驍勇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戰驍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iol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roughmore Las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4:30:00Z</dcterms:created>
  <dc:creator>MAN, Louisa Y H</dc:creator>
  <dc:description/>
  <cp:keywords/>
  <dc:language>en-US</dc:language>
  <cp:lastModifiedBy>MAN, Louisa Y H</cp:lastModifiedBy>
  <dcterms:modified xsi:type="dcterms:W3CDTF">2021-08-01T04:38:00Z</dcterms:modified>
  <cp:revision>3</cp:revision>
  <dc:subject/>
  <dc:title/>
</cp:coreProperties>
</file>