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8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8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8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三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膠沙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3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2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2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7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75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31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5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6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提供彩池：獨贏、位置、連贏、位置Ｑ、三重彩、二重彩及單Ｔ合併彩池、四重彩及四連環合併彩池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8"/>
              <w:gridCol w:w="1202"/>
              <w:gridCol w:w="804"/>
              <w:gridCol w:w="988"/>
              <w:gridCol w:w="298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激奮銳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格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毛振鵬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ELOT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clav Luk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uyrzhan Murzabayev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iterat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ython (FR) (Kaboo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ram S.R.O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3,8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0"/>
        <w:gridCol w:w="234"/>
        <w:gridCol w:w="1875"/>
        <w:gridCol w:w="550"/>
        <w:gridCol w:w="550"/>
        <w:gridCol w:w="663"/>
        <w:gridCol w:w="495"/>
        <w:gridCol w:w="444"/>
        <w:gridCol w:w="43"/>
        <w:gridCol w:w="817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6"/>
        <w:gridCol w:w="550"/>
        <w:gridCol w:w="43"/>
        <w:gridCol w:w="1498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bault Speicher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石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emaqu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天下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家好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over M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bault Speicher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ry Picni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imer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m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Tich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ym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奮銳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eldin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ij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steve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08"/>
              <w:gridCol w:w="800"/>
              <w:gridCol w:w="978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滾動積臣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冰蒔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湛明諾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OWBALL JACKS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e-Sophie Crombez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incent Cheminau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eralds Spirit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rles Wentworth, Mrs Z Wentworth &amp; Howard Hat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2,4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0"/>
        <w:gridCol w:w="234"/>
        <w:gridCol w:w="1877"/>
        <w:gridCol w:w="551"/>
        <w:gridCol w:w="551"/>
        <w:gridCol w:w="664"/>
        <w:gridCol w:w="496"/>
        <w:gridCol w:w="444"/>
        <w:gridCol w:w="43"/>
        <w:gridCol w:w="805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7"/>
        <w:gridCol w:w="549"/>
        <w:gridCol w:w="43"/>
        <w:gridCol w:w="1503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動積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ott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sco Da Gama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動積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Ahea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pen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桑洛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陽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wegian Sir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jumayliy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deri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動積臣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eldin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ij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steve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23"/>
              <w:gridCol w:w="1203"/>
              <w:gridCol w:w="805"/>
              <w:gridCol w:w="975"/>
              <w:gridCol w:w="297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本該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庭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志樂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'AURAIS DU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edric Bouti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6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eo Bachelo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eorge Vancou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antation (FR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rl . Jedburgh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 (4-7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2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56,3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0"/>
        <w:gridCol w:w="234"/>
        <w:gridCol w:w="1877"/>
        <w:gridCol w:w="551"/>
        <w:gridCol w:w="551"/>
        <w:gridCol w:w="664"/>
        <w:gridCol w:w="496"/>
        <w:gridCol w:w="444"/>
        <w:gridCol w:w="43"/>
        <w:gridCol w:w="805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7"/>
        <w:gridCol w:w="558"/>
        <w:gridCol w:w="43"/>
        <w:gridCol w:w="1494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本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 Gemb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erhof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力仕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est Rocke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'hubo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Fo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魄力奇多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For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o Mou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ap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oech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可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to Fly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7"/>
              <w:gridCol w:w="1204"/>
              <w:gridCol w:w="806"/>
              <w:gridCol w:w="974"/>
              <w:gridCol w:w="301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狼夢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姬娜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杜榮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UVE D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ina Fe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dy Hardou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uve National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khard Saur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8,0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5"/>
        <w:gridCol w:w="560"/>
        <w:gridCol w:w="234"/>
        <w:gridCol w:w="1873"/>
        <w:gridCol w:w="550"/>
        <w:gridCol w:w="550"/>
        <w:gridCol w:w="663"/>
        <w:gridCol w:w="495"/>
        <w:gridCol w:w="444"/>
        <w:gridCol w:w="43"/>
        <w:gridCol w:w="812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563"/>
        <w:gridCol w:w="43"/>
        <w:gridCol w:w="1499"/>
        <w:gridCol w:w="43"/>
      </w:tblGrid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F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狼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相映成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Amerhican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Ahea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Cand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dorino des Plac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力仕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est Rocke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'hubo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道堤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奪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律王城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re Molins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A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Ces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magnano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0"/>
              <w:gridCol w:w="1213"/>
              <w:gridCol w:w="805"/>
              <w:gridCol w:w="974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慧德女皇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科達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弓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INE DE VITESS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ois Monfort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y Nicoleau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tesse Superieure (GB) (Statue of Liber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.Haddrell/K.Strangew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6,2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1"/>
        <w:gridCol w:w="235"/>
        <w:gridCol w:w="1879"/>
        <w:gridCol w:w="551"/>
        <w:gridCol w:w="551"/>
        <w:gridCol w:w="664"/>
        <w:gridCol w:w="496"/>
        <w:gridCol w:w="445"/>
        <w:gridCol w:w="43"/>
        <w:gridCol w:w="806"/>
        <w:gridCol w:w="224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7"/>
        <w:gridCol w:w="551"/>
        <w:gridCol w:w="43"/>
        <w:gridCol w:w="1503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萊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弓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di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德女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's Baby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wegian Si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acho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 Gembr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Charli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Bequ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登精選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A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Ces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magnano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loech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可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to Fly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3"/>
              <w:gridCol w:w="801"/>
              <w:gridCol w:w="970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駕騰風浪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霆雷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敏滔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TAFONIC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rve Fortineau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urelien Lemait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tamore (USA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s De La Roussiere Sar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0,8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1"/>
        <w:gridCol w:w="234"/>
        <w:gridCol w:w="1876"/>
        <w:gridCol w:w="550"/>
        <w:gridCol w:w="550"/>
        <w:gridCol w:w="663"/>
        <w:gridCol w:w="496"/>
        <w:gridCol w:w="444"/>
        <w:gridCol w:w="43"/>
        <w:gridCol w:w="814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549"/>
        <w:gridCol w:w="43"/>
        <w:gridCol w:w="1504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rine Cheyer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it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iva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Sin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mles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夠力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駕騰風浪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庭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erat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hsi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culating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wegian Sir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ing Gl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moiselle Emma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For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zy B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 the Way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9"/>
              <w:gridCol w:w="806"/>
              <w:gridCol w:w="967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壯思飛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舜旋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巫斯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YFUL TRINI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bastien Jesu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Mos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nzibar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rgouzine (USA) (Stravinsk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stophe Mos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 (7-6-8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5-5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836,55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0"/>
        <w:gridCol w:w="234"/>
        <w:gridCol w:w="1877"/>
        <w:gridCol w:w="551"/>
        <w:gridCol w:w="551"/>
        <w:gridCol w:w="664"/>
        <w:gridCol w:w="496"/>
        <w:gridCol w:w="444"/>
        <w:gridCol w:w="43"/>
        <w:gridCol w:w="813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5"/>
        <w:gridCol w:w="555"/>
        <w:gridCol w:w="43"/>
        <w:gridCol w:w="1501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龍普羅旺斯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hur Moss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i Del Ma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cho Macho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wegian Si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acho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 Gembr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hur Moss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A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Ces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magnano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utr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Weeks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8.5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My D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ost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ave Story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23"/>
              <w:gridCol w:w="1206"/>
              <w:gridCol w:w="801"/>
              <w:gridCol w:w="963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勝多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尼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CCIATOR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mas Trull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od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mada (GB) (Lucky Sto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trick Drio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7-9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23,0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9"/>
        <w:gridCol w:w="562"/>
        <w:gridCol w:w="237"/>
        <w:gridCol w:w="1895"/>
        <w:gridCol w:w="555"/>
        <w:gridCol w:w="555"/>
        <w:gridCol w:w="669"/>
        <w:gridCol w:w="500"/>
        <w:gridCol w:w="447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9"/>
        <w:gridCol w:w="43"/>
        <w:gridCol w:w="1508"/>
        <w:gridCol w:w="43"/>
      </w:tblGrid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F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fo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后全能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精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des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多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F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所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sty Bay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奪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律王城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F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utr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Weeks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1"/>
              <w:gridCol w:w="1208"/>
              <w:gridCol w:w="806"/>
              <w:gridCol w:w="969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烈陽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仕誠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諾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 SOLAI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Vincent Toux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egory Benois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sara (FR) (Darsha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ean-Vincent Tou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2,3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0"/>
        <w:gridCol w:w="234"/>
        <w:gridCol w:w="1877"/>
        <w:gridCol w:w="551"/>
        <w:gridCol w:w="551"/>
        <w:gridCol w:w="664"/>
        <w:gridCol w:w="496"/>
        <w:gridCol w:w="444"/>
        <w:gridCol w:w="43"/>
        <w:gridCol w:w="817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7"/>
        <w:gridCol w:w="549"/>
        <w:gridCol w:w="43"/>
        <w:gridCol w:w="1501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ab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可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dorino des Plac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狼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相映成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Amerhican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桑洛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陽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wegian Sir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奪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律王城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奧爾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Bernard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ervisio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nodi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ppling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2"/>
              <w:gridCol w:w="1213"/>
              <w:gridCol w:w="805"/>
              <w:gridCol w:w="966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紅萬紫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科達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仁安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CHSI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ois Monfort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e Guy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steemable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rard Fonta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,83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9"/>
        <w:gridCol w:w="565"/>
        <w:gridCol w:w="237"/>
        <w:gridCol w:w="1895"/>
        <w:gridCol w:w="555"/>
        <w:gridCol w:w="555"/>
        <w:gridCol w:w="668"/>
        <w:gridCol w:w="500"/>
        <w:gridCol w:w="447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555"/>
        <w:gridCol w:w="43"/>
        <w:gridCol w:w="1511"/>
        <w:gridCol w:w="43"/>
      </w:tblGrid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0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Morn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Well Spic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y Bird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5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丁寧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Z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紅萬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lan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0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丁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Ahea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f d'Orchest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lan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可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i Del Ma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ke Me Handy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Majes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linsk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goom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1"/>
              <w:gridCol w:w="1219"/>
              <w:gridCol w:w="806"/>
              <w:gridCol w:w="963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薪俸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天娜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4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KSA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astasia Wattel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e Velon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f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zeema (IRE) (Avert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drian Pratt And Lord Clin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3,9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1"/>
        <w:gridCol w:w="234"/>
        <w:gridCol w:w="1878"/>
        <w:gridCol w:w="551"/>
        <w:gridCol w:w="551"/>
        <w:gridCol w:w="664"/>
        <w:gridCol w:w="496"/>
        <w:gridCol w:w="444"/>
        <w:gridCol w:w="43"/>
        <w:gridCol w:w="815"/>
        <w:gridCol w:w="224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6"/>
        <w:gridCol w:w="549"/>
        <w:gridCol w:w="43"/>
        <w:gridCol w:w="1500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lc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薪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to Hollywood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精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des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多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馬洛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ril Vaillant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bularas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薪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tra Cool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5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布里雅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ce Lemal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fec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gny (USA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ril Vaillant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Danc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ggio Bian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Fibr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6"/>
              <w:gridCol w:w="1213"/>
              <w:gridCol w:w="807"/>
              <w:gridCol w:w="982"/>
              <w:gridCol w:w="298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岸邊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 THE SE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nched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. Bodin/Mme V. Bod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5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7,34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9"/>
        <w:gridCol w:w="562"/>
        <w:gridCol w:w="237"/>
        <w:gridCol w:w="1895"/>
        <w:gridCol w:w="555"/>
        <w:gridCol w:w="555"/>
        <w:gridCol w:w="668"/>
        <w:gridCol w:w="500"/>
        <w:gridCol w:w="447"/>
        <w:gridCol w:w="43"/>
        <w:gridCol w:w="820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555"/>
        <w:gridCol w:w="43"/>
        <w:gridCol w:w="1507"/>
        <w:gridCol w:w="43"/>
      </w:tblGrid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ator Fros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le Baill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儲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zo Crublet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之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oots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霸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da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爾奧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is Urbano Aguer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oech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可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p Val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guiere d'Argen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Week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or And Pleasure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06"/>
              <w:gridCol w:w="1218"/>
              <w:gridCol w:w="801"/>
              <w:gridCol w:w="977"/>
              <w:gridCol w:w="301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前藝術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慕麟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銘倫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 PREMI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Vermeul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Soum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tch Ar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lippers Best (GB) (Mount Nel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nard Giraud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6,3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1"/>
        <w:gridCol w:w="235"/>
        <w:gridCol w:w="1882"/>
        <w:gridCol w:w="552"/>
        <w:gridCol w:w="552"/>
        <w:gridCol w:w="665"/>
        <w:gridCol w:w="497"/>
        <w:gridCol w:w="445"/>
        <w:gridCol w:w="43"/>
        <w:gridCol w:w="807"/>
        <w:gridCol w:w="224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7"/>
        <w:gridCol w:w="550"/>
        <w:gridCol w:w="43"/>
        <w:gridCol w:w="1497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9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s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e Sabor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本該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寶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速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utr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 Duke (GE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奪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律王城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utr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Weeks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ke Me Han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的不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前藝術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7"/>
              <w:gridCol w:w="802"/>
              <w:gridCol w:w="974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式飛駿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丹妮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尚如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NCH PEGASU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ystelle Cardenn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dovic Boissea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nch Fifte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trangere (USA) (Fusaichi Pegas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Eliane Lefevre Trupia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2-1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1-8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90,14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1"/>
        <w:gridCol w:w="235"/>
        <w:gridCol w:w="1880"/>
        <w:gridCol w:w="551"/>
        <w:gridCol w:w="551"/>
        <w:gridCol w:w="664"/>
        <w:gridCol w:w="497"/>
        <w:gridCol w:w="445"/>
        <w:gridCol w:w="43"/>
        <w:gridCol w:w="806"/>
        <w:gridCol w:w="224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0"/>
        <w:gridCol w:w="550"/>
        <w:gridCol w:w="43"/>
        <w:gridCol w:w="1500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本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 Gemb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erhof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wegian Si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acho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 Gembr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兆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F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y App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dkauz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head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utr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i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uillard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My D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ost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ave Story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0"/>
              <w:gridCol w:w="1210"/>
              <w:gridCol w:w="804"/>
              <w:gridCol w:w="977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往夏灣拿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蓋萊文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士祺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VANA BOU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lement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Pasqu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ceedingly Rare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Stella Tha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9,2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2"/>
        <w:gridCol w:w="234"/>
        <w:gridCol w:w="1878"/>
        <w:gridCol w:w="551"/>
        <w:gridCol w:w="551"/>
        <w:gridCol w:w="664"/>
        <w:gridCol w:w="496"/>
        <w:gridCol w:w="444"/>
        <w:gridCol w:w="43"/>
        <w:gridCol w:w="806"/>
        <w:gridCol w:w="224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0"/>
        <w:gridCol w:w="551"/>
        <w:gridCol w:w="43"/>
        <w:gridCol w:w="1505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5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夏灣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soli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ggins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7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天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Ange de Minu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轉彎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unic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夏灣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meter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Spir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學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 Songs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oech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可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to Fly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199"/>
              <w:gridCol w:w="801"/>
              <w:gridCol w:w="963"/>
              <w:gridCol w:w="300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姿舞者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尚臨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知仁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NZYDANC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Geisl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exis Pouch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me Dancer (IRE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metica A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3,3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3"/>
        <w:gridCol w:w="234"/>
        <w:gridCol w:w="1875"/>
        <w:gridCol w:w="550"/>
        <w:gridCol w:w="550"/>
        <w:gridCol w:w="663"/>
        <w:gridCol w:w="496"/>
        <w:gridCol w:w="444"/>
        <w:gridCol w:w="43"/>
        <w:gridCol w:w="823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5"/>
        <w:gridCol w:w="549"/>
        <w:gridCol w:w="43"/>
        <w:gridCol w:w="1499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Morn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Well Spic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y Bird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法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 Declar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夏灣拿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特斯堡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olas Larenaudi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Go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x Luth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dkauz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cour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ori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聲演唱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萊班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bault Speicher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 A Hullabalo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姿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kamette Koukebak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4:43:00Z</dcterms:created>
  <dc:creator>MAN, Louisa Y H</dc:creator>
  <dc:description/>
  <dc:language>en-US</dc:language>
  <cp:lastModifiedBy>MAN, Louisa Y H</cp:lastModifiedBy>
  <dcterms:modified xsi:type="dcterms:W3CDTF">2021-08-01T04:44:00Z</dcterms:modified>
  <cp:revision>3</cp:revision>
  <dc:subject/>
  <dc:title/>
</cp:coreProperties>
</file>