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包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:58     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Lives Matt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權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shi Kob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林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st Sixte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強十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ns Blu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Wizard Of Ey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瞳法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丹摩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Di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不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forthegutt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行水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 Know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待分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raro L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麗光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zio Guarnie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勉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uss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潤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de Chevig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威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yste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旖旎姿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dier Guille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禮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拜倫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33     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chut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達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gier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爾及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w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肯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eric Ro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mond Vendo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鑽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Escu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喬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Limit Credit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額度無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s Suboric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寶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chang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幻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一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15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do Be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可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en Mail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Strik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特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Robb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霸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frush Memorie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快印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lfiel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育英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jd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定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zio Guarnie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勉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oech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里回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Vincent 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仕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Torch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紅火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Alex Pant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 Ahe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未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stev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神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ais Mikhalid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啟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p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in Schoo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浩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Nob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並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nard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低調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U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綠洲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y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椰子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a S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韻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y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we Sch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煥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anie Koyunc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苑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Bou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夏灣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萊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傑克莫華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50     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lace Pi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上宮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ctor Ludor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der Of Australi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國勳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criv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作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ine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耀峻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ic F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情綻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t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d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舉殲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雷里耶夫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25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tt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邊度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test Gener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新一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lim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技高力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e Bro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ll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裡的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chierg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h Equ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貨權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Gadb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德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t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懲惡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象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faaf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剔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torini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琴美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k Mos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Crow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潮圈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dy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iendly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容友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米羅夫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00     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Dru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轟天雷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nah Fl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庭園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scal Ba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etam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首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pe Sogor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國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兼收並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affon-Pari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利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Pes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兆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rgari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貴逸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yi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貴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hafe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獅域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ronna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神檸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 Wi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隨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二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五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35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ke Me Han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乾坤撼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e To Fl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翔時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as Caull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戈勒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le Mich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晴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g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勝勇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rie Dissa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蘇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at A Hullabalo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起哄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ian Guya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友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Solai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陽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Vincent 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仕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remi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前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Freez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凍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天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Amerhic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美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orian Guya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友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icour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庫爾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en Mail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mbona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尚博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oritz Mendizab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曼迪沙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ordhou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保生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na Hendrik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端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 Nobil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並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uban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清沙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V Van Den Troo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定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Ma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立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hemi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希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ri Gooss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世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guette Gir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linsk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令先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ie Lanslo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ori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瀑火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erie Dissa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蘇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 Chat Bot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靴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l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六日星期一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1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 Ca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颶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ou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out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鮑天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erss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定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an Batist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鼎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e Santiag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盛蒂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otstepsanpi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步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&amp; G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圖及布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xelle Nicc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綺蕎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a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慕海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To Tal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n Fouas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毅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Andr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正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Kitt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de Wa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彥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kes Pea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克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ne Pesli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柏素娜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rious Emara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酋長榮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rdan Batisti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鼎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Lak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滿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a S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韻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Siyou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勇大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Rar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洛麗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fanie Koyuncu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郭苑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gu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略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a Sau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韻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f d'Orchest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響指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en Jes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舜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pek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贊比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Mennessier Martin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婷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agace Du Vivi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 &amp; Daniel Al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柯安素及柯立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en Mail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The We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遍西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Gouva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凡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e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ann Rouss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碩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傑克莫華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六日星期一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九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4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penge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天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in Le G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bbe Verhestraet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亨迪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ephil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vonne Vol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Benoi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諾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Keral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利太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Wiann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晏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victe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 Monfo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科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mo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de Wae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彥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l Nov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龍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uricio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Wido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班英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olphe Col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ze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俞沙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yeux Malp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雀躍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vonne Vol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Chemin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湛明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ed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莉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e-Sophie Cromb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冰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i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灑脫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 Kre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寧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jamin Marie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立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rio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征戰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we Schw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煥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listo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俊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ara Hos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嬋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at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皇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ucine Nic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ptain Davi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長大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us Geis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山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e Santiag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盛蒂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panama Davi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為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na Hendrik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端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1:41:00Z</dcterms:created>
  <dc:creator>MAN, Louisa Y H</dc:creator>
  <dc:description/>
  <dc:language>en-US</dc:language>
  <cp:lastModifiedBy>MAN, Louisa Y H</cp:lastModifiedBy>
  <dcterms:modified xsi:type="dcterms:W3CDTF">2021-08-14T01:43:00Z</dcterms:modified>
  <cp:revision>3</cp:revision>
  <dc:subject/>
  <dc:title/>
</cp:coreProperties>
</file>