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8.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18.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0-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081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Rated 0-105. Lowest weight 112lb; Highest weight 136lb. Penalties: after August 7th 2021,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rFonts w:ascii="Arial" w:hAnsi="Arial" w:cs="Arial"/>
                <w:color w:val="000000"/>
                <w:sz w:val="16"/>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59,200</w:t>
            </w:r>
          </w:p>
          <w:p>
            <w:pPr>
              <w:pStyle w:val="Normal"/>
              <w:spacing w:before="0" w:after="0"/>
              <w:rPr/>
            </w:pPr>
            <w:r>
              <w:rPr>
                <w:rFonts w:cs="Arial" w:ascii="Arial" w:hAnsi="Arial"/>
                <w:color w:val="000000"/>
                <w:sz w:val="16"/>
              </w:rPr>
              <w:t>1st $391,300, 2nd $183,500, 3rd $91,800, 4th $45,900, 5th $22,900, 6th $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1"/>
              <w:gridCol w:w="804"/>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品脫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 PINT OF BEAR (IRE)</w:t>
                  </w:r>
                  <w:r>
                    <w:rPr>
                      <w:rFonts w:cs="Arial Narrow" w:ascii="Arial Narrow" w:hAnsi="Arial Narrow"/>
                      <w:sz w:val="16"/>
                    </w:rPr>
                    <w:t xml:space="preserve"> 3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Heart Of An Ang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Bear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8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9"/>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halfway,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udashudacu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ine Bell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m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hion Advic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pressed leader, every chance inside final furlong, led fina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went clear with winner inside final furlong, just deni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chofie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inside final furlong, went 2nd final 110 yards, never going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福飛揚</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雅</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DFORD FLYER (IRE)</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s Ey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Naf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0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6"/>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ridden and headed inside final furlong, weakened and lost 2 places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lead centre group over 1f out, edged right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over 1f out, kept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shal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and every chance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9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hung right and ridden inside final furlong,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中求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LIND BEGGAR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Beylerbey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chants and Missionari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2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3"/>
        <w:gridCol w:w="674"/>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pin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ughty Ana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leaving stalls, led far side, ridden over 1f out, came clear of group,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y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approaching final furlong, ridden and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not much room 2f out, ridden and edged right over 1f out, kept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ridden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f out, kept 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0"/>
              <w:gridCol w:w="800"/>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銅爵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OPPER KNIGHT (IRE)</w:t>
                  </w:r>
                  <w:r>
                    <w:rPr>
                      <w:rFonts w:cs="Arial Narrow" w:ascii="Arial Narrow" w:hAnsi="Arial Narrow"/>
                      <w:sz w:val="16"/>
                    </w:rPr>
                    <w:t xml:space="preserve"> 7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Mystic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Ventura Racing 6&amp;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8-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7,9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3"/>
        <w:gridCol w:w="1632"/>
        <w:gridCol w:w="669"/>
        <w:gridCol w:w="71"/>
        <w:gridCol w:w="509"/>
        <w:gridCol w:w="392"/>
        <w:gridCol w:w="281"/>
        <w:gridCol w:w="281"/>
        <w:gridCol w:w="563"/>
        <w:gridCol w:w="225"/>
        <w:gridCol w:w="43"/>
        <w:gridCol w:w="43"/>
        <w:gridCol w:w="26"/>
        <w:gridCol w:w="17"/>
        <w:gridCol w:w="43"/>
        <w:gridCol w:w="344"/>
        <w:gridCol w:w="43"/>
        <w:gridCol w:w="43"/>
        <w:gridCol w:w="43"/>
        <w:gridCol w:w="39"/>
        <w:gridCol w:w="4"/>
        <w:gridCol w:w="43"/>
        <w:gridCol w:w="43"/>
        <w:gridCol w:w="158"/>
        <w:gridCol w:w="282"/>
        <w:gridCol w:w="442"/>
        <w:gridCol w:w="226"/>
        <w:gridCol w:w="56"/>
        <w:gridCol w:w="1454"/>
        <w:gridCol w:w="166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2f, headed 1f out,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of Destiny (GB)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prominent on near side rail, hung left from over 1f out, plugged on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kept on sam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inet (GB)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soo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light (IRE)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riefly, chased leader, led again briefly final 110 yards, soon headed and stayed on same pace in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瀚漠遊蹤</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DESERT SAFARI (IRE)</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lade Power (IRE)</w:t>
                  </w:r>
                  <w:r>
                    <w:rPr>
                      <w:rFonts w:ascii="Arial Narrow" w:hAnsi="Arial Narrow" w:cs="Arial Narrow"/>
                      <w:sz w:val="12"/>
                    </w:rPr>
                    <w:t>－</w:t>
                  </w:r>
                  <w:r>
                    <w:rPr>
                      <w:rFonts w:cs="Arial Narrow" w:ascii="Arial Narrow" w:hAnsi="Arial Narrow"/>
                      <w:sz w:val="12"/>
                    </w:rPr>
                    <w:t>Risen Su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7,9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3"/>
        <w:gridCol w:w="673"/>
        <w:gridCol w:w="71"/>
        <w:gridCol w:w="509"/>
        <w:gridCol w:w="393"/>
        <w:gridCol w:w="282"/>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2f out, driven over 1f out, weakene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dged right and headway 2f out, ridden to press leader over 1f out, no extra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went 2nd in group 2f out, every chance 1f out, weakened inside final 100 yar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tracked group leader, ridden inside final furlong, led group towards finish and ran on well,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05"/>
              <w:gridCol w:w="798"/>
              <w:gridCol w:w="955"/>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宇航官</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EL ASTRONAUTE (IRE)</w:t>
                  </w:r>
                  <w:r>
                    <w:rPr>
                      <w:rFonts w:cs="Arial Narrow" w:ascii="Arial Narrow" w:hAnsi="Arial Narrow"/>
                      <w:sz w:val="16"/>
                    </w:rPr>
                    <w:t xml:space="preserve"> 8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pprove (IRE)</w:t>
                  </w:r>
                  <w:r>
                    <w:rPr>
                      <w:rFonts w:ascii="Arial Narrow" w:hAnsi="Arial Narrow" w:cs="Arial Narrow"/>
                      <w:sz w:val="12"/>
                    </w:rPr>
                    <w:t>－</w:t>
                  </w:r>
                  <w:r>
                    <w:rPr>
                      <w:rFonts w:cs="Arial Narrow" w:ascii="Arial Narrow" w:hAnsi="Arial Narrow"/>
                      <w:sz w:val="12"/>
                    </w:rPr>
                    <w:t>Drumcliffe Dancer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s Harmo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14-13-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14-12-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pPr>
                  <w:r>
                    <w:rPr>
                      <w:rFonts w:cs="Arial Narrow" w:ascii="Arial Narrow" w:hAnsi="Arial Narrow"/>
                      <w:color w:val="000000"/>
                      <w:sz w:val="12"/>
                    </w:rPr>
                    <w:t>2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10,67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7"/>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sdale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soon 3 lengths clear, pushed along over 1f out, ridd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hung left from halfway,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headed after 1f, ridden over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towards near rail, prominent, led narrowly 2f out, ridden over 1f out,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9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araaty 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 Amoro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and close up overall, pushed along and hung right over 2f out, ridden and outpaced by leaders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第一公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IRST COMPANY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Pira Palac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thern Mark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0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5"/>
        <w:gridCol w:w="672"/>
        <w:gridCol w:w="71"/>
        <w:gridCol w:w="508"/>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66"/>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shal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stand side, ridden and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rial The Dev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Fellow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freely early, going nicely but briefly short of room over 2f out, switched right and headway entering straight, closed over 1f out before soon short of room again, running on when switched left near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8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th 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Quiet Rebel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pushed along halfway, soon hung right and ridden,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9"/>
              <w:gridCol w:w="1210"/>
              <w:gridCol w:w="806"/>
              <w:gridCol w:w="965"/>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白</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ET IT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ine Ridge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L Coh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4"/>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0</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and hung left final furlong, no extra in 4th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0</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98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jo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poy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every chance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p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driv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8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3" w:type="dxa"/>
            <w:tcBorders/>
          </w:tcPr>
          <w:p>
            <w:pPr>
              <w:pStyle w:val="Normal"/>
              <w:spacing w:lineRule="exact" w:line="140" w:before="0" w:after="0"/>
              <w:rPr/>
            </w:pPr>
            <w:r>
              <w:rPr>
                <w:rFonts w:cs="Arial Narrow" w:ascii="Arial Narrow" w:hAnsi="Arial Narrow"/>
                <w:color w:val="000000"/>
                <w:sz w:val="14"/>
              </w:rPr>
              <w:t>reared start, held up, not much room over 2f out, soon switched left, headway over 1f out, went 3rd insid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伊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URRICANE IVOR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Quickstep Queen (GB) (Royal Applause (UN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8,9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3"/>
        <w:gridCol w:w="673"/>
        <w:gridCol w:w="71"/>
        <w:gridCol w:w="508"/>
        <w:gridCol w:w="394"/>
        <w:gridCol w:w="282"/>
        <w:gridCol w:w="288"/>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0</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1,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m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w D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Step (FR) </w:t>
            </w:r>
          </w:p>
        </w:tc>
        <w:tc>
          <w:tcPr>
            <w:tcW w:w="1672"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midfield, ridden 2f out, weakened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hoenix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gainst far rail, pushed along over 2f out, ridden and outpaced when edged left over 1f out, rallied and went second inside final 110yds, kept on well, forced dead-hea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headway over 2f out, led group over 1f out, ran on, just held by stands side lead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2"/>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統領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MPERIUM BLUE (GB)</w:t>
                  </w:r>
                  <w:r>
                    <w:rPr>
                      <w:rFonts w:cs="Arial Narrow" w:ascii="Arial Narrow" w:hAnsi="Arial Narrow"/>
                      <w:sz w:val="16"/>
                    </w:rPr>
                    <w:t xml:space="preserve"> 3 g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Exist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I H Bendel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1,1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199"/>
        <w:gridCol w:w="1613"/>
        <w:gridCol w:w="666"/>
        <w:gridCol w:w="70"/>
        <w:gridCol w:w="506"/>
        <w:gridCol w:w="390"/>
        <w:gridCol w:w="280"/>
        <w:gridCol w:w="280"/>
        <w:gridCol w:w="684"/>
        <w:gridCol w:w="222"/>
        <w:gridCol w:w="43"/>
        <w:gridCol w:w="43"/>
        <w:gridCol w:w="26"/>
        <w:gridCol w:w="17"/>
        <w:gridCol w:w="43"/>
        <w:gridCol w:w="344"/>
        <w:gridCol w:w="43"/>
        <w:gridCol w:w="43"/>
        <w:gridCol w:w="43"/>
        <w:gridCol w:w="39"/>
        <w:gridCol w:w="4"/>
        <w:gridCol w:w="43"/>
        <w:gridCol w:w="43"/>
        <w:gridCol w:w="158"/>
        <w:gridCol w:w="281"/>
        <w:gridCol w:w="390"/>
        <w:gridCol w:w="226"/>
        <w:gridCol w:w="56"/>
        <w:gridCol w:w="1441"/>
        <w:gridCol w:w="164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199" w:type="dxa"/>
            <w:tcBorders/>
            <w:shd w:fill="E5E5E5" w:val="clear"/>
          </w:tcPr>
          <w:p>
            <w:pPr>
              <w:pStyle w:val="Normal"/>
              <w:snapToGrid w:val="false"/>
              <w:spacing w:lineRule="exact" w:line="140" w:before="0" w:after="0"/>
              <w:jc w:val="center"/>
              <w:rPr/>
            </w:pPr>
            <w:r>
              <w:rPr/>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enedict (IRE) </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weakened inside final 2f</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199" w:type="dxa"/>
            <w:tcBorders/>
          </w:tcPr>
          <w:p>
            <w:pPr>
              <w:pStyle w:val="Normal"/>
              <w:snapToGrid w:val="false"/>
              <w:spacing w:lineRule="exact" w:line="140" w:before="0" w:after="0"/>
              <w:jc w:val="center"/>
              <w:rPr/>
            </w:pPr>
            <w:r>
              <w:rPr/>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62</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aken Power (IRE) </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niggled along over 3f out, travelling better over 2f out, headway when switched right under 2f out and bumped rival, challenged inside final 1f, led 1/2f out and pushed out lat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199" w:type="dxa"/>
            <w:tcBorders/>
            <w:shd w:fill="E5E5E5" w:val="clear"/>
          </w:tcPr>
          <w:p>
            <w:pPr>
              <w:pStyle w:val="Normal"/>
              <w:snapToGrid w:val="false"/>
              <w:spacing w:lineRule="exact" w:line="140" w:before="0" w:after="0"/>
              <w:jc w:val="center"/>
              <w:rPr/>
            </w:pPr>
            <w:r>
              <w:rPr/>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57</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Nay Never (IRE) </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ced near side, shaken up over 1f out, significant headway and ran on strongly inside final furlong, went 2nd pos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199" w:type="dxa"/>
            <w:tcBorders/>
          </w:tcPr>
          <w:p>
            <w:pPr>
              <w:pStyle w:val="Normal"/>
              <w:snapToGrid w:val="false"/>
              <w:spacing w:lineRule="exact" w:line="140" w:before="0" w:after="0"/>
              <w:jc w:val="center"/>
              <w:rPr/>
            </w:pPr>
            <w:r>
              <w:rPr/>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37</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headway approaching final furlong, kept on one pa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199" w:type="dxa"/>
            <w:tcBorders/>
            <w:shd w:fill="E5E5E5" w:val="clear"/>
          </w:tcPr>
          <w:p>
            <w:pPr>
              <w:pStyle w:val="Normal"/>
              <w:snapToGrid w:val="false"/>
              <w:spacing w:lineRule="exact" w:line="140" w:before="0" w:after="0"/>
              <w:jc w:val="center"/>
              <w:rPr/>
            </w:pPr>
            <w:r>
              <w:rPr/>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a Reza (GB) </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field, pushed and ridden after 2f out, unable to quicken b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度天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INDIAN SOUNDS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arind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Bradley &amp; P T Midg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0,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lz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wards far side of group, pushed along halfway,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unable to quicken over 1f out,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not much room and lost place over 1f out, unable to get on term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8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nt 2n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JAWWAAL (GB)</w:t>
                  </w:r>
                  <w:r>
                    <w:rPr>
                      <w:rFonts w:cs="Arial Narrow" w:ascii="Arial Narrow" w:hAnsi="Arial Narrow"/>
                      <w:sz w:val="16"/>
                    </w:rPr>
                    <w:t xml:space="preserve"> 6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hamian Bounty (GB)</w:t>
                  </w:r>
                  <w:r>
                    <w:rPr>
                      <w:rFonts w:ascii="Arial Narrow" w:hAnsi="Arial Narrow" w:cs="Arial Narrow"/>
                      <w:sz w:val="12"/>
                    </w:rPr>
                    <w:t>－</w:t>
                  </w:r>
                  <w:r>
                    <w:rPr>
                      <w:rFonts w:cs="Arial Narrow" w:ascii="Arial Narrow" w:hAnsi="Arial Narrow"/>
                      <w:sz w:val="12"/>
                    </w:rPr>
                    <w:t>Avenbury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kura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1-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0,0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lz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halfway, went 2nd approaching final furlong, ran on until weakened and lost places inside final 15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H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o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Glamorou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steadily to post, raced keenly tracking leaders, weakened entering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5th, ridden and headway approaching final furlong, soon every chance, led inside final furlong,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headway going well over 1f out, led inside final furlong, pushed out, read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9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3"/>
              <w:gridCol w:w="1221"/>
              <w:gridCol w:w="1194"/>
              <w:gridCol w:w="790"/>
              <w:gridCol w:w="944"/>
              <w:gridCol w:w="291"/>
            </w:tblGrid>
            <w:tr>
              <w:trPr/>
              <w:tc>
                <w:tcPr>
                  <w:tcW w:w="11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續杯</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4"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4" w:type="dxa"/>
                  <w:gridSpan w:val="2"/>
                  <w:tcBorders/>
                </w:tcPr>
                <w:p>
                  <w:pPr>
                    <w:pStyle w:val="Normal"/>
                    <w:spacing w:lineRule="exact" w:line="160" w:before="0" w:after="0"/>
                    <w:rPr/>
                  </w:pPr>
                  <w:r>
                    <w:rPr>
                      <w:rFonts w:cs="Arial Narrow" w:ascii="Arial Narrow" w:hAnsi="Arial Narrow"/>
                      <w:b/>
                      <w:sz w:val="16"/>
                    </w:rPr>
                    <w:t>JUSTANOTHERBOTTLE (IRE)</w:t>
                  </w:r>
                  <w:r>
                    <w:rPr>
                      <w:rFonts w:cs="Arial Narrow" w:ascii="Arial Narrow" w:hAnsi="Arial Narrow"/>
                      <w:sz w:val="16"/>
                    </w:rPr>
                    <w:t xml:space="preserve"> 7 ch g</w:t>
                  </w:r>
                </w:p>
              </w:tc>
              <w:tc>
                <w:tcPr>
                  <w:tcW w:w="11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nse Focus (USA)</w:t>
                  </w:r>
                  <w:r>
                    <w:rPr>
                      <w:rFonts w:ascii="Arial Narrow" w:hAnsi="Arial Narrow" w:cs="Arial Narrow"/>
                      <w:sz w:val="12"/>
                    </w:rPr>
                    <w:t>－</w:t>
                  </w:r>
                  <w:r>
                    <w:rPr>
                      <w:rFonts w:cs="Arial Narrow" w:ascii="Arial Narrow" w:hAnsi="Arial Narrow"/>
                      <w:sz w:val="12"/>
                    </w:rPr>
                    <w:t>Duchess K (IRE) (Bachelor Duk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 &amp; M J Ted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3-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9,8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1"/>
        <w:gridCol w:w="1624"/>
        <w:gridCol w:w="666"/>
        <w:gridCol w:w="70"/>
        <w:gridCol w:w="509"/>
        <w:gridCol w:w="390"/>
        <w:gridCol w:w="280"/>
        <w:gridCol w:w="281"/>
        <w:gridCol w:w="646"/>
        <w:gridCol w:w="224"/>
        <w:gridCol w:w="43"/>
        <w:gridCol w:w="43"/>
        <w:gridCol w:w="26"/>
        <w:gridCol w:w="17"/>
        <w:gridCol w:w="43"/>
        <w:gridCol w:w="344"/>
        <w:gridCol w:w="43"/>
        <w:gridCol w:w="43"/>
        <w:gridCol w:w="43"/>
        <w:gridCol w:w="39"/>
        <w:gridCol w:w="4"/>
        <w:gridCol w:w="43"/>
        <w:gridCol w:w="43"/>
        <w:gridCol w:w="158"/>
        <w:gridCol w:w="281"/>
        <w:gridCol w:w="391"/>
        <w:gridCol w:w="226"/>
        <w:gridCol w:w="56"/>
        <w:gridCol w:w="1451"/>
        <w:gridCol w:w="16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1</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headed inside final furlong, kept on one pa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hased along 2f out but unable to quicken and weakened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jtil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Jumbo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stands side, headway to challenge final furlong, no extra close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stumble start, chased leaders near side, every chance 2f out, weakened quickly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5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眾星之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ING OF STARS (IRE)</w:t>
                  </w:r>
                  <w:r>
                    <w:rPr>
                      <w:rFonts w:cs="Arial Narrow" w:ascii="Arial Narrow" w:hAnsi="Arial Narrow"/>
                      <w:sz w:val="16"/>
                    </w:rPr>
                    <w:t xml:space="preserve"> 4 gr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Glowing Star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Esdai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4"/>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5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heq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clear 2f out, ran on strongly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ras Agai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contested lead, pushed before 2f out, ridden before final furlong, battled on well, headed late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1f out, pressed inside final furlong,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edged to near rail 2f out, ridden and headed over 1f out, soon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far side, ridden and headed over 1f out, stayed on same pace, no chance with winner, 2nd in group and 5th overa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立可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堅</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AHORE (USA)</w:t>
                  </w:r>
                  <w:r>
                    <w:rPr>
                      <w:rFonts w:cs="Arial Narrow" w:ascii="Arial Narrow" w:hAnsi="Arial Narrow"/>
                      <w:sz w:val="16"/>
                    </w:rPr>
                    <w:t xml:space="preserve"> 7 b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Maki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usive Quality (USA)</w:t>
                  </w:r>
                  <w:r>
                    <w:rPr>
                      <w:rFonts w:ascii="Arial Narrow" w:hAnsi="Arial Narrow" w:cs="Arial Narrow"/>
                      <w:sz w:val="12"/>
                    </w:rPr>
                    <w:t>－</w:t>
                  </w:r>
                  <w:r>
                    <w:rPr>
                      <w:rFonts w:cs="Arial Narrow" w:ascii="Arial Narrow" w:hAnsi="Arial Narrow"/>
                      <w:sz w:val="12"/>
                    </w:rPr>
                    <w:t>Nayarr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Wendy Burd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6,2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42"/>
        <w:gridCol w:w="672"/>
        <w:gridCol w:w="71"/>
        <w:gridCol w:w="509"/>
        <w:gridCol w:w="393"/>
        <w:gridCol w:w="282"/>
        <w:gridCol w:w="288"/>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6/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0</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upton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entre group, ridden and headway between horses over 1f out,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5"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ch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pushed along halfway, weakened over 2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held up in rear, well beaten over 2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stayed on final furlong but never dangerou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2f out,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09"/>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在當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盛馳</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IVE IN THE MOMENT (IRE)</w:t>
                  </w:r>
                  <w:r>
                    <w:rPr>
                      <w:rFonts w:cs="Arial Narrow" w:ascii="Arial Narrow" w:hAnsi="Arial Narrow"/>
                      <w:sz w:val="16"/>
                    </w:rPr>
                    <w:t xml:space="preserve"> 4 ch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West</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Approaching Autumn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amp; Jolene De'Lemo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3,7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3"/>
        <w:gridCol w:w="1636"/>
        <w:gridCol w:w="672"/>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7"/>
        <w:gridCol w:w="166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0</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2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ws House (GB)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and edged slightly right over 1f out, ran on well inside final furlong, pushed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0</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ionis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work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approaching final furlong, ridden to lead inside final furlong, soon joined, ran on, won on the no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0</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 Lyon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nel Fr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 Solo Berger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travelling well 2f out, ridden over 1f out, pressed final furlong, ran on well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0</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pers S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le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el 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joined leader 2f out, ridden over 1f out, kept on well final furlong, lost 2n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8"/>
              <w:gridCol w:w="800"/>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穩定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ORD RIDDIFORD (IRE)</w:t>
                  </w:r>
                  <w:r>
                    <w:rPr>
                      <w:rFonts w:cs="Arial Narrow" w:ascii="Arial Narrow" w:hAnsi="Arial Narrow"/>
                      <w:sz w:val="16"/>
                    </w:rPr>
                    <w:t xml:space="preserve"> 6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Beacon Of Hope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10-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5,2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6"/>
        <w:gridCol w:w="673"/>
        <w:gridCol w:w="71"/>
        <w:gridCol w:w="510"/>
        <w:gridCol w:w="393"/>
        <w:gridCol w:w="282"/>
        <w:gridCol w:w="288"/>
        <w:gridCol w:w="563"/>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lted Ang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The Snail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pped leaving stalls, close up, pushed along 2f out, ridden and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of Destiny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hampered start, soon recovered chasing leaders in centre, outpaced when not much room and squeezed through over 1f out, ran on under pressure towards finish,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a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Jane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4"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2f out, headway between horses over 1f out, ran on strongly to lead close home, won goi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4"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0"/>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然大物</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JOR JUMBO (GB)</w:t>
                  </w:r>
                  <w:r>
                    <w:rPr>
                      <w:rFonts w:cs="Arial Narrow" w:ascii="Arial Narrow" w:hAnsi="Arial Narrow"/>
                      <w:sz w:val="16"/>
                    </w:rPr>
                    <w:t xml:space="preserve"> 7 g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Gone Sailing (GB)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A Rah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7-9-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5-7-9)</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5,5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1"/>
        <w:gridCol w:w="1623"/>
        <w:gridCol w:w="666"/>
        <w:gridCol w:w="70"/>
        <w:gridCol w:w="508"/>
        <w:gridCol w:w="390"/>
        <w:gridCol w:w="280"/>
        <w:gridCol w:w="288"/>
        <w:gridCol w:w="646"/>
        <w:gridCol w:w="223"/>
        <w:gridCol w:w="43"/>
        <w:gridCol w:w="43"/>
        <w:gridCol w:w="26"/>
        <w:gridCol w:w="17"/>
        <w:gridCol w:w="43"/>
        <w:gridCol w:w="344"/>
        <w:gridCol w:w="43"/>
        <w:gridCol w:w="43"/>
        <w:gridCol w:w="43"/>
        <w:gridCol w:w="39"/>
        <w:gridCol w:w="4"/>
        <w:gridCol w:w="43"/>
        <w:gridCol w:w="43"/>
        <w:gridCol w:w="158"/>
        <w:gridCol w:w="280"/>
        <w:gridCol w:w="391"/>
        <w:gridCol w:w="226"/>
        <w:gridCol w:w="56"/>
        <w:gridCol w:w="1447"/>
        <w:gridCol w:w="16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Mar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hinnick</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over 1f out, weaken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hinnick</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ie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l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en (IRE)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ridden and headed over 1f out,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hinnick</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jtil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Jumbo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on far side, stayed on but no match for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Adventure (GB)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clear, reduced lead 2f out, edged right and headed over 1f out, no extra inside final 10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stumble start, raced far side and led overall, headed in group approaching final furlong, weakened inside final furlong, beaten when hampered soon aft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3"/>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聲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MAY SONIC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Aromatherap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lls Ange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4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40"/>
        <w:gridCol w:w="672"/>
        <w:gridCol w:w="71"/>
        <w:gridCol w:w="510"/>
        <w:gridCol w:w="392"/>
        <w:gridCol w:w="281"/>
        <w:gridCol w:w="288"/>
        <w:gridCol w:w="566"/>
        <w:gridCol w:w="225"/>
        <w:gridCol w:w="43"/>
        <w:gridCol w:w="43"/>
        <w:gridCol w:w="26"/>
        <w:gridCol w:w="17"/>
        <w:gridCol w:w="43"/>
        <w:gridCol w:w="344"/>
        <w:gridCol w:w="43"/>
        <w:gridCol w:w="43"/>
        <w:gridCol w:w="43"/>
        <w:gridCol w:w="39"/>
        <w:gridCol w:w="4"/>
        <w:gridCol w:w="43"/>
        <w:gridCol w:w="43"/>
        <w:gridCol w:w="136"/>
        <w:gridCol w:w="312"/>
        <w:gridCol w:w="397"/>
        <w:gridCol w:w="226"/>
        <w:gridCol w:w="56"/>
        <w:gridCol w:w="1459"/>
        <w:gridCol w:w="167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7Mar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to 4th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8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ja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Dress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pushed along into 2nd over 1f out, challenged leader inside final furlong, led towards finish, game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ie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lom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en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2f out, switched left and headway just over 1f out, ran on well, went 2nd well inside final furlong, just hel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Perfor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Stour (USA)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field, switched right to challenge and ridden over 1f out, ran on well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2"/>
              <w:gridCol w:w="1210"/>
              <w:gridCol w:w="798"/>
              <w:gridCol w:w="954"/>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摩打蹄</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天寧</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MONDAMMEJ (GB)</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y Brittai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mps Of Heave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Britta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3,0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4"/>
        <w:gridCol w:w="673"/>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start, towards rear, ridden inside final 2f but unable to land a blow</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ly Spoof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of Destin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slowly into stride, towards rear near side, headway over 1f out, ran on inside final furlong, not pace to challeng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jtil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or Jumbo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ayed on strongly final furlong, not reac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tands side, not clear run 2f out, headway over 1f out, went 3rd well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headway going well over 2f out, soon pushed along, ridden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1"/>
              <w:gridCol w:w="800"/>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之巔</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OUNTAIN PEAK (GB)</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Nolas Lolly (IRE) (Lomit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bury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9-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8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ne of Desti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ridden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witched wide 2f out, soon pushed a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3f out, headway on outside 1f out, stayed on, went 3r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28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ridden over 2f out, no extra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9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approaching halfway, closer over 1f out, went 2nd entering final furlong, ran on to lead last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謀善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USCIKA (GB)</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yllachy (GB)</w:t>
                  </w:r>
                  <w:r>
                    <w:rPr>
                      <w:rFonts w:ascii="Arial Narrow" w:hAnsi="Arial Narrow" w:cs="Arial Narrow"/>
                      <w:sz w:val="12"/>
                    </w:rPr>
                    <w:t>－</w:t>
                  </w:r>
                  <w:r>
                    <w:rPr>
                      <w:rFonts w:cs="Arial Narrow" w:ascii="Arial Narrow" w:hAnsi="Arial Narrow"/>
                      <w:sz w:val="12"/>
                    </w:rPr>
                    <w:t>Miss Villefranche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7-10-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7-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3,095</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3"/>
        <w:gridCol w:w="673"/>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6"/>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hoon 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inthewood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e rival stands side, ridden over 2f out, no impression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5t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il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Wish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led until over 4f out, chased winner until over 1f out, weakened inside final furlong, finished 5th, placed 4t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r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yorkstateofm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 Commitmen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entering final furlong, weakened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tc>
        <w:tc>
          <w:tcPr>
            <w:tcW w:w="1674" w:type="dxa"/>
            <w:tcBorders/>
          </w:tcPr>
          <w:p>
            <w:pPr>
              <w:pStyle w:val="Normal"/>
              <w:spacing w:lineRule="exact" w:line="140" w:before="0" w:after="0"/>
              <w:rPr/>
            </w:pPr>
            <w:r>
              <w:rPr>
                <w:rFonts w:cs="Arial Narrow" w:ascii="Arial Narrow" w:hAnsi="Arial Narrow"/>
                <w:color w:val="000000"/>
                <w:sz w:val="14"/>
              </w:rPr>
              <w:t>slowly away, towards rear, pushed along over 2f out, fad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帝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OMADIC EMPIRE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Beatify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1,6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42"/>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7"/>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driven over 1f out, held by winner,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wwa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led over 1f out, headed inside final furlong, not pace of winner,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far side, led group over 1f out until inside final furlong, no impressi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always towards r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7"/>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點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季凡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RNATE (GB)</w:t>
                  </w:r>
                  <w:r>
                    <w:rPr>
                      <w:rFonts w:cs="Arial Narrow" w:ascii="Arial Narrow" w:hAnsi="Arial Narrow"/>
                      <w:sz w:val="16"/>
                    </w:rPr>
                    <w:t xml:space="preserve"> 8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Griffith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hamian Bounty (GB)</w:t>
                  </w:r>
                  <w:r>
                    <w:rPr>
                      <w:rFonts w:ascii="Arial Narrow" w:hAnsi="Arial Narrow" w:cs="Arial Narrow"/>
                      <w:sz w:val="12"/>
                    </w:rPr>
                    <w:t>－</w:t>
                  </w:r>
                  <w:r>
                    <w:rPr>
                      <w:rFonts w:cs="Arial Narrow" w:ascii="Arial Narrow" w:hAnsi="Arial Narrow"/>
                      <w:sz w:val="12"/>
                    </w:rPr>
                    <w:t>Adorn (GB) (Kyllachy (GB))</w:t>
                  </w:r>
                </w:p>
                <w:p>
                  <w:pPr>
                    <w:pStyle w:val="Normal"/>
                    <w:spacing w:lineRule="exact" w:line="120" w:before="0" w:after="0"/>
                    <w:rPr/>
                  </w:pPr>
                  <w:r>
                    <w:rPr>
                      <w:rFonts w:cs="Arial Narrow" w:ascii="Arial Narrow" w:hAnsi="Arial Narrow"/>
                      <w:color w:val="000000"/>
                      <w:sz w:val="12"/>
                    </w:rPr>
                    <w:t>Owner(s): Kings Road Raci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8 (10-1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6-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7-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0,3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4f out, headed 3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led, pushed along and headed over 3f out, not much room on near rail over 2f out, ridden and no impression from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ss Slippers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until 2f out, starting to lose place when hampered inside fina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pPr>
            <w:r>
              <w:rPr>
                <w:rFonts w:cs="Arial Narrow" w:ascii="Arial Narrow" w:hAnsi="Arial Narrow"/>
                <w:color w:val="000000"/>
                <w:sz w:val="14"/>
              </w:rPr>
              <w:t>Phil Denn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3"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數學教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STILIO (GB)</w:t>
                  </w:r>
                  <w:r>
                    <w:rPr>
                      <w:rFonts w:cs="Arial Narrow" w:ascii="Arial Narrow" w:hAnsi="Arial Narrow"/>
                      <w:sz w:val="16"/>
                    </w:rPr>
                    <w:t xml:space="preserve"> 6 ch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Reem Three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ylor's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7,5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3"/>
        <w:gridCol w:w="673"/>
        <w:gridCol w:w="71"/>
        <w:gridCol w:w="509"/>
        <w:gridCol w:w="393"/>
        <w:gridCol w:w="282"/>
        <w:gridCol w:w="288"/>
        <w:gridCol w:w="567"/>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0"/>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khayy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no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raced wide, tracked leader until 3f out, ridden an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sh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eag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Dan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nked right start, pulled into lead after 2f, ridden and headed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some headway over 1f out, never threat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eld up towards rear stands side, switched right and not much room over 1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far side,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3"/>
              <w:gridCol w:w="798"/>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生動色彩</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PENDLETON (GB)</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rswood (GB)</w:t>
                  </w:r>
                  <w:r>
                    <w:rPr>
                      <w:rFonts w:ascii="Arial Narrow" w:hAnsi="Arial Narrow" w:cs="Arial Narrow"/>
                      <w:sz w:val="12"/>
                    </w:rPr>
                    <w:t>－</w:t>
                  </w:r>
                  <w:r>
                    <w:rPr>
                      <w:rFonts w:cs="Arial Narrow" w:ascii="Arial Narrow" w:hAnsi="Arial Narrow"/>
                      <w:sz w:val="12"/>
                    </w:rPr>
                    <w:t>Anglezar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7-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516,6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1"/>
        <w:gridCol w:w="1623"/>
        <w:gridCol w:w="665"/>
        <w:gridCol w:w="70"/>
        <w:gridCol w:w="507"/>
        <w:gridCol w:w="391"/>
        <w:gridCol w:w="280"/>
        <w:gridCol w:w="288"/>
        <w:gridCol w:w="566"/>
        <w:gridCol w:w="224"/>
        <w:gridCol w:w="43"/>
        <w:gridCol w:w="43"/>
        <w:gridCol w:w="26"/>
        <w:gridCol w:w="17"/>
        <w:gridCol w:w="43"/>
        <w:gridCol w:w="344"/>
        <w:gridCol w:w="43"/>
        <w:gridCol w:w="43"/>
        <w:gridCol w:w="43"/>
        <w:gridCol w:w="39"/>
        <w:gridCol w:w="4"/>
        <w:gridCol w:w="43"/>
        <w:gridCol w:w="43"/>
        <w:gridCol w:w="158"/>
        <w:gridCol w:w="312"/>
        <w:gridCol w:w="442"/>
        <w:gridCol w:w="226"/>
        <w:gridCol w:w="56"/>
        <w:gridCol w:w="1446"/>
        <w:gridCol w:w="165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19</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untum Star (FR)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lead over 1f out, ran on inside final furlong, held on gamely, all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19</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Stare (IRE) </w:t>
            </w:r>
          </w:p>
        </w:tc>
        <w:tc>
          <w:tcPr>
            <w:tcW w:w="1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ridden and headway approaching final furlong, stayed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 Commitment (IRE)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2f out, ridden to lead over 1f out, hung left inside final furlong, caught pos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just behind leaders, ridden 2f out, headway 1f out, ran on to lead final 100 yard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6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id-division, ridden 2f out,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3"/>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亦快意</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REWAAYAT (GB)</w:t>
                  </w:r>
                  <w:r>
                    <w:rPr>
                      <w:rFonts w:cs="Arial Narrow" w:ascii="Arial Narrow" w:hAnsi="Arial Narrow"/>
                      <w:sz w:val="16"/>
                    </w:rPr>
                    <w:t xml:space="preserve"> 6 b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Rufoof (GB) (Zamind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8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4/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cher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To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amplighter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main group, going well over 2f out, ridden over 1f out, headed entering final furlong, lost 2nd towards finish, no extra</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3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Glamo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waay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tochsid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se leader 2f out, kept on but no chance with winner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waay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ati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1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tochs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h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 Solo Berg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over 1f out, headed inside final furlong, no extra final 100y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el 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Momen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keenly, held up, ridden along over 1f out, made no impress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23"/>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格奪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朗寧</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NAZZY JAZZY (IRE)</w:t>
                  </w:r>
                  <w:r>
                    <w:rPr>
                      <w:rFonts w:cs="Arial Narrow" w:ascii="Arial Narrow" w:hAnsi="Arial Narrow"/>
                      <w:sz w:val="16"/>
                    </w:rPr>
                    <w:t xml:space="preserve"> 6 b h</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awrence Mullane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d Jazz (USA)</w:t>
                  </w:r>
                  <w:r>
                    <w:rPr>
                      <w:rFonts w:ascii="Arial Narrow" w:hAnsi="Arial Narrow" w:cs="Arial Narrow"/>
                      <w:sz w:val="12"/>
                    </w:rPr>
                    <w:t>－</w:t>
                  </w:r>
                  <w:r>
                    <w:rPr>
                      <w:rFonts w:cs="Arial Narrow" w:ascii="Arial Narrow" w:hAnsi="Arial Narrow"/>
                      <w:sz w:val="12"/>
                    </w:rPr>
                    <w:t>Bulrushes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Buck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9,8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2"/>
        <w:gridCol w:w="672"/>
        <w:gridCol w:w="71"/>
        <w:gridCol w:w="508"/>
        <w:gridCol w:w="394"/>
        <w:gridCol w:w="282"/>
        <w:gridCol w:w="288"/>
        <w:gridCol w:w="567"/>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30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rem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 post early, never travelled and always behin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seated rider behind stalls, chased near side leaders, ridden inside final 2f,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2f out, ran on final furlong but never a facto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1,31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in 5th,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8"/>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尋心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OUL SEEKER (IRE)</w:t>
                  </w:r>
                  <w:r>
                    <w:rPr>
                      <w:rFonts w:cs="Arial Narrow" w:ascii="Arial Narrow" w:hAnsi="Arial Narrow"/>
                      <w:sz w:val="16"/>
                    </w:rPr>
                    <w:t xml:space="preserve"> 4 b g</w:t>
                  </w:r>
                </w:p>
              </w:tc>
              <w:tc>
                <w:tcPr>
                  <w:tcW w:w="1218" w:type="dxa"/>
                  <w:tcBorders/>
                </w:tcPr>
                <w:p>
                  <w:pPr>
                    <w:pStyle w:val="Normal"/>
                    <w:spacing w:lineRule="exact" w:line="160" w:before="0" w:after="0"/>
                    <w:rPr/>
                  </w:pPr>
                  <w:r>
                    <w:rPr>
                      <w:rFonts w:cs="Arial Narrow" w:ascii="Arial Narrow" w:hAnsi="Arial Narrow"/>
                      <w:b/>
                      <w:color w:val="000000"/>
                      <w:sz w:val="16"/>
                    </w:rPr>
                    <w:t>David O'Meara</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ad About You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T.P, Rasio Cymru &amp; Northern Monkey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38"/>
        <w:gridCol w:w="671"/>
        <w:gridCol w:w="71"/>
        <w:gridCol w:w="508"/>
        <w:gridCol w:w="394"/>
        <w:gridCol w:w="281"/>
        <w:gridCol w:w="282"/>
        <w:gridCol w:w="608"/>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61"/>
        <w:gridCol w:w="166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9,11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r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Dark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to lead inside final furlong, head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andem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driven to lead inside final furlong, heade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dan Electrics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1f, chased leader, led again 1f out, ridden and hung left inside final furlong,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Scudam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ee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And S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Express (GB) </w:t>
            </w:r>
          </w:p>
        </w:tc>
        <w:tc>
          <w:tcPr>
            <w:tcW w:w="1667" w:type="dxa"/>
            <w:tcBorders/>
          </w:tcPr>
          <w:p>
            <w:pPr>
              <w:pStyle w:val="Normal"/>
              <w:spacing w:lineRule="exact" w:line="140" w:before="0" w:after="0"/>
              <w:rPr/>
            </w:pPr>
            <w:r>
              <w:rPr>
                <w:rFonts w:cs="Arial Narrow" w:ascii="Arial Narrow" w:hAnsi="Arial Narrow"/>
                <w:color w:val="000000"/>
                <w:sz w:val="14"/>
              </w:rPr>
              <w:t>in touch, ridden to challenge and led over 1f out, joined inside final furlong, held on gam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6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7"/>
              <w:gridCol w:w="798"/>
              <w:gridCol w:w="954"/>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週日主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UNDAY SOVEREIGN (GB)</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Red Sovereign (GB) (Danzig Connec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8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gun (GE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and headed 2f out, responded well to pressure and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S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 Vega (GE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lost pl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stands side, ridden over 2f out, weakened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Astrona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Safari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near rail, progress behind leaders over 2f out, ridden over 1f out, ran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head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1 3yo+ 0-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耳其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格禮</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ARBOOSH (GB)</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idgle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hamian Bounty (GB)</w:t>
                  </w:r>
                  <w:r>
                    <w:rPr>
                      <w:rFonts w:ascii="Arial Narrow" w:hAnsi="Arial Narrow" w:cs="Arial Narrow"/>
                      <w:sz w:val="12"/>
                    </w:rPr>
                    <w:t>－</w:t>
                  </w:r>
                  <w:r>
                    <w:rPr>
                      <w:rFonts w:cs="Arial Narrow" w:ascii="Arial Narrow" w:hAnsi="Arial Narrow"/>
                      <w:sz w:val="12"/>
                    </w:rPr>
                    <w:t>Mullein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uys &amp; Dolls &amp; Sandfiel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12-5-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11-5-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pPr>
                  <w:r>
                    <w:rPr>
                      <w:rFonts w:cs="Arial Narrow" w:ascii="Arial Narrow" w:hAnsi="Arial Narrow"/>
                      <w:color w:val="000000"/>
                      <w:sz w:val="12"/>
                    </w:rPr>
                    <w:t>7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3,1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barock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e From the Dark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2f out, some headway over 1f out,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led 4f out, headed entering final furlong, weakened soon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pian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ga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ci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Bea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ridden and modest headway over 2f out, one pace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boosh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pushed along to press leader well over 1f out, ridden inside last,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餘暉號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WILIGHT CALLS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Zawiyah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9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9"/>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lay Park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ravelling well 2f out, went 2nd and every chance approaching final furlong, stayed on towards finish,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Sa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rst Hurrah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approaching final furlong, ran on,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Y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Jumbo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halfway, ridden to lead over 1f out, edged left and he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mooth headway over 1f out, pressed leader inside final furlong, led towards finish,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and bumped start, towards rear, looking for room until headway between horses chasing leaders over 1f out, ran on inside final furlong, never going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9"/>
              <w:gridCol w:w="1222"/>
              <w:gridCol w:w="1193"/>
              <w:gridCol w:w="788"/>
              <w:gridCol w:w="941"/>
              <w:gridCol w:w="290"/>
            </w:tblGrid>
            <w:tr>
              <w:trPr/>
              <w:tc>
                <w:tcPr>
                  <w:tcW w:w="11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業已定</w:t>
                  </w:r>
                </w:p>
              </w:tc>
              <w:tc>
                <w:tcPr>
                  <w:tcW w:w="122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1" w:type="dxa"/>
                  <w:gridSpan w:val="2"/>
                  <w:tcBorders/>
                </w:tcPr>
                <w:p>
                  <w:pPr>
                    <w:pStyle w:val="Normal"/>
                    <w:spacing w:lineRule="exact" w:line="160" w:before="0" w:after="0"/>
                    <w:rPr/>
                  </w:pPr>
                  <w:r>
                    <w:rPr>
                      <w:rFonts w:cs="Arial Narrow" w:ascii="Arial Narrow" w:hAnsi="Arial Narrow"/>
                      <w:b/>
                      <w:sz w:val="16"/>
                    </w:rPr>
                    <w:t>WHENTHEDEALINSDONE (GB)</w:t>
                  </w:r>
                  <w:r>
                    <w:rPr>
                      <w:rFonts w:cs="Arial Narrow" w:ascii="Arial Narrow" w:hAnsi="Arial Narrow"/>
                      <w:sz w:val="16"/>
                    </w:rPr>
                    <w:t xml:space="preserve"> 3 b g</w:t>
                  </w:r>
                </w:p>
              </w:tc>
              <w:tc>
                <w:tcPr>
                  <w:tcW w:w="11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8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ureen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Whel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7"/>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8"/>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Broth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Of Indi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nd slowly away, held up in rear, switched left and headway over 2f out, pressing leaders inside final furlong, 4th and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hard ridden over 1f out, soon lost position, weakened further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headway 2f out, switched right inside final furlong, kept on well, l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6"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 side, ridden to lead this group over 1f out,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switched left over 1f out, ridden to lead inside final furlong, ran on well</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1:00Z</dcterms:created>
  <dc:creator>LEUNG, Kent M K</dc:creator>
  <dc:description/>
  <dc:language>en-US</dc:language>
  <cp:lastModifiedBy>MAN, Louisa Y H</cp:lastModifiedBy>
  <dcterms:modified xsi:type="dcterms:W3CDTF">2021-08-16T04:01:00Z</dcterms:modified>
  <cp:revision>2</cp:revision>
  <dc:subject/>
  <dc:title/>
</cp:coreProperties>
</file>