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comb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hich have not won a race before July 8th 2021. Weights: colts and geldings 127lb; fillies 124lb. Penalties: after July 7th 2021,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84,600</w:t>
            </w:r>
          </w:p>
          <w:p>
            <w:pPr>
              <w:pStyle w:val="Normal"/>
              <w:spacing w:before="0" w:after="0"/>
              <w:rPr>
                <w:rFonts w:ascii="Arial" w:hAnsi="Arial" w:cs="Arial"/>
                <w:color w:val="000000"/>
                <w:sz w:val="16"/>
              </w:rPr>
            </w:pPr>
            <w:r>
              <w:rPr>
                <w:rFonts w:cs="Arial" w:ascii="Arial" w:hAnsi="Arial"/>
                <w:color w:val="000000"/>
                <w:sz w:val="16"/>
              </w:rPr>
              <w:t>1st $615,100, 2nd $233,200, 3rd $116,700, 4th $58,100, 5th $29,200, 6th $14,6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傳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UBAWI LEGEND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ovely Pass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Ali Rid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 Stree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far side, going well 3f out, led 2f out, drew clear over 1f out,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3"/>
              <w:gridCol w:w="43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年才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HRAZ (GB)</w:t>
                  </w:r>
                  <w:r>
                    <w:rPr>
                      <w:rFonts w:cs="Arial Narrow" w:ascii="Arial Narrow" w:hAnsi="Arial Narrow"/>
                      <w:sz w:val="16"/>
                    </w:rPr>
                    <w:t xml:space="preserve"> 2 ch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xrating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6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raif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85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y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al Guest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led on bit inside final 2f, quickened clear final furlong,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718"/>
              <w:gridCol w:w="298"/>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館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L BODEGON (IRE)</w:t>
                  </w:r>
                  <w:r>
                    <w:rPr>
                      <w:rFonts w:cs="Arial Narrow" w:ascii="Arial Narrow" w:hAnsi="Arial Narrow"/>
                      <w:sz w:val="16"/>
                    </w:rPr>
                    <w:t xml:space="preserve"> 2 b c</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29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l Andalyya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as Syndicate &amp; A F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6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yan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ver 3f out, switched right well over 2f out, 5th when ridden over 1f out, hung left inside final furlong but ran on strongly closing stages, gaining at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azquez (IRE) </w:t>
            </w:r>
          </w:p>
          <w:p>
            <w:pPr>
              <w:pStyle w:val="Normal"/>
              <w:spacing w:lineRule="exact" w:line="140" w:before="0" w:after="0"/>
              <w:rPr/>
            </w:pPr>
            <w:r>
              <w:rPr>
                <w:rFonts w:cs="Arial Narrow" w:ascii="Arial Narrow" w:hAnsi="Arial Narrow"/>
                <w:color w:val="000000"/>
                <w:sz w:val="14"/>
              </w:rPr>
              <w:t xml:space="preserve">Hoo Ya Mal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1f out, edged left briefly,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6"/>
              <w:gridCol w:w="1205"/>
              <w:gridCol w:w="792"/>
              <w:gridCol w:w="954"/>
              <w:gridCol w:w="293"/>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氏佳驥</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ELDRICKJONES (IRE)</w:t>
                  </w:r>
                  <w:r>
                    <w:rPr>
                      <w:rFonts w:cs="Arial Narrow" w:ascii="Arial Narrow" w:hAnsi="Arial Narrow"/>
                      <w:sz w:val="16"/>
                    </w:rPr>
                    <w:t xml:space="preserve"> 2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 (GB)</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ream Impossible (IRE) (Iffraaj (GB))</w:t>
                  </w:r>
                </w:p>
                <w:p>
                  <w:pPr>
                    <w:pStyle w:val="Normal"/>
                    <w:spacing w:lineRule="exact" w:line="120" w:before="0" w:after="0"/>
                    <w:rPr/>
                  </w:pPr>
                  <w:r>
                    <w:rPr>
                      <w:rFonts w:cs="Arial Narrow" w:ascii="Arial Narrow" w:hAnsi="Arial Narrow"/>
                      <w:color w:val="000000"/>
                      <w:sz w:val="12"/>
                    </w:rPr>
                    <w:t>Owner(s): Nick Bradley Racing 42,Salthouse&amp;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0"/>
        <w:gridCol w:w="673"/>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58"/>
        <w:gridCol w:w="166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ppin' Eck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an on well inside final furlong, just deni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when not clear run and switched left, stayed on to go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behind leader over 2f out, hampered entering final furlong, not recov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729"/>
              <w:gridCol w:w="295"/>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理想貴客</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DEAL GUEST (FR)</w:t>
                  </w:r>
                  <w:r>
                    <w:rPr>
                      <w:rFonts w:cs="Arial Narrow" w:ascii="Arial Narrow" w:hAnsi="Arial Narrow"/>
                      <w:sz w:val="16"/>
                    </w:rPr>
                    <w:t xml:space="preserve"> 2 b c</w:t>
                  </w:r>
                </w:p>
              </w:tc>
              <w:tc>
                <w:tcPr>
                  <w:tcW w:w="1729" w:type="dxa"/>
                  <w:tcBorders/>
                </w:tcPr>
                <w:p>
                  <w:pPr>
                    <w:pStyle w:val="Normal"/>
                    <w:spacing w:lineRule="exact" w:line="160" w:before="0" w:after="0"/>
                    <w:rPr/>
                  </w:pPr>
                  <w:r>
                    <w:rPr>
                      <w:rFonts w:cs="Arial Narrow" w:ascii="Arial Narrow" w:hAnsi="Arial Narrow"/>
                      <w:b/>
                      <w:color w:val="000000"/>
                      <w:sz w:val="16"/>
                    </w:rPr>
                    <w:t>George Margarson (GB)</w:t>
                  </w:r>
                </w:p>
              </w:tc>
              <w:tc>
                <w:tcPr>
                  <w:tcW w:w="2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Rue Renan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6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y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y Ra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ies Ki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witched right over 1f out, ridden inside final furlong, made some late progres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85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y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al Guest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when edged left and ridden 2f out, 3rd and no impressi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n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e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s Bar (GB)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精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MPERIAL FIGHTER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Endure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9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of Be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headway going well from 3f out, led over 1f out, stayed on well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20"/>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BLE TRUTH (FR)</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peralit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61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1"/>
        <w:gridCol w:w="395"/>
        <w:gridCol w:w="227"/>
        <w:gridCol w:w="57"/>
        <w:gridCol w:w="1465"/>
        <w:gridCol w:w="168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early, tracked leaders, pushed along 2f out, ridden approaching final furlong, kept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raif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quickened to lead inside final furlong, edged left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外脫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OUTSIDE WORLD (GB)</w:t>
                  </w:r>
                  <w:r>
                    <w:rPr>
                      <w:rFonts w:cs="Arial Narrow" w:ascii="Arial Narrow" w:hAnsi="Arial Narrow"/>
                      <w:sz w:val="16"/>
                    </w:rPr>
                    <w:t xml:space="preserve"> 2 gr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Nahoodh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0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5"/>
        <w:gridCol w:w="1643"/>
        <w:gridCol w:w="673"/>
        <w:gridCol w:w="71"/>
        <w:gridCol w:w="509"/>
        <w:gridCol w:w="394"/>
        <w:gridCol w:w="282"/>
        <w:gridCol w:w="281"/>
        <w:gridCol w:w="563"/>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1"/>
        <w:gridCol w:w="167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id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n Rose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nd led on near side rail, ridden over 1f out, pressed inside final furlong, headed pos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id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Glory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quickened clear 1f out,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20"/>
              <w:gridCol w:w="791"/>
              <w:gridCol w:w="954"/>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皇贊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ROYAL PATRONAGE (FR)</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haloushk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Woodland Wal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7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Organi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wor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before 2f out, some progress,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Snowdo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inside final furlong, kept on but never going pace of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Cly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i Ma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went clear, impressiv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2:00Z</dcterms:created>
  <dc:creator>LEUNG, Kent M K</dc:creator>
  <dc:description/>
  <dc:language>en-US</dc:language>
  <cp:lastModifiedBy>MAN, Louisa Y H</cp:lastModifiedBy>
  <dcterms:modified xsi:type="dcterms:W3CDTF">2021-08-16T04:02:00Z</dcterms:modified>
  <cp:revision>2</cp:revision>
  <dc:subject/>
  <dc:title/>
</cp:coreProperties>
</file>