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eat Voltigeur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geldings only. Weights: 126lb. Penalties: after 2020,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626,900</w:t>
            </w:r>
          </w:p>
          <w:p>
            <w:pPr>
              <w:pStyle w:val="Normal"/>
              <w:spacing w:before="0" w:after="0"/>
              <w:rPr/>
            </w:pPr>
            <w:r>
              <w:rPr>
                <w:rFonts w:cs="Arial" w:ascii="Arial" w:hAnsi="Arial"/>
                <w:color w:val="000000"/>
                <w:sz w:val="16"/>
              </w:rPr>
              <w:t>1st $922,600, 2nd $349,800, 3rd $175,100, 4th $87,200, 5th $43,800, 6th $2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解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IGH DEFINITIO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alac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2,4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7"/>
        <w:gridCol w:w="1643"/>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0</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rear 3f out and not clear run 2f out, some headway in 8th over 1f out, switched right and kept on well inside final furlong to lead final 50 yar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3f out, ridden in 10th on outer 2f out, stayed on in 5th over 1f out, ran on well inside final furlong to lea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towards rear, laboured headway over 1f out, stayed on inside final furlong, went 3rd final 100 yards, never going pace to reach leader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4f out, no impression 3f out, no extra over 2f out,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8"/>
              <w:gridCol w:w="800"/>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球競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EMARI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Koor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3,8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n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every chance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8"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6f out, led again over 3f out, 3 lengths clear entering final furlong, eas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lose 3rd on inside, pushed along and headway between horses over 2f out, soon 2nd, 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眼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COPE (IRE)</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Look So (GB) (Efisi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Richmond-Wat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6"/>
        <w:gridCol w:w="1643"/>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1"/>
        <w:gridCol w:w="167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23Oct20</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nudged along 3f out, headway to chase leaders 1f out, ran on well inside final furlong, led on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qi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Tiger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steady headway out wide 3f out, ridden chasing leaders over 1f out, edged right inside final furlong, went 2nd final 100 yards and stayed on, never going pace to reac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udged from 6f out, driven 3f out and struggling to hold position, lost ground before ridden 2f out, kept on again late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9"/>
        <w:gridCol w:w="4403"/>
      </w:tblGrid>
      <w:tr>
        <w:trPr/>
        <w:tc>
          <w:tcPr>
            <w:tcW w:w="6379" w:type="dxa"/>
            <w:tcBorders/>
          </w:tcPr>
          <w:p>
            <w:pPr>
              <w:pStyle w:val="Normal"/>
              <w:snapToGrid w:val="false"/>
              <w:spacing w:lineRule="exact" w:line="60" w:before="0" w:after="0"/>
              <w:ind w:left="50" w:right="50" w:hanging="0"/>
              <w:rPr/>
            </w:pPr>
            <w:r>
              <w:rPr/>
            </w:r>
          </w:p>
        </w:tc>
        <w:tc>
          <w:tcPr>
            <w:tcW w:w="44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9" w:type="dxa"/>
            <w:tcBorders/>
          </w:tcPr>
          <w:p>
            <w:pPr>
              <w:pStyle w:val="Normal"/>
              <w:snapToGrid w:val="false"/>
              <w:spacing w:lineRule="exact" w:line="160" w:before="0" w:after="0"/>
              <w:ind w:left="50" w:right="50" w:hanging="0"/>
              <w:rPr/>
            </w:pPr>
            <w:r>
              <w:rPr/>
            </w:r>
          </w:p>
        </w:tc>
        <w:tc>
          <w:tcPr>
            <w:tcW w:w="44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379" w:type="dxa"/>
            <w:tcBorders/>
          </w:tcPr>
          <w:p>
            <w:pPr>
              <w:pStyle w:val="Normal"/>
              <w:snapToGrid w:val="false"/>
              <w:spacing w:lineRule="exact" w:line="60" w:before="0" w:after="0"/>
              <w:ind w:left="50" w:right="50" w:hanging="0"/>
              <w:rPr/>
            </w:pPr>
            <w:r>
              <w:rPr/>
            </w:r>
          </w:p>
        </w:tc>
        <w:tc>
          <w:tcPr>
            <w:tcW w:w="44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強騎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IR LAMORAK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imply A Star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8,6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2"/>
        <w:gridCol w:w="672"/>
        <w:gridCol w:w="71"/>
        <w:gridCol w:w="510"/>
        <w:gridCol w:w="393"/>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0</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ridden in 3rd 2f out, 5th 1f out, kept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f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udi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improved into 2nd and pushed along 2f out, soon ridden, led over 1f out, hung right inside final furlong, stayed on well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tzka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11th halfway, soon towards rear, headway and effort straight, led 1f out, soon edged left and quickly asserted and stayed on well, ea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over 1f out, ran on strongly inside final furlong, went 2nd towards finish, just hel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throughout, eased over 1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管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R LUC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parrow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6,4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into 7th 2f out, under pressure in 6th 1f out,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0</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3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h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over 2f out, ridden in 4th under 2f out, went 2nd 150 yards out and soon challenged, kept on well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pushed along 3f out,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Hous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3f out and pushed along 2f out, ridden over 1f out, kept on well inside final furlong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held up off the pace in last pair, headway out wide chasing leaders over 2f out, went 2nd inside final furlong, stayed on towards finish, always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7"/>
              <w:gridCol w:w="1215"/>
              <w:gridCol w:w="1207"/>
              <w:gridCol w:w="793"/>
              <w:gridCol w:w="949"/>
              <w:gridCol w:w="292"/>
            </w:tblGrid>
            <w:tr>
              <w:trPr/>
              <w:tc>
                <w:tcPr>
                  <w:tcW w:w="11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間海</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THE MEDITERRANEAN (IRE)</w:t>
                  </w:r>
                  <w:r>
                    <w:rPr>
                      <w:rFonts w:cs="Arial Narrow" w:ascii="Arial Narrow" w:hAnsi="Arial Narrow"/>
                      <w:sz w:val="16"/>
                    </w:rPr>
                    <w:t xml:space="preserve"> 3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Flashy Wings (GB) (Zafon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7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7"/>
        <w:gridCol w:w="207"/>
        <w:gridCol w:w="1622"/>
        <w:gridCol w:w="664"/>
        <w:gridCol w:w="70"/>
        <w:gridCol w:w="507"/>
        <w:gridCol w:w="391"/>
        <w:gridCol w:w="280"/>
        <w:gridCol w:w="288"/>
        <w:gridCol w:w="565"/>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5"/>
        <w:gridCol w:w="165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0</w:t>
            </w:r>
          </w:p>
        </w:tc>
        <w:tc>
          <w:tcPr>
            <w:tcW w:w="207"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moderate 11th 2f out, ridden and kept on without threatening final furlong</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Castle (IRE)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oon disputed 2nd, pushed along to close on leader 3f out, ridden to challenge 2f out, led narrowly over 1 1/2f out, kept on well inside final furlong</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jinsk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V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GER)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3rd halfway, pushed along approaching straight, went 2nd and ridden under 2f out, soon no impression on winner, kept on well inside final furlong</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slightly outpaced 2f out, ridden and ran on towards finish</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651" w:type="dxa"/>
            <w:tcBorders/>
            <w:shd w:fill="E5E5E5" w:val="clear"/>
          </w:tcPr>
          <w:p>
            <w:pPr>
              <w:pStyle w:val="Normal"/>
              <w:spacing w:lineRule="exact" w:line="140" w:before="0" w:after="0"/>
              <w:rPr/>
            </w:pPr>
            <w:r>
              <w:rPr>
                <w:rFonts w:cs="Arial Narrow" w:ascii="Arial Narrow" w:hAnsi="Arial Narrow"/>
                <w:color w:val="000000"/>
                <w:sz w:val="14"/>
              </w:rPr>
              <w:t>Led, reduced advantage from 4f out, driven along over 3f out, headed 2f out, kept on, weakened final furlong and dropped to 4th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9"/>
        <w:gridCol w:w="4403"/>
      </w:tblGrid>
      <w:tr>
        <w:trPr/>
        <w:tc>
          <w:tcPr>
            <w:tcW w:w="6379" w:type="dxa"/>
            <w:tcBorders/>
          </w:tcPr>
          <w:p>
            <w:pPr>
              <w:pStyle w:val="Normal"/>
              <w:snapToGrid w:val="false"/>
              <w:spacing w:lineRule="exact" w:line="60" w:before="0" w:after="0"/>
              <w:ind w:left="50" w:right="50" w:hanging="0"/>
              <w:rPr/>
            </w:pPr>
            <w:r>
              <w:rPr/>
            </w:r>
          </w:p>
        </w:tc>
        <w:tc>
          <w:tcPr>
            <w:tcW w:w="44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9" w:type="dxa"/>
            <w:tcBorders/>
          </w:tcPr>
          <w:p>
            <w:pPr>
              <w:pStyle w:val="Normal"/>
              <w:snapToGrid w:val="false"/>
              <w:spacing w:lineRule="exact" w:line="160" w:before="0" w:after="0"/>
              <w:ind w:left="50" w:right="50" w:hanging="0"/>
              <w:rPr/>
            </w:pPr>
            <w:r>
              <w:rPr/>
            </w:r>
          </w:p>
        </w:tc>
        <w:tc>
          <w:tcPr>
            <w:tcW w:w="44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379" w:type="dxa"/>
            <w:tcBorders/>
          </w:tcPr>
          <w:p>
            <w:pPr>
              <w:pStyle w:val="Normal"/>
              <w:snapToGrid w:val="false"/>
              <w:spacing w:lineRule="exact" w:line="60" w:before="0" w:after="0"/>
              <w:ind w:left="50" w:right="50" w:hanging="0"/>
              <w:rPr/>
            </w:pPr>
            <w:r>
              <w:rPr/>
            </w:r>
          </w:p>
        </w:tc>
        <w:tc>
          <w:tcPr>
            <w:tcW w:w="44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2"/>
              <w:gridCol w:w="802"/>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IRD REALM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eem Three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5,6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0</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Fr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xted Too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pushed along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ed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lmann (GE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early, held up in touch, effort over 2f out, led inside final furlong,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udged after 4f out and smooth headway, led after 3f out and pushed, ridden 2f out and quickened clear, pushed out late on,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on inside, ridden inside final 3f, outpaced soon after, rallied between horses over 1f out, plugged on in modest 5t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on inside, headway out wide and every chance 2f out, soon hung right and ridden, 3rd and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0"/>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爾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IBIR (GB)</w:t>
                  </w:r>
                  <w:r>
                    <w:rPr>
                      <w:rFonts w:cs="Arial Narrow" w:ascii="Arial Narrow" w:hAnsi="Arial Narrow"/>
                      <w:sz w:val="16"/>
                    </w:rPr>
                    <w:t xml:space="preserve"> 3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umh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6,8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5"/>
        <w:gridCol w:w="71"/>
        <w:gridCol w:w="509"/>
        <w:gridCol w:w="395"/>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after 1f and dictated steady pace, wound it up from 3f out, ridden and joined 2f out, hung right and narrowly headed inside final 2f, rallied inside final furlong, no extra and lost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over 1f out,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keen, tracked leader, switched out over 3f out, challenged and every chance inside final 2f, soon ridden and hung right, no impressi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rogress 4f out, ridden to lead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6th, quick move on inside tracking leaders halfway, led 5f out, pushed along and headed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蔥精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YOUTH SPIRIT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ocana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9"/>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grou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and bumped, raced wide towards rear, pushed along and headway 2f out,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stayed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over 2f out, went second over 1f out, led inside final furlong, ridden out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over 2f out, weakened quick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switched left and headway between horses chasing leaders over 1f out, no extra towards fini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2:00Z</dcterms:created>
  <dc:creator>MAN, Louisa Y H</dc:creator>
  <dc:description/>
  <dc:language>en-US</dc:language>
  <cp:lastModifiedBy>MAN, Louisa Y H</cp:lastModifiedBy>
  <dcterms:modified xsi:type="dcterms:W3CDTF">2021-08-16T04:02:00Z</dcterms:modified>
  <cp:revision>2</cp:revision>
  <dc:subject/>
  <dc:title/>
</cp:coreProperties>
</file>