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81-100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81-100. Lowest weight: 3-y-o 115lb; 4-y-o and up 117lb. Highest weight: 3-y-o 134lb; 4-y-o and up 136lb. Penalties: after August 7th 2021,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0,000</w:t>
            </w:r>
          </w:p>
          <w:p>
            <w:pPr>
              <w:pStyle w:val="Normal"/>
              <w:spacing w:before="0" w:after="0"/>
              <w:rPr/>
            </w:pPr>
            <w:r>
              <w:rPr>
                <w:rFonts w:cs="Arial" w:ascii="Arial" w:hAnsi="Arial"/>
                <w:color w:val="000000"/>
                <w:sz w:val="16"/>
              </w:rPr>
              <w:t>1st £36,078, 2nd £16,919, 3rd £8,463, 4th £4,228, 5th £2,114, 6th £1,05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59,200</w:t>
            </w:r>
          </w:p>
          <w:p>
            <w:pPr>
              <w:pStyle w:val="Normal"/>
              <w:spacing w:before="0" w:after="0"/>
              <w:rPr>
                <w:rFonts w:ascii="Arial" w:hAnsi="Arial" w:cs="Arial"/>
                <w:color w:val="000000"/>
                <w:sz w:val="16"/>
              </w:rPr>
            </w:pPr>
            <w:r>
              <w:rPr>
                <w:rFonts w:cs="Arial" w:ascii="Arial" w:hAnsi="Arial"/>
                <w:color w:val="000000"/>
                <w:sz w:val="16"/>
              </w:rPr>
              <w:t>1st $391,300, 2nd $183,500, 3rd $91,800, 4th $45,900, 5th $22,900, 6th $1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4"/>
              <w:gridCol w:w="802"/>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蹄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TIYAH (GB)</w:t>
                  </w:r>
                  <w:r>
                    <w:rPr>
                      <w:rFonts w:cs="Arial Narrow" w:ascii="Arial Narrow" w:hAnsi="Arial Narrow"/>
                      <w:sz w:val="16"/>
                    </w:rPr>
                    <w:t xml:space="preserve"> 3 b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Barr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Jofranka (GB) (Paris House (GB))</w:t>
                  </w:r>
                </w:p>
                <w:p>
                  <w:pPr>
                    <w:pStyle w:val="Normal"/>
                    <w:spacing w:lineRule="exact" w:line="120" w:before="0" w:after="0"/>
                    <w:rPr/>
                  </w:pPr>
                  <w:r>
                    <w:rPr>
                      <w:rFonts w:cs="Arial Narrow" w:ascii="Arial Narrow" w:hAnsi="Arial Narrow"/>
                      <w:color w:val="000000"/>
                      <w:sz w:val="12"/>
                    </w:rPr>
                    <w:t>Owner(s): Mrs Anne Atkinso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0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m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Wall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er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faltered slightly 1f out, headed well inside final furlong, no extra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jo Sp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Reas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3f out, still in contention entering final furlong, one pace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ey's K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ma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2f out, still every chance 1f out in clear lead, headed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ell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ravelled strongly, went 2nd 3f out, led over 1f out, clear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光港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ALLINTOY HARBOUR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Fingal Nights (IRE) (Night Shif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Thornton &amp; P T Midg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9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4"/>
        <w:gridCol w:w="1637"/>
        <w:gridCol w:w="673"/>
        <w:gridCol w:w="71"/>
        <w:gridCol w:w="509"/>
        <w:gridCol w:w="393"/>
        <w:gridCol w:w="281"/>
        <w:gridCol w:w="282"/>
        <w:gridCol w:w="567"/>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7"/>
        <w:gridCol w:w="166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s Danc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Encounter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ayed on well, ridden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to far-side rail early stages and soon prominent, ridden 2f out, edged slightly right over 1f out, headed inside final furlong and no extra</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over 1f out, led inside final furlong, ran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light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4"/>
              <w:gridCol w:w="1205"/>
              <w:gridCol w:w="798"/>
              <w:gridCol w:w="955"/>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鑽之果</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密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BLACKBERRY (GB)</w:t>
                  </w:r>
                  <w:r>
                    <w:rPr>
                      <w:rFonts w:cs="Arial Narrow" w:ascii="Arial Narrow" w:hAnsi="Arial Narrow"/>
                      <w:sz w:val="16"/>
                    </w:rPr>
                    <w:t xml:space="preserve"> 3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yan Smart</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She's A Worldi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Chappell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374</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Height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edged left when ridden after 2f out, never involv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weakened aft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Bu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do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curit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quickened clear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pPr>
            <w:r>
              <w:rPr>
                <w:rFonts w:cs="Arial Narrow" w:ascii="Arial Narrow" w:hAnsi="Arial Narrow"/>
                <w:color w:val="000000"/>
                <w:sz w:val="14"/>
              </w:rPr>
              <w:t xml:space="preserve">Blue de Veg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80"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228"/>
              <w:gridCol w:w="797"/>
              <w:gridCol w:w="953"/>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琴妙韻</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ROLINE DALE (GB)</w:t>
                  </w:r>
                  <w:r>
                    <w:rPr>
                      <w:rFonts w:cs="Arial Narrow" w:ascii="Arial Narrow" w:hAnsi="Arial Narrow"/>
                      <w:sz w:val="16"/>
                    </w:rPr>
                    <w:t xml:space="preserve"> 3 b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Stepping Out (IRE) (Tagul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et Lowe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4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7"/>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9"/>
        <w:gridCol w:w="1677"/>
      </w:tblGrid>
      <w:tr>
        <w:trPr/>
        <w:tc>
          <w:tcPr>
            <w:tcW w:w="3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s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Hala H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raced keenly, joined and hung left over 1f out, headed inside final furlong, kept on same pace and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Du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switched left and headway to press leaders over 1f out, no extra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 The Dev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Fellow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soon after start, in rear, ridden and struggling over 2f out, appeared to lose action entering straight and soon eas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Sure Welc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greatestshowman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group but raced 3rd overall, led narrowly as groups merged 3f out, headed briefly over 2f out, led again under 2f out, headed over 1f out, closed on leader well inside final furlong,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09"/>
              <w:gridCol w:w="803"/>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姬登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祺遨</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Y UP IT'S MAGGIE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Coyl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Velvet Jaguar (GB)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Ling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7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al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held up, ridden over 2f out, kept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chased leaders, hung right over 1f out, kept on but jockey having trouble to ride out proper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kon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edged left over 1f out, clear and edged left inside final furlong,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over 2f out, headed entering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zzy F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chased leaders on outer, headway into 2nd under 4f out, pushed along 2f out, ridden and ran on same pace from well over 1f out,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倍非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OUR ADAAY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Sonko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our Adaay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6"/>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8"/>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er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tayed on inside final furlong, went 3r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Virginia 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ran on strongly inside final furlong, joined winner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rginia Plan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travelled smoothly, shaken up to lead 1f out, kept on well once in front,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division, pushed along and headway 2f out, took up lead 1f out,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approaching final furlong,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216"/>
              <w:gridCol w:w="798"/>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地記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ELLHORN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Lady Correspondent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latt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7,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Sure Welc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s Choic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and lost many lengths, some headway and switched left 2f out, weakened over 1f out, never able to recov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ll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my Tittlemous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close up, ridden and headway to lead approaching final furlong, driven out, just hel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Equal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ll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keen tracked leader early, tracked leaders, headway between horses approaching final furlong, led enter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Swa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upside leader, led after 2f,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4"/>
              <w:gridCol w:w="1209"/>
              <w:gridCol w:w="795"/>
              <w:gridCol w:w="950"/>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金勝地</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HAVAGOMECCA (GB)</w:t>
                  </w:r>
                  <w:r>
                    <w:rPr>
                      <w:rFonts w:cs="Arial Narrow" w:ascii="Arial Narrow" w:hAnsi="Arial Narrow"/>
                      <w:sz w:val="16"/>
                    </w:rPr>
                    <w:t xml:space="preserve"> 3 ch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Bikini (GB) (Trans Isl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Metcalfe &amp; M Do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6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1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R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wards inside, pushed along over 2f out, headway 1f out, every chance 110 yards out but lost two places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tastic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ced keenly, pushed 2f out and made headway, ridden and challenged for lead entering final furlong, led inside final furlong,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ing trio after 1f, ridden to chase leader inside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de Mi Vi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al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went right start, held up, headway far side of group led over 1f out, edged left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jtha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bington (IRE)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潛冰救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CE STATION ZEBRA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oretta Blanch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Gard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4"/>
        <w:gridCol w:w="71"/>
        <w:gridCol w:w="531"/>
        <w:gridCol w:w="393"/>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6"/>
        <w:gridCol w:w="1462"/>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Station Zeb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The Wa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Lord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0</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chbowl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Station Zeb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c Knight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headway between horses 2f out, ran on well inside final furlong,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6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Station Zeb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H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e Fir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ridden to lead over 1f out,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Station Zeb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Cha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lue Bower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chase leader over 1f out, ridden inside final furlong, l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oci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 Choi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chasing leaders over 2f out, weakening when carried left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18"/>
              <w:gridCol w:w="798"/>
              <w:gridCol w:w="954"/>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步金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姬露慧</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ADY QUICKSTEP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y Kellewa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Quick Sketch (IRE) (Excellent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emier Thoroughbred R, The Glitter Ba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1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3"/>
        <w:gridCol w:w="1634"/>
        <w:gridCol w:w="670"/>
        <w:gridCol w:w="71"/>
        <w:gridCol w:w="510"/>
        <w:gridCol w:w="391"/>
        <w:gridCol w:w="281"/>
        <w:gridCol w:w="281"/>
        <w:gridCol w:w="595"/>
        <w:gridCol w:w="224"/>
        <w:gridCol w:w="43"/>
        <w:gridCol w:w="43"/>
        <w:gridCol w:w="26"/>
        <w:gridCol w:w="17"/>
        <w:gridCol w:w="43"/>
        <w:gridCol w:w="344"/>
        <w:gridCol w:w="43"/>
        <w:gridCol w:w="43"/>
        <w:gridCol w:w="43"/>
        <w:gridCol w:w="39"/>
        <w:gridCol w:w="4"/>
        <w:gridCol w:w="43"/>
        <w:gridCol w:w="43"/>
        <w:gridCol w:w="158"/>
        <w:gridCol w:w="282"/>
        <w:gridCol w:w="396"/>
        <w:gridCol w:w="226"/>
        <w:gridCol w:w="56"/>
        <w:gridCol w:w="1460"/>
        <w:gridCol w:w="166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urofthemo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Lucky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pushed along halfway,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1</w:t>
            </w:r>
          </w:p>
        </w:tc>
        <w:tc>
          <w:tcPr>
            <w:tcW w:w="203"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all The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amplighter (FR)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ridden and not much room on far rail over 1f out, weakene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1</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e Reun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ser The Cash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towards rear, ridden over 2f out,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1</w:t>
            </w:r>
          </w:p>
        </w:tc>
        <w:tc>
          <w:tcPr>
            <w:tcW w:w="203"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02</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Quickst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of Windhover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halfway, every chance over 1f out, ridden to lea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k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Parade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on outer, ridden 2f out, no impression and lost third final 110yds,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村中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ID WINSTER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waaz (GB)</w:t>
                  </w:r>
                  <w:r>
                    <w:rPr>
                      <w:rFonts w:ascii="Arial Narrow" w:hAnsi="Arial Narrow" w:cs="Arial Narrow"/>
                      <w:sz w:val="12"/>
                    </w:rPr>
                    <w:t>－</w:t>
                  </w:r>
                  <w:r>
                    <w:rPr>
                      <w:rFonts w:cs="Arial Narrow" w:ascii="Arial Narrow" w:hAnsi="Arial Narrow"/>
                      <w:sz w:val="12"/>
                    </w:rPr>
                    <w:t>Cayman Fox (GB) (Cayman Ka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lackburn &amp; Alan B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2,8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lz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soon outpaced, rallying between horses when not much room inside final furlong, ran on well towards finish, not quite enough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tracked leaders, ridden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Bu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do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halfway, every chance and edged left inside final furlong,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away from rest towards centre, led 3f out, edged right over 1f out,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Twiston-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And S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1"/>
              <w:gridCol w:w="803"/>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意小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ISS NAY NEVER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Desert Sky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ild Rov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0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sov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sed leader 2f out,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andsheikh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ered right leaving stalls, midfield towards near side, ridden over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tested lead, pushed after 2f out, ridden and clear advantage inside final furlong, kept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side group, pressed 2f out, soon ridden, rallied and kept on strongly inside final furlong, unable to catch winner, lost 2nd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e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Qata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led well over 2f out, ridden 2f out, pressed from 1f out,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OORBAN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Hoyamy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em Rashid Bin Ghaday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3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to the far-side rail and held up towards rear, ridden along and good headway over 1f out, every chance 1f out, kept on but always held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when switched right approaching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much room and headway over 1f out, went 3rd inside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jthaam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curit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towards rear, headway between horses 2f out, ridden over 1f out, ran on final furlong but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4"/>
              <w:gridCol w:w="80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T ON YOUR NELLIE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Piccadilly Filly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J D Gord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7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201"/>
        <w:gridCol w:w="1620"/>
        <w:gridCol w:w="665"/>
        <w:gridCol w:w="70"/>
        <w:gridCol w:w="509"/>
        <w:gridCol w:w="390"/>
        <w:gridCol w:w="280"/>
        <w:gridCol w:w="281"/>
        <w:gridCol w:w="684"/>
        <w:gridCol w:w="223"/>
        <w:gridCol w:w="43"/>
        <w:gridCol w:w="43"/>
        <w:gridCol w:w="26"/>
        <w:gridCol w:w="17"/>
        <w:gridCol w:w="43"/>
        <w:gridCol w:w="344"/>
        <w:gridCol w:w="43"/>
        <w:gridCol w:w="43"/>
        <w:gridCol w:w="43"/>
        <w:gridCol w:w="39"/>
        <w:gridCol w:w="4"/>
        <w:gridCol w:w="43"/>
        <w:gridCol w:w="43"/>
        <w:gridCol w:w="135"/>
        <w:gridCol w:w="281"/>
        <w:gridCol w:w="391"/>
        <w:gridCol w:w="226"/>
        <w:gridCol w:w="56"/>
        <w:gridCol w:w="1448"/>
        <w:gridCol w:w="1651"/>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1" w:type="dxa"/>
            <w:tcBorders/>
            <w:shd w:fill="E5E5E5" w:val="clear"/>
          </w:tcPr>
          <w:p>
            <w:pPr>
              <w:pStyle w:val="Normal"/>
              <w:snapToGrid w:val="false"/>
              <w:spacing w:lineRule="exact" w:line="140" w:before="0" w:after="0"/>
              <w:jc w:val="center"/>
              <w:rPr/>
            </w:pPr>
            <w:r>
              <w:rPr/>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edged left and pushed along when short of room over 1f out, kept on well inside final furlong, not reach leaders</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1" w:type="dxa"/>
            <w:tcBorders/>
          </w:tcPr>
          <w:p>
            <w:pPr>
              <w:pStyle w:val="Normal"/>
              <w:snapToGrid w:val="false"/>
              <w:spacing w:lineRule="exact" w:line="140" w:before="0" w:after="0"/>
              <w:jc w:val="center"/>
              <w:rPr/>
            </w:pPr>
            <w:r>
              <w:rPr/>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astian Woods</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de Mi Vi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Carnival (IRE)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and unable to quicken over 1f out, kept on same pace</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1" w:type="dxa"/>
            <w:tcBorders/>
            <w:shd w:fill="E5E5E5" w:val="clear"/>
          </w:tcPr>
          <w:p>
            <w:pPr>
              <w:pStyle w:val="Normal"/>
              <w:snapToGrid w:val="false"/>
              <w:spacing w:lineRule="exact" w:line="140" w:before="0" w:after="0"/>
              <w:jc w:val="center"/>
              <w:rPr/>
            </w:pPr>
            <w:r>
              <w:rPr/>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0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en Brook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On Your Nell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Reason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up, pushed 2f out, contested lead when ridden before final furlong, clear advantage inside final furlong before headed close home</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1" w:type="dxa"/>
            <w:tcBorders/>
          </w:tcPr>
          <w:p>
            <w:pPr>
              <w:pStyle w:val="Normal"/>
              <w:snapToGrid w:val="false"/>
              <w:spacing w:lineRule="exact" w:line="140" w:before="0" w:after="0"/>
              <w:jc w:val="center"/>
              <w:rPr/>
            </w:pPr>
            <w:r>
              <w:rPr/>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e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Qatar (GB)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outpaced and ridden over 2f out, one pace</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1" w:type="dxa"/>
            <w:tcBorders/>
            <w:shd w:fill="E5E5E5" w:val="clear"/>
          </w:tcPr>
          <w:p>
            <w:pPr>
              <w:pStyle w:val="Normal"/>
              <w:snapToGrid w:val="false"/>
              <w:spacing w:lineRule="exact" w:line="140" w:before="0" w:after="0"/>
              <w:jc w:val="center"/>
              <w:rPr/>
            </w:pPr>
            <w:r>
              <w:rPr/>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62</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h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On Your Nell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h Bah Gum (IRE)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off the pace, pushed along halfway, headway between horses and ran on inside final furlong,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劇風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OPERATIC (IRE)</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ream Dana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Fiddian-Gr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9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2"/>
        <w:gridCol w:w="674"/>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6"/>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mbl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5f out, headed 2f out, stayed on same pace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eri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ic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nd headed inside final furlong, lost 2n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Equal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nd slowly away, outpaced and behi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Collection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2f out, headway 1f out, kept on well final furlong, le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t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steady headway 1f out, no impression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妃子勁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RINCESS POWER (IRE)</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lade Power (IRE)</w:t>
                  </w:r>
                  <w:r>
                    <w:rPr>
                      <w:rFonts w:ascii="Arial Narrow" w:hAnsi="Arial Narrow" w:cs="Arial Narrow"/>
                      <w:sz w:val="12"/>
                    </w:rPr>
                    <w:t>－</w:t>
                  </w:r>
                  <w:r>
                    <w:rPr>
                      <w:rFonts w:cs="Arial Narrow" w:ascii="Arial Narrow" w:hAnsi="Arial Narrow"/>
                      <w:sz w:val="12"/>
                    </w:rPr>
                    <w:t>Flurry Of Hands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Killor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9,6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R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oneyerself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and switched wide over 2f out, ran on strongly to chase leader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astian Wood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over 2f out, unable to make any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astian Woo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de Mi Vi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al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closer over 1f out, ridden and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In The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opick (IRE) </w:t>
            </w:r>
          </w:p>
        </w:tc>
        <w:tc>
          <w:tcPr>
            <w:tcW w:w="1680" w:type="dxa"/>
            <w:tcBorders/>
          </w:tcPr>
          <w:p>
            <w:pPr>
              <w:pStyle w:val="Normal"/>
              <w:spacing w:lineRule="exact" w:line="140" w:before="0" w:after="0"/>
              <w:rPr/>
            </w:pPr>
            <w:r>
              <w:rPr>
                <w:rFonts w:cs="Arial Narrow" w:ascii="Arial Narrow" w:hAnsi="Arial Narrow"/>
                <w:color w:val="000000"/>
                <w:sz w:val="14"/>
              </w:rPr>
              <w:t>held up in rear, pushed along, minor headway over 1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inthe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Power (IRE)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0"/>
              <w:gridCol w:w="804"/>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閃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TARS IN THE NIGHT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On The Dark Side (IRE)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V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8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3"/>
        <w:gridCol w:w="1624"/>
        <w:gridCol w:w="666"/>
        <w:gridCol w:w="70"/>
        <w:gridCol w:w="531"/>
        <w:gridCol w:w="389"/>
        <w:gridCol w:w="280"/>
        <w:gridCol w:w="281"/>
        <w:gridCol w:w="646"/>
        <w:gridCol w:w="223"/>
        <w:gridCol w:w="43"/>
        <w:gridCol w:w="43"/>
        <w:gridCol w:w="26"/>
        <w:gridCol w:w="17"/>
        <w:gridCol w:w="43"/>
        <w:gridCol w:w="344"/>
        <w:gridCol w:w="43"/>
        <w:gridCol w:w="43"/>
        <w:gridCol w:w="43"/>
        <w:gridCol w:w="39"/>
        <w:gridCol w:w="4"/>
        <w:gridCol w:w="43"/>
        <w:gridCol w:w="43"/>
        <w:gridCol w:w="135"/>
        <w:gridCol w:w="281"/>
        <w:gridCol w:w="396"/>
        <w:gridCol w:w="226"/>
        <w:gridCol w:w="56"/>
        <w:gridCol w:w="1448"/>
        <w:gridCol w:w="165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1</w:t>
            </w:r>
          </w:p>
        </w:tc>
        <w:tc>
          <w:tcPr>
            <w:tcW w:w="203"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In The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zaak (IRE)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headway over 1f out, switched right to lead inside final furlong, ran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3"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In The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bucca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 The Spirit (IRE)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clear inside final furlong, ran on well, readily</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3"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In The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le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raat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and every chance over 1f out, ridden to lead inside final furlong, ran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1</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Bu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do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and every chance over 1f out, weakened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3"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57</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In The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opick (IRE)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ld every chance 1f out, headed close home,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3"/>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盈峽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ENAYA CANYON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Clouds Res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goers Club Owners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gotatex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tle Le Woods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b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to chase leader inside final furlong, soon every chance,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led 2f out, clear when hung badly left from over 1f out, all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over 2f out, effort over 1f out, went 2nd inside final furlong, stayed on, not trouble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ligh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chasing leaders halfway, ridden to lead final 100 yards,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127"/>
        <w:gridCol w:w="5655"/>
      </w:tblGrid>
      <w:tr>
        <w:trPr/>
        <w:tc>
          <w:tcPr>
            <w:tcW w:w="5127" w:type="dxa"/>
            <w:tcBorders/>
          </w:tcPr>
          <w:p>
            <w:pPr>
              <w:pStyle w:val="Normal"/>
              <w:snapToGrid w:val="false"/>
              <w:spacing w:lineRule="exact" w:line="60" w:before="0" w:after="0"/>
              <w:ind w:left="50" w:right="50" w:hanging="0"/>
              <w:rPr/>
            </w:pPr>
            <w:r>
              <w:rPr/>
            </w:r>
          </w:p>
        </w:tc>
        <w:tc>
          <w:tcPr>
            <w:tcW w:w="56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7" w:type="dxa"/>
            <w:tcBorders/>
          </w:tcPr>
          <w:p>
            <w:pPr>
              <w:pStyle w:val="Normal"/>
              <w:snapToGrid w:val="false"/>
              <w:spacing w:lineRule="exact" w:line="160" w:before="0" w:after="0"/>
              <w:ind w:left="50" w:right="50" w:hanging="0"/>
              <w:rPr/>
            </w:pPr>
            <w:r>
              <w:rPr/>
            </w:r>
          </w:p>
        </w:tc>
        <w:tc>
          <w:tcPr>
            <w:tcW w:w="56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3yo+ Fillies &amp; Mares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5127" w:type="dxa"/>
            <w:tcBorders/>
          </w:tcPr>
          <w:p>
            <w:pPr>
              <w:pStyle w:val="Normal"/>
              <w:snapToGrid w:val="false"/>
              <w:spacing w:lineRule="exact" w:line="60" w:before="0" w:after="0"/>
              <w:ind w:left="50" w:right="50" w:hanging="0"/>
              <w:rPr/>
            </w:pPr>
            <w:r>
              <w:rPr/>
            </w:r>
          </w:p>
        </w:tc>
        <w:tc>
          <w:tcPr>
            <w:tcW w:w="56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4"/>
              <w:gridCol w:w="80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推佳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WEET TWEET (GB)</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Tweety Pie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 A Johnson &amp; C H Stephe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1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1"/>
        <w:gridCol w:w="1623"/>
        <w:gridCol w:w="665"/>
        <w:gridCol w:w="70"/>
        <w:gridCol w:w="507"/>
        <w:gridCol w:w="392"/>
        <w:gridCol w:w="280"/>
        <w:gridCol w:w="281"/>
        <w:gridCol w:w="564"/>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8"/>
        <w:gridCol w:w="1657"/>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0</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a Wamb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igle (GB) </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of group, led over 3f out, headed and drifted left inside final furlong, no chance with winner</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0</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tc>
        <w:tc>
          <w:tcPr>
            <w:tcW w:w="1657" w:type="dxa"/>
            <w:tcBorders/>
          </w:tcPr>
          <w:p>
            <w:pPr>
              <w:pStyle w:val="Normal"/>
              <w:spacing w:lineRule="exact" w:line="140" w:before="0" w:after="0"/>
              <w:rPr/>
            </w:pPr>
            <w:r>
              <w:rPr>
                <w:rFonts w:cs="Arial Narrow" w:ascii="Arial Narrow" w:hAnsi="Arial Narrow"/>
                <w:color w:val="000000"/>
                <w:sz w:val="14"/>
              </w:rPr>
              <w:t>Led main group, ridden 2f out, headed inside final furlong, kept on</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trio, overall leader, ridden and ran on</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57" w:type="dxa"/>
            <w:tcBorders/>
          </w:tcPr>
          <w:p>
            <w:pPr>
              <w:pStyle w:val="Normal"/>
              <w:spacing w:lineRule="exact" w:line="140" w:before="0" w:after="0"/>
              <w:rPr/>
            </w:pPr>
            <w:r>
              <w:rPr>
                <w:rFonts w:cs="Arial Narrow" w:ascii="Arial Narrow" w:hAnsi="Arial Narrow"/>
                <w:color w:val="000000"/>
                <w:sz w:val="14"/>
              </w:rPr>
              <w:t>prominent, driven over 2f out, soon beaten, edged left over 1f out</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8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1"/>
              <w:gridCol w:w="799"/>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瑞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ENTURA FLAME (IRE)</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Kramer Drive (IRE)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XIII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3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rab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n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ick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and headed over 1f out, no extra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e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ar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entering final furlong, soon le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Show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at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tracked leaders, led over 2f out, headed over 1f out, held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kept on inside final furlong,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Yourse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a G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Flam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3rd and one pac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4:00Z</dcterms:created>
  <dc:creator>MAN, Louisa Y H</dc:creator>
  <dc:description/>
  <dc:language>en-US</dc:language>
  <cp:lastModifiedBy>MAN, Louisa Y H</cp:lastModifiedBy>
  <dcterms:modified xsi:type="dcterms:W3CDTF">2021-08-16T04:04:00Z</dcterms:modified>
  <cp:revision>2</cp:revision>
  <dc:subject/>
  <dc:title/>
</cp:coreProperties>
</file>