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Lowest weight 112lb; Highest weight not less than 133lb. Penalties: after August 7th 2021,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0,000</w:t>
            </w:r>
          </w:p>
          <w:p>
            <w:pPr>
              <w:pStyle w:val="Normal"/>
              <w:spacing w:before="0" w:after="0"/>
              <w:rPr>
                <w:rFonts w:ascii="Arial" w:hAnsi="Arial" w:cs="Arial"/>
                <w:color w:val="000000"/>
                <w:sz w:val="16"/>
              </w:rPr>
            </w:pPr>
            <w:r>
              <w:rPr>
                <w:rFonts w:cs="Arial" w:ascii="Arial" w:hAnsi="Arial"/>
                <w:color w:val="000000"/>
                <w:sz w:val="16"/>
              </w:rPr>
              <w:t>1st £36,078, 2nd £16,919, 3rd £8,463, 4th £4,228, 5th £2,114, 6th £1,05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59,200</w:t>
            </w:r>
          </w:p>
          <w:p>
            <w:pPr>
              <w:pStyle w:val="Normal"/>
              <w:spacing w:before="0" w:after="0"/>
              <w:rPr>
                <w:rFonts w:ascii="Arial" w:hAnsi="Arial" w:cs="Arial"/>
                <w:color w:val="000000"/>
                <w:sz w:val="16"/>
              </w:rPr>
            </w:pPr>
            <w:r>
              <w:rPr>
                <w:rFonts w:cs="Arial" w:ascii="Arial" w:hAnsi="Arial"/>
                <w:color w:val="000000"/>
                <w:sz w:val="16"/>
              </w:rPr>
              <w:t>1st $391,300, 2nd $183,500, 3rd $91,800, 4th $45,900, 5th $22,900, 6th $1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6"/>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洲非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力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DAAY IN ASIA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Dunlop</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Asia Minor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2 Under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4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0"/>
        <w:gridCol w:w="671"/>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35"/>
        <w:gridCol w:w="226"/>
        <w:gridCol w:w="56"/>
        <w:gridCol w:w="1458"/>
        <w:gridCol w:w="167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 Ho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to lead approaching final furlong, headed inside final furlong, kept 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3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plugged on final furlong, went modest 4th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Audley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lost 2nd briefly 2f out, strong run inside final furlong, led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3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and keen chasing leaders, kept on same pace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ound Alex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ga Meu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headway out wide into 2nd over 1f out, 1f out, quickened to lead inside final furlong, soon clear,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9"/>
              <w:gridCol w:w="799"/>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對寶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DEB (IRE)</w:t>
                  </w:r>
                  <w:r>
                    <w:rPr>
                      <w:rFonts w:cs="Arial Narrow" w:ascii="Arial Narrow" w:hAnsi="Arial Narrow"/>
                      <w:sz w:val="16"/>
                    </w:rPr>
                    <w:t xml:space="preserve"> 2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Highest Praise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Mohamediy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6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g T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om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over 2f out, stayed on from over 1f out, went 2nd inside final furlong, no impression on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soon recovered and keen behind leaders, ridden and outpaced over 2f out, kept on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Acc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t Rocket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midfield, headway when ridden over 1f out, switched left and ran on strongly to lead close home, won going awa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pPr>
            <w:r>
              <w:rPr>
                <w:rFonts w:cs="Arial Narrow" w:ascii="Arial Narrow" w:hAnsi="Arial Narrow"/>
                <w:color w:val="000000"/>
                <w:sz w:val="14"/>
              </w:rPr>
              <w:t xml:space="preserve">Robj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loading, raced keenly towards rear out wide, ridden and no response 2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6"/>
              <w:gridCol w:w="1204"/>
              <w:gridCol w:w="793"/>
              <w:gridCol w:w="955"/>
              <w:gridCol w:w="293"/>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型男勁舞</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ALEEZDANCER (IRE)</w:t>
                  </w:r>
                  <w:r>
                    <w:rPr>
                      <w:rFonts w:cs="Arial Narrow" w:ascii="Arial Narrow" w:hAnsi="Arial Narrow"/>
                      <w:sz w:val="16"/>
                    </w:rPr>
                    <w:t xml:space="preserve"> 2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Clifton Dancer (GB) (Fraam (GB))</w:t>
                  </w:r>
                </w:p>
                <w:p>
                  <w:pPr>
                    <w:pStyle w:val="Normal"/>
                    <w:spacing w:lineRule="exact" w:line="120" w:before="0" w:after="0"/>
                    <w:rPr/>
                  </w:pPr>
                  <w:r>
                    <w:rPr>
                      <w:rFonts w:cs="Arial Narrow" w:ascii="Arial Narrow" w:hAnsi="Arial Narrow"/>
                      <w:color w:val="000000"/>
                      <w:sz w:val="12"/>
                    </w:rPr>
                    <w:t>Owner(s): Jack Berry And John Matthew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7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4"/>
        <w:gridCol w:w="71"/>
        <w:gridCol w:w="508"/>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dust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rah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pushed before 3f out, ridden entering final furlong, kept on well late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Din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s Moo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raced wide tracked leaders, shaken up to lead approaching final furlong, quickened clea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tan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ing easy 2f out, shaken up and quickened clear over 1f out, eased down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marine (IRE) </w:t>
            </w:r>
          </w:p>
        </w:tc>
        <w:tc>
          <w:tcPr>
            <w:tcW w:w="1674" w:type="dxa"/>
            <w:tcBorders/>
            <w:shd w:fill="E5E5E5" w:val="clear"/>
          </w:tcPr>
          <w:p>
            <w:pPr>
              <w:pStyle w:val="Normal"/>
              <w:spacing w:lineRule="exact" w:line="140" w:before="0" w:after="0"/>
              <w:rPr/>
            </w:pPr>
            <w:r>
              <w:rPr>
                <w:rFonts w:cs="Arial Narrow" w:ascii="Arial Narrow" w:hAnsi="Arial Narrow"/>
                <w:color w:val="000000"/>
                <w:sz w:val="14"/>
              </w:rPr>
              <w:t>slight stumble on leaving stalls, chased leaders in centre of track, pushed along from 2f out and soon ridden, no impression and kept on same pace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9"/>
              <w:gridCol w:w="790"/>
              <w:gridCol w:w="952"/>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猶太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RISTOBULUS (GB)</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Salome (FR) (Fuisse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Ferguson &amp; Walkuptrotba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4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bu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e Char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cozaam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god headway between horses over 1f out, stayed on inside final furlong, went 2nd final 100 yards, le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Fibr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freely, pushed along over 2f out, slightly outpaced by leaders in 3rd over 1f out, kept on same pace until weakened well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bu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i Girl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and headway 3f out, switched left and ridden over 2f out, pressed leader over 1f out, led inside last,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1"/>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爽海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AY BREEZE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Midnight Mojito (GB)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A West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Generation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for effort over 2f out, brief progress over 1f out, one pace inside final furlong, lost 3rd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ky No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very chance over 1f out, 3rd and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Hoo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lly C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Jewel (IRE) </w:t>
            </w:r>
          </w:p>
        </w:tc>
        <w:tc>
          <w:tcPr>
            <w:tcW w:w="1681" w:type="dxa"/>
            <w:tcBorders/>
          </w:tcPr>
          <w:p>
            <w:pPr>
              <w:pStyle w:val="Normal"/>
              <w:spacing w:lineRule="exact" w:line="140" w:before="0" w:after="0"/>
              <w:rPr/>
            </w:pPr>
            <w:r>
              <w:rPr>
                <w:rFonts w:cs="Arial Narrow" w:ascii="Arial Narrow" w:hAnsi="Arial Narrow"/>
                <w:color w:val="000000"/>
                <w:sz w:val="14"/>
              </w:rPr>
              <w:t>tracked leader, pushed along and outpaced over 2f out, soon towards rear and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言非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OSH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Tropical Mist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Sullivan, W Salthous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9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3"/>
        <w:gridCol w:w="672"/>
        <w:gridCol w:w="71"/>
        <w:gridCol w:w="509"/>
        <w:gridCol w:w="394"/>
        <w:gridCol w:w="282"/>
        <w:gridCol w:w="281"/>
        <w:gridCol w:w="566"/>
        <w:gridCol w:w="225"/>
        <w:gridCol w:w="43"/>
        <w:gridCol w:w="43"/>
        <w:gridCol w:w="26"/>
        <w:gridCol w:w="17"/>
        <w:gridCol w:w="43"/>
        <w:gridCol w:w="344"/>
        <w:gridCol w:w="43"/>
        <w:gridCol w:w="43"/>
        <w:gridCol w:w="43"/>
        <w:gridCol w:w="39"/>
        <w:gridCol w:w="4"/>
        <w:gridCol w:w="43"/>
        <w:gridCol w:w="43"/>
        <w:gridCol w:w="136"/>
        <w:gridCol w:w="312"/>
        <w:gridCol w:w="394"/>
        <w:gridCol w:w="227"/>
        <w:gridCol w:w="56"/>
        <w:gridCol w:w="1460"/>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7,77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Mana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2f out in second, disputing third and every chance 1f out, kept on well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Power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almost upsides when ridden over 1f out, carried left entering final furlong, disputed lead close home, won on no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tor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entering final furlong, ridden and ran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7,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marine (IRE) </w:t>
            </w:r>
          </w:p>
        </w:tc>
        <w:tc>
          <w:tcPr>
            <w:tcW w:w="1671" w:type="dxa"/>
            <w:tcBorders/>
            <w:shd w:fill="E5E5E5" w:val="clear"/>
          </w:tcPr>
          <w:p>
            <w:pPr>
              <w:pStyle w:val="Normal"/>
              <w:spacing w:lineRule="exact" w:line="140" w:before="0" w:after="0"/>
              <w:rPr/>
            </w:pPr>
            <w:r>
              <w:rPr>
                <w:rFonts w:cs="Arial Narrow" w:ascii="Arial Narrow" w:hAnsi="Arial Narrow"/>
                <w:color w:val="000000"/>
                <w:sz w:val="14"/>
              </w:rPr>
              <w:t>edged slightly left from stalls, chased leaders in near side group, pushed along under 2f out and soon ridden, kept on well inside final furlong without matching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8"/>
              <w:gridCol w:w="796"/>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景點海岸</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OSTA ADEJE (IRE)</w:t>
                  </w:r>
                  <w:r>
                    <w:rPr>
                      <w:rFonts w:cs="Arial Narrow" w:ascii="Arial Narrow" w:hAnsi="Arial Narrow"/>
                      <w:sz w:val="16"/>
                    </w:rPr>
                    <w:t xml:space="preserve"> 2 b c</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Penny Rouge (IRE) (Pennekamp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va Racing Cota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a Bras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de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pushed along 2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ena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Ar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halfway,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Jon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st L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lta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nudged along over 2f out, headway into 2nd well over 1f out, soon challenged and led 1f out, ran on until headed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8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iggled along over 2f out, ridden and headed over 1f out, rallied and ran on well inside final furlong, gaining near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ost touch with leader and ridden over 2f out, kept on for modest 3r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3"/>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調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ANDY DINMONT (IRE)</w:t>
                  </w:r>
                  <w:r>
                    <w:rPr>
                      <w:rFonts w:cs="Arial Narrow" w:ascii="Arial Narrow" w:hAnsi="Arial Narrow"/>
                      <w:sz w:val="16"/>
                    </w:rPr>
                    <w:t xml:space="preserve"> 2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Coconut Kisses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ps Racing, The Olliers, S Perk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1"/>
        <w:gridCol w:w="1621"/>
        <w:gridCol w:w="666"/>
        <w:gridCol w:w="70"/>
        <w:gridCol w:w="507"/>
        <w:gridCol w:w="391"/>
        <w:gridCol w:w="280"/>
        <w:gridCol w:w="281"/>
        <w:gridCol w:w="684"/>
        <w:gridCol w:w="224"/>
        <w:gridCol w:w="43"/>
        <w:gridCol w:w="43"/>
        <w:gridCol w:w="26"/>
        <w:gridCol w:w="17"/>
        <w:gridCol w:w="43"/>
        <w:gridCol w:w="344"/>
        <w:gridCol w:w="43"/>
        <w:gridCol w:w="43"/>
        <w:gridCol w:w="43"/>
        <w:gridCol w:w="39"/>
        <w:gridCol w:w="4"/>
        <w:gridCol w:w="43"/>
        <w:gridCol w:w="43"/>
        <w:gridCol w:w="135"/>
        <w:gridCol w:w="281"/>
        <w:gridCol w:w="391"/>
        <w:gridCol w:w="226"/>
        <w:gridCol w:w="56"/>
        <w:gridCol w:w="1447"/>
        <w:gridCol w:w="164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1"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napToGrid w:val="false"/>
              <w:spacing w:lineRule="exact" w:line="140" w:before="0" w:after="0"/>
              <w:rPr/>
            </w:pPr>
            <w:r>
              <w:rPr/>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and Fa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m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Party Girl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nal pair, pushed along over 2f out, switched right and driven 1 1/2f out, kept on inside final furlong, not quite pace to seriously threaten</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1</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Din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s Moon (GB)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headway 2f out, ridden to chase winner entering final furlong, stayed on</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1</w:t>
            </w:r>
          </w:p>
        </w:tc>
        <w:tc>
          <w:tcPr>
            <w:tcW w:w="201" w:type="dxa"/>
            <w:tcBorders/>
          </w:tcPr>
          <w:p>
            <w:pPr>
              <w:pStyle w:val="Normal"/>
              <w:snapToGrid w:val="false"/>
              <w:spacing w:lineRule="exact" w:line="140" w:before="0" w:after="0"/>
              <w:jc w:val="center"/>
              <w:rPr/>
            </w:pPr>
            <w:r>
              <w:rPr/>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napToGrid w:val="false"/>
              <w:spacing w:lineRule="exact" w:line="140" w:before="0" w:after="0"/>
              <w:rPr/>
            </w:pPr>
            <w:r>
              <w:rPr/>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red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Din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on Abbey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pushed along 2f out, headway between horses over 1f out, held every chance inside final furlong, kept on, just denied</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1" w:type="dxa"/>
            <w:tcBorders/>
            <w:shd w:fill="E5E5E5" w:val="clear"/>
          </w:tcPr>
          <w:p>
            <w:pPr>
              <w:pStyle w:val="Normal"/>
              <w:snapToGrid w:val="false"/>
              <w:spacing w:lineRule="exact" w:line="140" w:before="0" w:after="0"/>
              <w:jc w:val="center"/>
              <w:rPr/>
            </w:pPr>
            <w:r>
              <w:rPr/>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bumped start, held up in centre,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艷洋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ARK TULIP (GB)</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imth (GB) (Oasis Dream (GB))</w:t>
                  </w:r>
                </w:p>
                <w:p>
                  <w:pPr>
                    <w:pStyle w:val="Normal"/>
                    <w:spacing w:lineRule="exact" w:line="120" w:before="0" w:after="0"/>
                    <w:rPr/>
                  </w:pPr>
                  <w:r>
                    <w:rPr>
                      <w:rFonts w:cs="Arial Narrow" w:ascii="Arial Narrow" w:hAnsi="Arial Narrow"/>
                      <w:color w:val="000000"/>
                      <w:sz w:val="12"/>
                    </w:rPr>
                    <w:t>Owner(s): Denford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ay Nic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weldry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ee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ridden over 2f out,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boy Will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well off the pace in rear, effort out wide and stayed on inside final furlong, went never nearer 2nd inside final 10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l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en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field, carried right 2f out, ridden for effort over 1f out, plugged on one pac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0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ki's Gir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arrow advantage when ridden over 1f out, ran on final furlong, just hel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8"/>
              <w:gridCol w:w="796"/>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眼明手快</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FAST RESPONSE (IRE)</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Deemah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9</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3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Ma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Emo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Jewe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short of room 2f out, switched and ridden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oyan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raced alone stands side early, going well over 2f out when switched to centre, edged left before ridden and pulled clear well over 1f out, driven and always doing enough final furlong, held on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quiri Franca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kept on same pace final furlong, headed close home, lost secon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ward Corn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Jewel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ort of room 4f out, headway to track leaders 2f out, ridden to lead 1f out,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4"/>
              <w:gridCol w:w="1208"/>
              <w:gridCol w:w="795"/>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寵兒</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FAVOURITE CHILD (GB)</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Today's The Day (GB) (Alhaart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lasper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9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9"/>
        <w:gridCol w:w="672"/>
        <w:gridCol w:w="71"/>
        <w:gridCol w:w="531"/>
        <w:gridCol w:w="392"/>
        <w:gridCol w:w="281"/>
        <w:gridCol w:w="282"/>
        <w:gridCol w:w="564"/>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66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01.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ara Sp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inson Kevani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long before 2f out, only one pace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s W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Win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1f out, ridden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5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sey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dor Queen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4f out, headed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1</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ux Car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Annie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over 1f out, stayed on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until inside final 2f, soon lost 2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決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INAL ACCOUNT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Vitta's Touch (USA) (Touch Go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CXVIII J Burns &amp; S Cri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7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Acc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t Rocket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2f out, headway to chase leader over 1f out, led just inside final furlong, headed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t Rock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Bonbon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ur Cinn 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ington Brid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one paced final furlong, lost fourth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7"/>
              <w:gridCol w:w="79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焰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FLAMING RIB (IRE)</w:t>
                  </w:r>
                  <w:r>
                    <w:rPr>
                      <w:rFonts w:cs="Arial Narrow" w:ascii="Arial Narrow" w:hAnsi="Arial Narrow"/>
                      <w:sz w:val="16"/>
                    </w:rPr>
                    <w:t xml:space="preserve"> 2 b c</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Suddenly (GER)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lan Dooley Ow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5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3"/>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5,21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fted left entering final furlong, quickened clear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bury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but pressed, headed over 2f out, stayed on same pace final furlong,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 Tw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ni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weakened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a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inside final furlong, lost 2nd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 Hayya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 up, pushed along well over 2f out, ridden 2f out, strongly pressed leader inside final furlong, stayed on gamely, won on no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4"/>
              <w:gridCol w:w="793"/>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高娜</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FRANKELLA (GB)</w:t>
                  </w:r>
                  <w:r>
                    <w:rPr>
                      <w:rFonts w:cs="Arial Narrow" w:ascii="Arial Narrow" w:hAnsi="Arial Narrow"/>
                      <w:sz w:val="16"/>
                    </w:rPr>
                    <w:t xml:space="preserve"> 2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3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 Benham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some moderate late headway under hands and heels but never near enough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ttl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pe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ady Gon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every chance when edged left 2f out, lost 2nd soon after,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Mana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leader, ridden and every chance over 1f out, le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u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tra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out,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賓名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UEST LIST (IRE)</w:t>
                  </w:r>
                  <w:r>
                    <w:rPr>
                      <w:rFonts w:cs="Arial Narrow" w:ascii="Arial Narrow" w:hAnsi="Arial Narrow"/>
                      <w:sz w:val="16"/>
                    </w:rPr>
                    <w:t xml:space="preserve"> 2 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Heavenly Angel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1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7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ay Nic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weldry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een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just inside final furlong, no extra and lost 2 places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st L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ltan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travelling well over 2f out, switched right and progress well over 1f out, switched left approaching final 1f, ridden and quickened to challenge well inside final furlong, l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b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est L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y Lulu (GB)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unable to quicken over 1f out, stayed 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7"/>
              <w:gridCol w:w="1214"/>
              <w:gridCol w:w="1214"/>
              <w:gridCol w:w="787"/>
              <w:gridCol w:w="949"/>
              <w:gridCol w:w="292"/>
            </w:tblGrid>
            <w:tr>
              <w:trPr/>
              <w:tc>
                <w:tcPr>
                  <w:tcW w:w="11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聲喚愛</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HELLOMYDARLIN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87"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peed Freak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48</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281"/>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Claud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she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ominent, ridden to press leader inside final furlong, l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early, in rear, switched to near side after 1f, soon became detached, pushed along halfway, ridden and some headway over 1f out,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Creh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outpaced over 2f out, headway on outer over 1f out, ridden and made challenge final 110yds, soon carried right,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h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mydarlin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ran on from under 2f out, went 3rd final 10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x Perfection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eh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long 2f out, outpaced by eventual winner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5"/>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見愛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I MEH DARLING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Passionforfashion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J. Fyf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1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Prem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u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centre leader, ridden 2f out, kept on one pac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9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j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Punch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headway far side of group 2f out, stayed on inside final furlong, went 2nd post, no chance wit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secla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n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Carolin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ot far behind when pushed before 2f out, ridden after 2f out, fad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Gorm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t Rock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Bonbon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racking leaders, headway 2f out, stayed on inside final furlong, went 2nd close home, not pace to challeng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1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i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steady headway over 1f out, kept on,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勝爭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M A GAMBLER (IRE)</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We Are Ninety (IRE) (Thewayyoua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own &amp; Megan Denn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7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Gol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ung left inside final furlong, headed and no extra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ib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av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close up against near rail, nudged along and edged left over 2f out, pushed along and lost position under 2f out, edged left over 1f out, rallied and kept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go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and bumped by winner over 1f out, stayed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d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py Peta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under 3f out, niggled along under 2f out and over length ahead entering final 1f, ran on well final furlong and always doing enough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5"/>
              <w:gridCol w:w="1204"/>
              <w:gridCol w:w="795"/>
              <w:gridCol w:w="959"/>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天本能</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INSTINCTIVE MOVE (GB)</w:t>
                  </w:r>
                  <w:r>
                    <w:rPr>
                      <w:rFonts w:cs="Arial Narrow" w:ascii="Arial Narrow" w:hAnsi="Arial Narrow"/>
                      <w:sz w:val="16"/>
                    </w:rPr>
                    <w:t xml:space="preserve"> 2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Peach Melba (GB)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75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inctive M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dero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em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along 2f out in second, quickened up well to lea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m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boo (USA)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quickly away, chased leader on rail until pushed along and outpaced halfway, switched left inside final 2f, some late minor head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5"/>
              <w:gridCol w:w="1211"/>
              <w:gridCol w:w="790"/>
              <w:gridCol w:w="952"/>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際哥</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INTERNATIONAL BOY (IRE)</w:t>
                  </w:r>
                  <w:r>
                    <w:rPr>
                      <w:rFonts w:cs="Arial Narrow" w:ascii="Arial Narrow" w:hAnsi="Arial Narrow"/>
                      <w:sz w:val="16"/>
                    </w:rPr>
                    <w:t xml:space="preserve"> 2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Lady Arabell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6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Generati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for effort over 2f out, headed and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p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ging Thr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Bo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ridden over 2f out, close up entering final furlong, carried left to far rail close home,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L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sey Ros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lost place over 1f out, ran 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side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Glo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iggled along briefly over 4f out, pushed along 2f out, ridden over 1f out, went second inside final furlong, kept on but no match for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bul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i Gir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21"/>
              <w:gridCol w:w="793"/>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力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JADHLAAN (GB)</w:t>
                  </w:r>
                  <w:r>
                    <w:rPr>
                      <w:rFonts w:cs="Arial Narrow" w:ascii="Arial Narrow" w:hAnsi="Arial Narrow"/>
                      <w:sz w:val="16"/>
                    </w:rPr>
                    <w:t xml:space="preserve"> 2 gr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uteela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8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2"/>
        <w:gridCol w:w="167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ject Dan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led inside final 2f, strongly pressed over 1f out, ridden and headed inside final 150 yards, no extra and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Dream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3f out, led again 2f out where pushed, ridden before final furlong, wandered inside final furlong, joined and heade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olo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Generatio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pushed clear, eased close home, comfortabl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on near side, good headway chasing leaders 2f out, went 2nd over 1f out, held when not clear run and switched right insid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08"/>
              <w:gridCol w:w="799"/>
              <w:gridCol w:w="963"/>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摘星勁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JASTAR (GB)</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Foxcatcher (GB) (Foxwed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Ltd, Murt Khan &amp; Harry Wi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ior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diem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Cub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green, close up, ridden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m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hegoe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from wide draw to far side rail over 4f out, chased leading trio, went 2nd inside final 2f, jumped path entering final furlong, stayed on same pace,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how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rat Al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ta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nt 2nd entering final furlong, stayed on same pace, weakened into 3r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1"/>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板星</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KINGBOARD STAR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Jollificatio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wok Wing Cheu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3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8"/>
        <w:gridCol w:w="1649"/>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1"/>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board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igin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g Tia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up, raced keenly, travelled well to lead after 2f out, pushed before final furlong, stayed on well under hands and heels inside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ing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long 2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e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ni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near side group, ridden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4"/>
              <w:gridCol w:w="798"/>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驍悍夫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ADY LADE (GB)</w:t>
                  </w:r>
                  <w:r>
                    <w:rPr>
                      <w:rFonts w:cs="Arial Narrow" w:ascii="Arial Narrow" w:hAnsi="Arial Narrow"/>
                      <w:sz w:val="16"/>
                    </w:rPr>
                    <w:t xml:space="preserve"> 2 b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Accolade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rtick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9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 Loch L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 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sk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in rear, shaken up and good headway over 1f out, stayed on well, unabl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s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oloco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clear when edged left over 1f out,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ranhe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sda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3rd, travelled strongly to lead over 1f out,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2"/>
              <w:gridCol w:w="797"/>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蹄再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TTY TOO (GB)</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Bustling Darcey (GB) (Assertiv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Valentine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tcPr>
          <w:p>
            <w:pPr>
              <w:pStyle w:val="Normal"/>
              <w:spacing w:lineRule="exact" w:line="140" w:before="0" w:after="0"/>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oud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gle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k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ppin' Ec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s In The Sk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opped to rear halfway, ridden over 1f out,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y T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sta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challenge out wide, ran on gamely inside final furlong, led towards finish, snu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225"/>
              <w:gridCol w:w="791"/>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機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ERCURIAL (IRE)</w:t>
                  </w:r>
                  <w:r>
                    <w:rPr>
                      <w:rFonts w:cs="Arial Narrow" w:ascii="Arial Narrow" w:hAnsi="Arial Narrow"/>
                      <w:sz w:val="16"/>
                    </w:rPr>
                    <w:t xml:space="preserve"> 2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Conjuring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or House Racing Owe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9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8"/>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n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held up in touch, ridden over 2f out, close up entering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ellinthebush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ltan Sta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wide and headway to track leader after 1f, ridden entering final furlong, soon every chance, le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erary Sun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fter 3f out, every chance when ridden after 2f out,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tim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Show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mid-division, soon pushed along, headway and hung left over 1f out, switched right inside final furlong, went 3rd final 50 yards, unbale to get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11"/>
              <w:gridCol w:w="796"/>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霸飛駿</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MITBAAHY (IRE)</w:t>
                  </w:r>
                  <w:r>
                    <w:rPr>
                      <w:rFonts w:cs="Arial Narrow" w:ascii="Arial Narrow" w:hAnsi="Arial Narrow"/>
                      <w:sz w:val="16"/>
                    </w:rPr>
                    <w:t xml:space="preserve"> 2 b c</w:t>
                  </w:r>
                </w:p>
              </w:tc>
              <w:tc>
                <w:tcPr>
                  <w:tcW w:w="1211" w:type="dxa"/>
                  <w:tcBorders/>
                </w:tcPr>
                <w:p>
                  <w:pPr>
                    <w:pStyle w:val="Normal"/>
                    <w:spacing w:lineRule="exact" w:line="160" w:before="0" w:after="0"/>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Wrood (USA) (Invasor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san Mefareh Alajmi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59,15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oin Wals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tor (GB)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fter halfway,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oin Wals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ttlebomb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dy Robinson (GB)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to briefly approaching final furlong,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baa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ur Cinn 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ington Bride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over 2f out, led over 1f out, kept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24"/>
              <w:gridCol w:w="797"/>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通列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INKY NONK (IRE)</w:t>
                  </w:r>
                  <w:r>
                    <w:rPr>
                      <w:rFonts w:cs="Arial Narrow" w:ascii="Arial Narrow" w:hAnsi="Arial Narrow"/>
                      <w:sz w:val="16"/>
                    </w:rPr>
                    <w:t xml:space="preserve"> 2 ch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Firey Red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dspec Glasgow Limited 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3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Generati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pushed along over 2f out, kept on at on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ky No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ipa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ky No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Quic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ay well and led, ridden 2f out, drifted right when pressed over 1f out, soon headed, kept on and claimed second inside final 11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unkirk La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go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Quick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1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i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kept on final furlong, went fourth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1"/>
              <w:gridCol w:w="796"/>
              <w:gridCol w:w="959"/>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醇甜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PAPA COCKTAIL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nklet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alifa Dasm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2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8"/>
        <w:gridCol w:w="676"/>
        <w:gridCol w:w="71"/>
        <w:gridCol w:w="509"/>
        <w:gridCol w:w="395"/>
        <w:gridCol w:w="282"/>
        <w:gridCol w:w="281"/>
        <w:gridCol w:w="567"/>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Cocktai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ridden and headway over 1f out,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Cockt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ibli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n inner approaching final furlong,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to race far side 5f out, held up, headway over 2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悍短小</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CKETT ROCKETT (IRE)</w:t>
                  </w:r>
                  <w:r>
                    <w:rPr>
                      <w:rFonts w:cs="Arial Narrow" w:ascii="Arial Narrow" w:hAnsi="Arial Narrow"/>
                      <w:sz w:val="16"/>
                    </w:rPr>
                    <w:t xml:space="preserve"> 2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Roseau City (GB) (Cityscap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Whi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79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04.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ky No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prominent, every chance over 1f out, stayed on same pace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Accou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t Rocket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n outside over 2f out, ridden to chase leader over 1f out, kept 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ckett Rocke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Bonbon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raced keenly tracking leader, ridden to lead inside final furlong, hung left under pressure,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7"/>
              <w:gridCol w:w="79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猛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MAN DRAGON (GB)</w:t>
                  </w:r>
                  <w:r>
                    <w:rPr>
                      <w:rFonts w:cs="Arial Narrow" w:ascii="Arial Narrow" w:hAnsi="Arial Narrow"/>
                      <w:sz w:val="16"/>
                    </w:rPr>
                    <w:t xml:space="preserve"> 2 b c</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eraat (IRE)</w:t>
                  </w:r>
                  <w:r>
                    <w:rPr>
                      <w:rFonts w:ascii="Arial Narrow" w:hAnsi="Arial Narrow" w:cs="Arial Narrow"/>
                      <w:sz w:val="12"/>
                    </w:rPr>
                    <w:t>－</w:t>
                  </w:r>
                  <w:r>
                    <w:rPr>
                      <w:rFonts w:cs="Arial Narrow" w:ascii="Arial Narrow" w:hAnsi="Arial Narrow"/>
                      <w:sz w:val="12"/>
                    </w:rPr>
                    <w:t>Trixie Malone (GB) (Ishiguru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Hughes &amp; Owen Promotion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1"/>
        <w:gridCol w:w="672"/>
        <w:gridCol w:w="71"/>
        <w:gridCol w:w="508"/>
        <w:gridCol w:w="394"/>
        <w:gridCol w:w="282"/>
        <w:gridCol w:w="282"/>
        <w:gridCol w:w="566"/>
        <w:gridCol w:w="225"/>
        <w:gridCol w:w="43"/>
        <w:gridCol w:w="43"/>
        <w:gridCol w:w="26"/>
        <w:gridCol w:w="17"/>
        <w:gridCol w:w="43"/>
        <w:gridCol w:w="344"/>
        <w:gridCol w:w="43"/>
        <w:gridCol w:w="43"/>
        <w:gridCol w:w="43"/>
        <w:gridCol w:w="39"/>
        <w:gridCol w:w="4"/>
        <w:gridCol w:w="43"/>
        <w:gridCol w:w="43"/>
        <w:gridCol w:w="136"/>
        <w:gridCol w:w="312"/>
        <w:gridCol w:w="396"/>
        <w:gridCol w:w="227"/>
        <w:gridCol w:w="56"/>
        <w:gridCol w:w="1460"/>
        <w:gridCol w:w="167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oud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gley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chasing leaders, challenged and hung left from over 1f out, led narrowly inside final furlong, headed final strid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ib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ave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weakened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s In The Sky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entering final furlong, driven and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r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Prid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enter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raced in 3rd, ridden 2f out, headway between horses over 1f out,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仁一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YAN'S PARTY (IRE)</w:t>
                  </w:r>
                  <w:r>
                    <w:rPr>
                      <w:rFonts w:cs="Arial Narrow" w:ascii="Arial Narrow" w:hAnsi="Arial Narrow"/>
                      <w:sz w:val="16"/>
                    </w:rPr>
                    <w:t xml:space="preserve"> 2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rty Feet (IRE) (Nover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0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erary Sun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yan's Pa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Libert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long 2f out, switched right and progress to dispute second 1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erary Suns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slightly worse than midfield, progress before pushed 2f out, ridden and weakened before entering final furlong,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 of Rom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pproaching 2f out, switched right before ridden inside final furlong, some late head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5"/>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藏實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ECRET STRENGTH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idnight Destiny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6,2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3"/>
        <w:gridCol w:w="673"/>
        <w:gridCol w:w="71"/>
        <w:gridCol w:w="509"/>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hr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ing pair, pushed along over 2f out, ridden in 3rd over 1f out, weakened into 4th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oy Harle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in rear, pushed along and headway over 1f out, ridden and ran to lea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never a facto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Cunn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reng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ing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ffort 2f out, led final 150 yds, caught on lin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7"/>
              <w:gridCol w:w="796"/>
              <w:gridCol w:w="960"/>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腳法一流</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SHOWTIME MAHOMES (GB)</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birsim (FR)</w:t>
                  </w:r>
                  <w:r>
                    <w:rPr>
                      <w:rFonts w:ascii="Arial Narrow" w:hAnsi="Arial Narrow" w:cs="Arial Narrow"/>
                      <w:sz w:val="12"/>
                    </w:rPr>
                    <w:t>－</w:t>
                  </w:r>
                  <w:r>
                    <w:rPr>
                      <w:rFonts w:cs="Arial Narrow" w:ascii="Arial Narrow" w:hAnsi="Arial Narrow"/>
                      <w:sz w:val="12"/>
                    </w:rPr>
                    <w:t>Magic Florence (IRE) (Zebede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uffed Punt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68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2"/>
        <w:gridCol w:w="672"/>
        <w:gridCol w:w="71"/>
        <w:gridCol w:w="508"/>
        <w:gridCol w:w="394"/>
        <w:gridCol w:w="281"/>
        <w:gridCol w:w="282"/>
        <w:gridCol w:w="562"/>
        <w:gridCol w:w="225"/>
        <w:gridCol w:w="43"/>
        <w:gridCol w:w="43"/>
        <w:gridCol w:w="26"/>
        <w:gridCol w:w="17"/>
        <w:gridCol w:w="43"/>
        <w:gridCol w:w="344"/>
        <w:gridCol w:w="43"/>
        <w:gridCol w:w="43"/>
        <w:gridCol w:w="43"/>
        <w:gridCol w:w="39"/>
        <w:gridCol w:w="4"/>
        <w:gridCol w:w="43"/>
        <w:gridCol w:w="43"/>
        <w:gridCol w:w="158"/>
        <w:gridCol w:w="282"/>
        <w:gridCol w:w="410"/>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r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time Maho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e Loch Lass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inside final furlong, ran on to grab second final 100y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War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time Maho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daay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travelled strongly to lead over 2f out, drifted left under pressure over 1f out, narrow advantage entering final furlong, heade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time Maho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om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alds Pride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nicely over 2f out when stumbled briefly, waiting for room in 4th over 1f out when switched right, quickened to challenge inside final furlong and on top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towards rear, pushed along halfway, kept on towards finish, never going pace to get involv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princess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1"/>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翼傳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ISTERS IN THE SKY (GB)</w:t>
                  </w:r>
                  <w:r>
                    <w:rPr>
                      <w:rFonts w:cs="Arial Narrow" w:ascii="Arial Narrow" w:hAnsi="Arial Narrow"/>
                      <w:sz w:val="16"/>
                    </w:rPr>
                    <w:t xml:space="preserve"> 2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Sunny York (IRE) (Vale Of Yor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Gilmour &amp; James Dellaw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0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s In The Sk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over 1f out, kept on on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to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soon ridden and lost 2nd, weakene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s In The 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t's Sunri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zbube (GE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ravelled strongly to lead 2f out, ridden over 1f out, clear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壇奇才</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MULLEN (IRE)</w:t>
                  </w:r>
                  <w:r>
                    <w:rPr>
                      <w:rFonts w:cs="Arial Narrow" w:ascii="Arial Narrow" w:hAnsi="Arial Narrow"/>
                      <w:sz w:val="16"/>
                    </w:rPr>
                    <w:t xml:space="preserve"> 2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Day By Day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6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51"/>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1</w:t>
            </w:r>
          </w:p>
        </w:tc>
        <w:tc>
          <w:tcPr>
            <w:tcW w:w="206" w:type="dxa"/>
            <w:tcBorders/>
          </w:tcPr>
          <w:p>
            <w:pPr>
              <w:pStyle w:val="Normal"/>
              <w:snapToGrid w:val="false"/>
              <w:spacing w:lineRule="exact" w:line="140" w:before="0" w:after="0"/>
              <w:jc w:val="center"/>
              <w:rPr/>
            </w:pPr>
            <w:r>
              <w:rPr/>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Di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ulle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winner, pushed along over 3f out, ridden over 1f out, fad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6" w:type="dxa"/>
            <w:tcBorders/>
            <w:shd w:fill="E5E5E5" w:val="clear"/>
          </w:tcPr>
          <w:p>
            <w:pPr>
              <w:pStyle w:val="Normal"/>
              <w:snapToGrid w:val="false"/>
              <w:spacing w:lineRule="exact" w:line="140" w:before="0" w:after="0"/>
              <w:jc w:val="center"/>
              <w:rPr/>
            </w:pPr>
            <w:r>
              <w:rPr/>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Prem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u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this pair, ridden and pressed winner from 2f out, unable to quicken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1</w:t>
            </w:r>
          </w:p>
        </w:tc>
        <w:tc>
          <w:tcPr>
            <w:tcW w:w="206" w:type="dxa"/>
            <w:tcBorders/>
          </w:tcPr>
          <w:p>
            <w:pPr>
              <w:pStyle w:val="Normal"/>
              <w:snapToGrid w:val="false"/>
              <w:spacing w:lineRule="exact" w:line="140" w:before="0" w:after="0"/>
              <w:jc w:val="center"/>
              <w:rPr/>
            </w:pPr>
            <w:r>
              <w:rPr/>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onian S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u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Ma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2f out, hung left 1f out, heade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6" w:type="dxa"/>
            <w:tcBorders/>
            <w:shd w:fill="E5E5E5" w:val="clear"/>
          </w:tcPr>
          <w:p>
            <w:pPr>
              <w:pStyle w:val="Normal"/>
              <w:snapToGrid w:val="false"/>
              <w:spacing w:lineRule="exact" w:line="140" w:before="0" w:after="0"/>
              <w:jc w:val="center"/>
              <w:rPr/>
            </w:pPr>
            <w:r>
              <w:rPr/>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marine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chased leaders in centre of track, ridden from 2f out and led briefly from 1f out, soon headed and no extra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貨紛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OUTH AUDLEY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Sefaat (GB) (Haat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Abdulla A N Al Attiy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7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5"/>
        <w:gridCol w:w="71"/>
        <w:gridCol w:w="510"/>
        <w:gridCol w:w="393"/>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m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poke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green, pushed along 3f out, not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Audley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bumped start, towards rear, headway on inside over 1f out, kept on inside final furlong, went never nearer 3r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Aud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Hoo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headed over 3f out, led again and overall leader from over 2f out, clear inside final furlong,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and staying on when clipped heels and stumbled badly inside final 110 yards, no chance af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Brow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 of 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2f out, ridden and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育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OWS (IRE)</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Zvarkhova (FR)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ington Brid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and ran on inside final furlong, led near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weaken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s of Thunder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over 1f out, 4th and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5"/>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響樂繞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YMPHONY PERFECT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Irish Romance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5,9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6"/>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rosa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ampered over 4f out, headway over 3f out, switched left and went 3rd 2f out, went 2nd inside final furlong, stayed on, no impression on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Shake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ridden 2f out, stayed on,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y Ras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codile Tear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went clear 1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 led group inside final 2f, ridden and ran on inside final furlong,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Pen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ita Twi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Mystica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when not much room over 1f out, carried left inside final furlong, never dangerou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8"/>
              <w:gridCol w:w="792"/>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塵世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亮鏞</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WONDERFUL WORLD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Channon</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La Gifted (GB) (Fr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Materna &amp; Roger Bad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98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4"/>
        <w:gridCol w:w="71"/>
        <w:gridCol w:w="509"/>
        <w:gridCol w:w="395"/>
        <w:gridCol w:w="282"/>
        <w:gridCol w:w="281"/>
        <w:gridCol w:w="565"/>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5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lu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to chase winner approaching final furlong,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kateer Thr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World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2f out, joined over 1f out, led inside final furlong, headed and no extra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 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itten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led entering final furlong, soon quickened clear,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22"/>
              <w:gridCol w:w="79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伙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斌時</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YE GUD THING (IRE)</w:t>
                  </w:r>
                  <w:r>
                    <w:rPr>
                      <w:rFonts w:cs="Arial Narrow" w:ascii="Arial Narrow" w:hAnsi="Arial Narrow"/>
                      <w:sz w:val="16"/>
                    </w:rPr>
                    <w:t xml:space="preserve"> 2 gr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lal Kobeissi</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tone Roses (IRE) (Zebede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kandari Abdulrah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69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38"/>
        <w:gridCol w:w="672"/>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394"/>
        <w:gridCol w:w="269"/>
        <w:gridCol w:w="56"/>
        <w:gridCol w:w="1459"/>
        <w:gridCol w:w="166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 Gud Thing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towards rear, steady headway over 2f out, switched to inside rail and progress over 1f out, ran on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Jon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As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Audley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outpaced and off the pace towards rear, ridden and kept on from over 1f out, never going pace to reach leader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 Gud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 Queen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headway entering final furlong, ridden to lead inside final furlong,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 Lo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 Gud Thing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division, switched left and headway going well 2f out, soon slightly hampered and carried left, ridden into 4th over 1f out, took 3rd entering final 1f, edged left inside final furlong and no extra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B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 Gud Th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ought Iron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ly bumped start, held up towards rear, headway near side of group over 1f out, ran on inside final furlong, just hel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4:00Z</dcterms:created>
  <dc:creator>MAN, Louisa Y H</dc:creator>
  <dc:description/>
  <dc:language>en-US</dc:language>
  <cp:lastModifiedBy>MAN, Louisa Y H</cp:lastModifiedBy>
  <dcterms:modified xsi:type="dcterms:W3CDTF">2021-08-16T04:04:00Z</dcterms:modified>
  <cp:revision>2</cp:revision>
  <dc:subject/>
  <dc:title/>
</cp:coreProperties>
</file>