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8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5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1"/>
              <w:gridCol w:w="804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脫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PINT OF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Of An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a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24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跑至半程時已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dashudacu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e Bell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三百米處時已獲機會盡展所長，受力策下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Advice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追趕領放馬，二百米處時已獲機會盡展所長，終點前數步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特鼻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Girl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二百米處時已建立優勢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二百米處時受催策，一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福飛揚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FORD FL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Eyr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0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2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被超越即受力策，最後一百一十米乏力，更失去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下取得領先，在跑道中央競跑，二百米處時移出，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四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9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三百米處時取得領先，二百米處時外閃並受力策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中求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ND BEGG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lerbe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chants and Missionar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6"/>
        <w:gridCol w:w="554"/>
        <w:gridCol w:w="386"/>
        <w:gridCol w:w="237"/>
        <w:gridCol w:w="280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7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pin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ghty Ana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在外欄領放，三百米處時受催策，在所屬馬群已建立明顯優勢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y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已有明顯優勢，受催策下衝刺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ol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移出並受催策，最後二百米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銅爵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ER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, Ventura Racing 6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9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7,9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4"/>
        <w:gridCol w:w="191"/>
        <w:gridCol w:w="734"/>
        <w:gridCol w:w="549"/>
        <w:gridCol w:w="383"/>
        <w:gridCol w:w="236"/>
        <w:gridCol w:w="279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6"/>
        <w:gridCol w:w="43"/>
        <w:gridCol w:w="1411"/>
        <w:gridCol w:w="17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取得領先，三百米處時被超越，其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of Destiny (GB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沿欄居前列競跑，三百米處時外閃，終點前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inet (GB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其後追趕領放馬，一百米處時又再度取得領先，但瞬即被超越，終點前維持走勢，取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瀚漠遊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SAF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en Su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7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時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Wagyu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向前推進，三百米處時受催策下迫近領放馬，終點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進佔第二位，三百米處時已獲機會盡展所長，最後一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在所屬的馬群緊隨領放馬，二百米處時受催策，終點前取得一些優勢，僅在觸線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5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航官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ASTRONAU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pr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umcliffe Dancer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14-1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14-1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10,6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7"/>
        <w:gridCol w:w="192"/>
        <w:gridCol w:w="754"/>
        <w:gridCol w:w="559"/>
        <w:gridCol w:w="390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4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瞬即建立三個馬位的優勢，三百米處時受催策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跑道中央競跑，跑至半程時外閃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被超越，四百米處時受催策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內欄競跑，四百米處時取得領先，三百米處時受催策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四百米處時受催策，有些外閃，三百米處時被對手拋離，最後二百米已告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一公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勞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OMP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Carro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a Palac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ern Mark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7"/>
        <w:gridCol w:w="43"/>
        <w:gridCol w:w="143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尾隨頭馬，二百米處時受催策，瞬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有些搶口，四百米處時走勢尚佳，但一度未能望空，轉入直路時移出並向前推進，三百米處時再次受阻，終點前再度轉換跑線，後上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th Th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iet Rebel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跑至半程時受力策，瞬即外閃，末段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0"/>
              <w:gridCol w:w="806"/>
              <w:gridCol w:w="96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Ridge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L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二百米處時受催策，有些外閃，終點前再無餘力，更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9,9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poy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起步，居前列，四百米處時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p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受力策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居後列，四百米處時未能望空，其後移出，三百米處時向前推進，二百米處時進佔第三位，終點前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伊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IV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ep Queen (GB) (Royal Applause (UN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8,9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tep (FR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鳳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受催策，三百米處時加速力不及對手，一百米處時衝刺頗佳，並進佔第二位，末段走勢仍佳，最終取得平頭冠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欄，四百米處起向前推進，三百米處時在所屬馬群取得領先，走勢尚勁，僅負於在看台一側競跑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後列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領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UM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is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I H Bende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1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94"/>
        <w:gridCol w:w="1568"/>
        <w:gridCol w:w="191"/>
        <w:gridCol w:w="729"/>
        <w:gridCol w:w="546"/>
        <w:gridCol w:w="380"/>
        <w:gridCol w:w="236"/>
        <w:gridCol w:w="279"/>
        <w:gridCol w:w="684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307"/>
        <w:gridCol w:w="271"/>
        <w:gridCol w:w="43"/>
        <w:gridCol w:w="1414"/>
        <w:gridCol w:w="16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enedict (IRE)</w:t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6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ken Power (IRE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受推策，四百米處時走勢轉順，其後移出並與對手碰撞，二百米處時展開挑戰，一百米處時取得領先，終點前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T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意小姐</w:t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在內欄競跑，三百米處時受推策，二百米處時向前推進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藍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趨近二百米處時受催策並向前推進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者雷扎</w:t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未能加速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天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SOU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nd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Bradley &amp; P T Midg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2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3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欄，跑至半程時受催策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但未能加速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未能望空並失地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進佔第二位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WWA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bury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0,0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46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已受力策，趨近二百米處時進佔第二位，可惜最後一百五十米轉弱並失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跑來搶口，緊隨領放馬，進入二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趨近二百米處時受催策並向前推進，已獲機會盡展所長，二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普通，留守接近包尾，三百米處時向前推進，二百米處時取得領先，越走越勁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9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後列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194"/>
              <w:gridCol w:w="790"/>
              <w:gridCol w:w="944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續杯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ANOTHERBOT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K (IRE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 &amp; M J Ted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9,8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7"/>
        <w:gridCol w:w="191"/>
        <w:gridCol w:w="733"/>
        <w:gridCol w:w="549"/>
        <w:gridCol w:w="382"/>
        <w:gridCol w:w="236"/>
        <w:gridCol w:w="279"/>
        <w:gridCol w:w="64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273"/>
        <w:gridCol w:w="43"/>
        <w:gridCol w:w="1393"/>
        <w:gridCol w:w="17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進入二百米處時受催策，並取得領先，可惜其後被對手追過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但未能即時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看台一側競跑，二百米處起向前推進並展開挑戰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失蹄，在內欄追趕領放馬，四百米處時已獲機會盡展所長，但自三百米處起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星之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wing Star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Esdai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1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8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9"/>
        <w:gridCol w:w="43"/>
        <w:gridCol w:w="143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取得些微優勢，四百米受催策，並建立明顯優勢，以強勢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bras Again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最快，與對手爭取領先位置，四百米處時受催策，二百米處時仍受力策，末段與對手奮力爭先，僅在終點前才告落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對手迫近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試圖沿欄而上，三百米處時被超越即受力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被超越即受催策，其後維持同速，從未威脅頭馬。在所屬馬群以第二名觸線，整體跑獲第五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可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HOR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Qual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yarr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2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3"/>
        <w:gridCol w:w="1609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三百米處時受催策下在馬群之間向前推進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時已受催策，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四百米處起已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二百米處時走勢尚佳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在當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IN THE MO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roaching Autum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&amp; Jolene De'Le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7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596"/>
        <w:gridCol w:w="191"/>
        <w:gridCol w:w="741"/>
        <w:gridCol w:w="552"/>
        <w:gridCol w:w="385"/>
        <w:gridCol w:w="237"/>
        <w:gridCol w:w="280"/>
        <w:gridCol w:w="50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33"/>
        <w:gridCol w:w="17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ws House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略為外閃，但無損走勢並取得領先，二百米處時衝刺仍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work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向前推進，受催策下取得領先，但瞬即被對手追上，走勢仍勁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Lyon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領先，走勢強勁，三百米處時被超越，二百米處時被對手施壓，終點前衝刺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pers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被對手追上，三百米處時受催策，二百米處時走勢良佳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8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定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RIDDI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on Of Hop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5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27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8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頭部低俯，因而失地。居後列，四百米處時受催策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更與對手碰撞，瞬即收復失地，追趕領放馬，在跑道中央競跑，三百米處時加速力不及對手，又再度受擠阻，終點前受力策下走勢尚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Ma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Jan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在馬群之間逐步追前，終點前走勢強勁並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然大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JUMB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e Sailing (GB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9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5,5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6"/>
        <w:gridCol w:w="1580"/>
        <w:gridCol w:w="191"/>
        <w:gridCol w:w="729"/>
        <w:gridCol w:w="547"/>
        <w:gridCol w:w="381"/>
        <w:gridCol w:w="236"/>
        <w:gridCol w:w="288"/>
        <w:gridCol w:w="64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276"/>
        <w:gridCol w:w="43"/>
        <w:gridCol w:w="1412"/>
        <w:gridCol w:w="16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hinnick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欄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hinnic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但瞬即被超越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hinnick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在外欄競跑，末段走勢尚佳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Adventure (GB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建立優勢，四百米處時優勢略減，三百米處時外閃，更被對手超越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失蹄，在外欄領放，趨近二百米處時在所屬馬群被超越，二百米處起轉弱，又被對手碰撞，瞬即潰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聲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 SO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herap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lls Ange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0,4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退守至第四位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受催策下進佔第二位，二百米處時挑戰領放馬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瞬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未能望空，三百米處時移出並向前推進，二百米處時進佔第二位，終點前仍奮戰不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三百米處時移出並受催策，終點前走勢強勁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打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AMMEJ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y Britta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ps Of Heav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Britt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6"/>
        <w:gridCol w:w="17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居接近包尾，四百米處時受催策，但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接近包尾，在內欄競跑，二百米處時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走勢強勁，但未能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在看台一側競跑，四百米處時未能望空，三百米處時向前推進，二百米處時進佔第三位，走勢尚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接近包尾，四百米處時走勢強勁並向前推進，三百米處時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之巔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P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las Lolly (IRE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9,8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6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，二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外疊，瞬即受催策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移出，三百米處時在外疊向前推進，走勢尚佳，終點前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9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趨近一半路程時受推策，三百米處時略為追前，進入二百米處時進佔第二位，終點前走勢強勁，並在觸線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謀善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CI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Villefranch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7-10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7-1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095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5"/>
        <w:gridCol w:w="192"/>
        <w:gridCol w:w="743"/>
        <w:gridCol w:w="554"/>
        <w:gridCol w:w="386"/>
        <w:gridCol w:w="237"/>
        <w:gridCol w:w="280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57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ight St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inthewoods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四百米處時受催策，自三百米處起走勢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ill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放頭競跑至八百米處，三百米處時追趕領放馬，二百米處時轉弱，原本跑獲第五名，最後被競賽小組晉升為第四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yorkstateofm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即受力策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但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牧帝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MADIC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ify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2"/>
        <w:gridCol w:w="17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，但未能追過頭馬，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三百米處時取得領先，二百米處時被超越，未能威脅頭馬，但走勢尚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向領放馬施壓，三百米處時在所屬馬群取得領先，二百米處時仍有優勢，然而終點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全程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n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 Road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10-1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0,3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2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六百米處時被超越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並取得領先，六百米處時被超越即受力策，四百米處時在內欄位置未能完全望空，自三百米處起受催策，但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迅速，放頭競跑至四百米處，四百米處時與對手碰撞，並開始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數學教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ILI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ylor's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7,5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8"/>
        <w:gridCol w:w="43"/>
        <w:gridCol w:w="1433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頗為搶口，居外疊，緊隨領放馬至六百米處，其後受力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sh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大幅度閃動，跑過四百米後受催策下取得領先，四百米處時被超越即受力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略為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跳躍，居後列，在看台一側競跑，三百米處時未能望空因而移出，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在外欄競跑，其後轉弱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動色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DLE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lezar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6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6"/>
        <w:gridCol w:w="1588"/>
        <w:gridCol w:w="191"/>
        <w:gridCol w:w="734"/>
        <w:gridCol w:w="549"/>
        <w:gridCol w:w="383"/>
        <w:gridCol w:w="236"/>
        <w:gridCol w:w="288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7"/>
        <w:gridCol w:w="43"/>
        <w:gridCol w:w="1395"/>
        <w:gridCol w:w="17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口星光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二百米處時走勢仍佳，末段仍奮力爭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趨近二百米處時受催策下向前推進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二百米處時有些外閃，走勢仍可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三百米處時向前推進，一百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中間位置，四百米處時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亦快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WAAY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foof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8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mplighter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競跑，起步後不久即取得領先，四百米處時走勢強勁，三百米處時受催策，進入二百米處時被超越，終點前失去第二位，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四百米處時受催策並追趕對手，最後二百米衝刺不俗，但從未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atio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即受催策，終點前走勢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，二百米處時被超越，最後一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後列，三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格奪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朗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ZZY JAZZ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wrence Mullan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lrushes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9,8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跑來欠順，從未構成威脅，全程居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後將騎師拋下，追趕於內欄競跑的領放馬，四百米處時受催策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第五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心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SEE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 About You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T.P, Rasio Cymru &amp; Northern Monke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Pr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盡光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二百米處時受催策下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的長官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受催策下取得領先，僅在觸線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Electric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首二百米取得領先，其後追趕領放馬，三百米處時又再度取得領先，二百米處時受催策下外閃，終點前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國慕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與桑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Expres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展開挑戰，更取得領先，二百米處時被對手追上，終點前仍奮力爭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8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週日主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Y SOVEREIG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overeign (GB) (Danzig Connec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2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被超越即受力策，末段反應良佳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瞬即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看台一側競跑，四百米處時受催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內欄的中間位置，四百米處時逐步向前推進，三百米處時受催策，最後二百米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最後二百米被超越，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耳其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BOO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i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uys &amp; Dolls &amp; Sandfie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2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1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3,1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霸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the Dark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略為追前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八百米處時取得領先，進入二百米處時被超越，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得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接近包尾，四百米處時受催策下略為向前推進，自三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下迫近領放馬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暉號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C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wiy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9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強勁，趨近二百米處時進佔第二位，已獲機會盡展所長，終點前走勢仍可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Hurrah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取得領先，維持勁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匹夫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跑至半程時進佔第二位，三百米處時受催策下取得領先，其後外閃，最後二百米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走勢理想，二百米處時迫近領放馬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Pint of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並與對手碰撞，留守接近包尾，其後爭取空位，三百米處時當馬群合而為一時追趕領放馬，二百米處時衝刺尚佳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6"/>
              <w:gridCol w:w="1193"/>
              <w:gridCol w:w="788"/>
              <w:gridCol w:w="941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業已定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ENTHEDEALINSD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ur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8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起步較慢，留守包尾，四百米處時移出並向前推進，二百米處時迫近領放馬，終點前進佔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已受力策，瞬即失地，最後二百米持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下向前推進，二百米處時移出，末段走勢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三百米處時受催策下在所屬馬群取得領先，二百米處時被超越，終點前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Pint of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領放馬，三百米處時移出，二百米處時受催策下向前推進，終點前走勢良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4:00Z</dcterms:created>
  <dc:creator>MAN, Louisa Y H</dc:creator>
  <dc:description/>
  <cp:keywords/>
  <dc:language>en-US</dc:language>
  <cp:lastModifiedBy>MAN, Louisa Y H</cp:lastModifiedBy>
  <dcterms:modified xsi:type="dcterms:W3CDTF">2021-08-16T04:05:00Z</dcterms:modified>
  <cp:revision>3</cp:revision>
  <dc:subject/>
  <dc:title/>
</cp:coreProperties>
</file>