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琴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日前未曾勝出的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8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3"/>
        <w:gridCol w:w="100"/>
        <w:gridCol w:w="15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4"/>
        <w:gridCol w:w="8"/>
        <w:gridCol w:w="277"/>
        <w:gridCol w:w="314"/>
        <w:gridCol w:w="279"/>
        <w:gridCol w:w="43"/>
        <w:gridCol w:w="1445"/>
        <w:gridCol w:w="174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傳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WI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Pass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4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treet (GB)</w:t>
            </w:r>
          </w:p>
        </w:tc>
        <w:tc>
          <w:tcPr>
            <w:tcW w:w="17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六百米處時走勢強勁，四百米處時取得領先，三百米處時已有明顯優勢，以佳勢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"/>
        <w:gridCol w:w="215"/>
        <w:gridCol w:w="266"/>
        <w:gridCol w:w="203"/>
        <w:gridCol w:w="98"/>
        <w:gridCol w:w="1529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2"/>
        <w:gridCol w:w="10"/>
        <w:gridCol w:w="279"/>
        <w:gridCol w:w="310"/>
        <w:gridCol w:w="278"/>
        <w:gridCol w:w="43"/>
        <w:gridCol w:w="1447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才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HRA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rating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6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末段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5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y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貴客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略為取得領先，二百米處時加速力強並建立優勢，維持強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"/>
        <w:gridCol w:w="215"/>
        <w:gridCol w:w="266"/>
        <w:gridCol w:w="203"/>
        <w:gridCol w:w="98"/>
        <w:gridCol w:w="15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9"/>
        <w:gridCol w:w="310"/>
        <w:gridCol w:w="278"/>
        <w:gridCol w:w="43"/>
        <w:gridCol w:w="1450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2"/>
              <w:gridCol w:w="794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館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ODEG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dalyy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 Syndicate &amp; A F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6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yant (IRE)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移出，走勢理想，三百米處時居第五位，二百米處時外閃但衝刺仍佳，終點前仍奮力爭先。</w:t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azqu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 Ya Mal (GB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三百米處時取得領先，略為外閃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4"/>
        <w:gridCol w:w="265"/>
        <w:gridCol w:w="207"/>
        <w:gridCol w:w="95"/>
        <w:gridCol w:w="1530"/>
        <w:gridCol w:w="192"/>
        <w:gridCol w:w="754"/>
        <w:gridCol w:w="559"/>
        <w:gridCol w:w="390"/>
        <w:gridCol w:w="237"/>
        <w:gridCol w:w="278"/>
        <w:gridCol w:w="10"/>
        <w:gridCol w:w="489"/>
        <w:gridCol w:w="9"/>
        <w:gridCol w:w="226"/>
        <w:gridCol w:w="9"/>
        <w:gridCol w:w="34"/>
        <w:gridCol w:w="9"/>
        <w:gridCol w:w="34"/>
        <w:gridCol w:w="9"/>
        <w:gridCol w:w="9"/>
        <w:gridCol w:w="9"/>
        <w:gridCol w:w="16"/>
        <w:gridCol w:w="9"/>
        <w:gridCol w:w="34"/>
        <w:gridCol w:w="9"/>
        <w:gridCol w:w="397"/>
        <w:gridCol w:w="9"/>
        <w:gridCol w:w="34"/>
        <w:gridCol w:w="9"/>
        <w:gridCol w:w="34"/>
        <w:gridCol w:w="9"/>
        <w:gridCol w:w="34"/>
        <w:gridCol w:w="9"/>
        <w:gridCol w:w="18"/>
        <w:gridCol w:w="9"/>
        <w:gridCol w:w="7"/>
        <w:gridCol w:w="9"/>
        <w:gridCol w:w="34"/>
        <w:gridCol w:w="9"/>
        <w:gridCol w:w="34"/>
        <w:gridCol w:w="9"/>
        <w:gridCol w:w="60"/>
        <w:gridCol w:w="13"/>
        <w:gridCol w:w="9"/>
        <w:gridCol w:w="270"/>
        <w:gridCol w:w="8"/>
        <w:gridCol w:w="302"/>
        <w:gridCol w:w="10"/>
        <w:gridCol w:w="268"/>
        <w:gridCol w:w="10"/>
        <w:gridCol w:w="33"/>
        <w:gridCol w:w="10"/>
        <w:gridCol w:w="1443"/>
        <w:gridCol w:w="1732"/>
        <w:gridCol w:w="2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39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7"/>
              <w:gridCol w:w="1204"/>
              <w:gridCol w:w="79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氏佳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RICK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Impossibl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2,Salthouse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160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二百米處時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未能望空，因而移出展開衝刺，終點前走勢強勁，最終摘下亞席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仍在前領賽駒之後，趨近二百米處時與對手碰撞，未能收復失地。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39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想貴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DEAL GUE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w w:val="8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w w:val="80"/>
                      <w:sz w:val="16"/>
                    </w:rPr>
                    <w:t>George Margar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e Renan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19"/>
              <w:gridCol w:w="70"/>
              <w:gridCol w:w="621"/>
              <w:gridCol w:w="619"/>
              <w:gridCol w:w="70"/>
              <w:gridCol w:w="6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69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鑽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ies Kid (IRE)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移出，二百米處時仍受推策，終點前略為追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5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y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貴客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已獲機會盡展所長，受催策下衝刺仍可，居第三位，然而最後二百米走勢一般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n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e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Bar (GB)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精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ure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of Be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Theory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居，六百米處時向前推進，三百米處時取得領先，二百米處時走勢仍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TRUT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ralit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6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46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而且十分搶口，緊隨領放馬，四百米處時受催策，趨近二百米處時仍受力策，終點前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二百米處時加速力強並取得領先，雖然略為外閃，但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外脫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SIDE WOR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oodh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0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Rose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在外欄取得領先，三百米處時受催策，二百米處時被對手迫近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Glory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並建立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0"/>
              <w:gridCol w:w="791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皇贊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TRONA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oushk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Woodland Wal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7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wor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前受催策，略為追前，然而自二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Snowdon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末段走勢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 Man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建立優勢，以佳勢取勝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5:00Z</dcterms:created>
  <dc:creator>MAN, Louisa Y H</dc:creator>
  <dc:description/>
  <cp:keywords/>
  <dc:language>en-US</dc:language>
  <cp:lastModifiedBy>MAN, Louisa Y H</cp:lastModifiedBy>
  <dcterms:modified xsi:type="dcterms:W3CDTF">2021-08-16T04:07:00Z</dcterms:modified>
  <cp:revision>5</cp:revision>
  <dc:subject/>
  <dc:title/>
</cp:coreProperties>
</file>