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3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0: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8.8.2021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:0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8.8.2021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獲狄嘉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二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2687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26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約克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371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雄馬及閹馬。配磅︰</w:t>
            </w:r>
            <w:r>
              <w:rPr>
                <w:rFonts w:cs="Arial" w:ascii="Arial" w:hAnsi="Arial"/>
                <w:color w:val="000000"/>
                <w:sz w:val="16"/>
              </w:rPr>
              <w:t>126</w:t>
            </w:r>
            <w:r>
              <w:rPr>
                <w:rFonts w:ascii="Arial" w:hAnsi="Arial" w:cs="Arial"/>
                <w:color w:val="000000"/>
                <w:sz w:val="16"/>
              </w:rPr>
              <w:t>磅。加磅︰於</w:t>
            </w:r>
            <w:r>
              <w:rPr>
                <w:rFonts w:cs="Arial" w:ascii="Arial" w:hAnsi="Arial"/>
                <w:color w:val="000000"/>
                <w:sz w:val="16"/>
              </w:rPr>
              <w:t>2020</w:t>
            </w:r>
            <w:r>
              <w:rPr>
                <w:rFonts w:ascii="Arial" w:hAnsi="Arial" w:cs="Arial"/>
                <w:color w:val="000000"/>
                <w:sz w:val="16"/>
              </w:rPr>
              <w:t>年後，曾勝出二級賽</w:t>
            </w:r>
            <w:r>
              <w:rPr>
                <w:rFonts w:cs="Arial" w:ascii="Arial" w:hAnsi="Arial"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color w:val="000000"/>
                <w:sz w:val="16"/>
              </w:rPr>
              <w:t>磅；勝出一級賽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15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85,065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2,25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6,14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8,04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4,035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,025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,626,9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22,6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49,8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75,1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7,2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3,8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2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3"/>
              <w:gridCol w:w="799"/>
              <w:gridCol w:w="956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解像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IGH DEFINITIO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alace (IRE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 Smith/Mrs J Magnier/M Tabor/Westerber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12,44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6"/>
        <w:gridCol w:w="1612"/>
        <w:gridCol w:w="191"/>
        <w:gridCol w:w="743"/>
        <w:gridCol w:w="554"/>
        <w:gridCol w:w="386"/>
        <w:gridCol w:w="237"/>
        <w:gridCol w:w="288"/>
        <w:gridCol w:w="494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14"/>
        <w:gridCol w:w="276"/>
        <w:gridCol w:w="43"/>
        <w:gridCol w:w="1432"/>
        <w:gridCol w:w="172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8/20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51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9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解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啟導浪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ying Visit (IRE)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位置，六百米處時仍在包尾，即受力策，四百米處時未能望空，三百米處時略為追前至第八位，其後移出展開衝刺，最後五十米走勢強勁，並取得領先，勝出賽事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20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爾斯福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5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解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aasib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再擊</w:t>
            </w:r>
          </w:p>
        </w:tc>
        <w:tc>
          <w:tcPr>
            <w:tcW w:w="17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接近包尾，六百米處時受催策，四百米處時仍在第十位，居外疊，三百米處時進佔第五位，最後二百米衝刺強勁，終點前取得勝利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帝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5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5)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0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颶風萊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探索先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解像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接近包尾，三百米處時向前推進，走勢強勁，二百米處時衝刺仍可，最後一百米進佔第三位，但從未威脅頭二名馬匹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打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5)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8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颶風萊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孤傲飛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啟導浪漫</w:t>
            </w:r>
          </w:p>
        </w:tc>
        <w:tc>
          <w:tcPr>
            <w:tcW w:w="17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部分時間都在接近包尾，八百米處時受催策，六百米處時走勢一般，四百米處時再無餘力，最後二百米已被騎師收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18"/>
              <w:gridCol w:w="801"/>
              <w:gridCol w:w="959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皮球競技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柏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EMARI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Appleby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oora (GB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73,89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7"/>
        <w:gridCol w:w="1627"/>
        <w:gridCol w:w="192"/>
        <w:gridCol w:w="753"/>
        <w:gridCol w:w="558"/>
        <w:gridCol w:w="390"/>
        <w:gridCol w:w="237"/>
        <w:gridCol w:w="27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50"/>
        <w:gridCol w:w="1753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5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8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流動時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皮球競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之國度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六百米處時受催策，三百米處時已獲機會盡展所長，末段較為均速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91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9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6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皮球競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ntasising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lley Forge (GB)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千二米處時被超越，六百米處時又再度取得領先，進入二百米處時已有三個馬位的優勢，終點前仍大把在手，輕鬆制勝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瓶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3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4.0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皮球競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啟導浪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勢多威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居內欄第三位，四百米處時受催策，並在馬群之間向前推進，瞬即進佔第二位，終點前取得領先，勝出賽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0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獲狄嘉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16"/>
              <w:gridCol w:w="802"/>
              <w:gridCol w:w="960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眼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祈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COP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lph Beckett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eofil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ook So (GB) (Efisio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H Richmond-Wat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4,22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2"/>
        <w:gridCol w:w="204"/>
        <w:gridCol w:w="1625"/>
        <w:gridCol w:w="192"/>
        <w:gridCol w:w="753"/>
        <w:gridCol w:w="558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50"/>
        <w:gridCol w:w="1753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0/20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78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0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眼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魅幻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shaawer (GB)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六百米處時受催策，三百米處時向前推進並追趕領放馬，二百米處時走勢仍勁，終點前取得勝利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4/21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 Waqidi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眼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oom Tiger (IRE)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六百米處時略為追前，三百米處時受催策下追趕領放馬，二百米處時移出，一百米處時進佔第二位，走勢仍佳，但從未威脅頭馬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1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打吡預賽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2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9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大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眼界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千二米處時受催策，六百米處時仍受力策，未能保持位置，四百米處時開始失地，瞬即受催策，終點前回氣再上，表現尚可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4"/>
              <w:gridCol w:w="800"/>
              <w:gridCol w:w="957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強騎士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IR LAMORAK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mel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imply A Star (IRE) (Giant's Causewa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errick Smith &amp; Mrs John Magnier &amp; Michael Tabo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8,61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7"/>
        <w:gridCol w:w="1611"/>
        <w:gridCol w:w="192"/>
        <w:gridCol w:w="745"/>
        <w:gridCol w:w="555"/>
        <w:gridCol w:w="387"/>
        <w:gridCol w:w="237"/>
        <w:gridCol w:w="288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6"/>
        <w:gridCol w:w="43"/>
        <w:gridCol w:w="1436"/>
        <w:gridCol w:w="173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51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0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揮之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百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arlswood (GB)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居外疊，四百米處時受催策，居第三位，三百米處時退守至第五位，末段較為均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6/3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28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3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4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6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強騎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ktaff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ynudin (IRE)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內欄追趕領放馬，四百米處時進佔第二位，受催策下於三百米處時取得領先，二百米處時外閃，終點前走勢仍勁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4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5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7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強騎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ar Stor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itzka (IRE)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於後列，跑至半程時居第十一位，其後退守至接近包尾，直路上受催策下向前推進，三百米處時取得領先，雖然一度外閃，但衝刺強勁，輕鬆制勝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佐治五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3,94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3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必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強騎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跳傘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包尾，三百米處時在外疊向前推進，二百米處時衝刺強勁，終點前進佔第二位，力拼下僅敗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7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5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颶風萊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啟導浪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倫克爾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均在後列競跑，三百米處起已被騎師收慢，從未構成威脅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0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獲狄嘉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16"/>
              <w:gridCol w:w="802"/>
              <w:gridCol w:w="960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御管家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IR LUCA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mel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parrow (IRE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chael Tabor &amp; Derrick Smith &amp; Mrs John Magni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36,43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2"/>
        <w:gridCol w:w="207"/>
        <w:gridCol w:w="1627"/>
        <w:gridCol w:w="192"/>
        <w:gridCol w:w="753"/>
        <w:gridCol w:w="558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8"/>
        <w:gridCol w:w="1753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爾斯福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解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aasib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再擊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四百米處時居第七位，三百米處時略為追前至第六位，最後二百米走勢仍可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0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39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4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管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ying Visi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ilash (IRE)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至半程時居第五位，四百米處時受催策並進佔第四位，一百五十米處時追前至第二位，終點前持續力拼，取得領先，勝出賽事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經典預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倫克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大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比爾族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包尾，六百米處時受催策，從未構成威脅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人作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雲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5.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管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啟導浪漫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Party House (IRE)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跑至半程時居第三位，六百米處時居第二位，四百米處時受催策，三百米處時仍受力策，終點前衝刺強勁，取得領先，勝出賽事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7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頓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0.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鄂圖大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管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界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閘後汗濕嚴重，留守後列，四百米處時在外疊追趕領放馬，二百米處時進佔第二位，終點前走勢仍佳，奮戰到底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2"/>
              <w:gridCol w:w="1229"/>
              <w:gridCol w:w="1207"/>
              <w:gridCol w:w="794"/>
              <w:gridCol w:w="949"/>
              <w:gridCol w:w="292"/>
            </w:tblGrid>
            <w:tr>
              <w:trPr/>
              <w:tc>
                <w:tcPr>
                  <w:tcW w:w="10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陸間海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4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2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E MEDITERRANEA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lashy Wings (GB) (Zafonic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errick Smith &amp; Mrs John Magnier &amp; Michael Tabo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50,72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7"/>
        <w:gridCol w:w="206"/>
        <w:gridCol w:w="1587"/>
        <w:gridCol w:w="191"/>
        <w:gridCol w:w="733"/>
        <w:gridCol w:w="549"/>
        <w:gridCol w:w="382"/>
        <w:gridCol w:w="236"/>
        <w:gridCol w:w="288"/>
        <w:gridCol w:w="488"/>
        <w:gridCol w:w="232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82"/>
        <w:gridCol w:w="274"/>
        <w:gridCol w:w="499"/>
        <w:gridCol w:w="277"/>
        <w:gridCol w:w="43"/>
        <w:gridCol w:w="1418"/>
        <w:gridCol w:w="1704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7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20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51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0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揮之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百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arlswood (GB)</w:t>
            </w:r>
          </w:p>
        </w:tc>
        <w:tc>
          <w:tcPr>
            <w:tcW w:w="17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位置，四百米處時居第十一位，受催策下於最後二百米衝刺尚可，但從未構成威脅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28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J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陸間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統領天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據堡稱王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瞬即留守第二位，六百米處時逐步追前，四百米處時受催策下展開挑戰，三百米處時取得領先，最後二百米走勢仍佳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爭時機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5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rnando Vich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陸間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統領天下</w:t>
            </w:r>
          </w:p>
        </w:tc>
        <w:tc>
          <w:tcPr>
            <w:tcW w:w="17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與對手共同領放，跑至半程時居第三位，趨近直路時受催策，四百米處時進佔第二位，但未能威脅頭馬，最後二百米走勢仍佳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愛德華七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3,4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1.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倫克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塔斯曼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頭銜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六百米處時受催策，四百米處時略為跟不上步速，終點前受力策，走勢尚勁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7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5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颶風萊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啟導浪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倫克爾</w:t>
            </w:r>
          </w:p>
        </w:tc>
        <w:tc>
          <w:tcPr>
            <w:tcW w:w="17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八百米處時優勢略減，六百米處時受催策，四百米處時被超越，走勢尚可，最後二百米轉弱，終點前更退守至第四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2"/>
              <w:gridCol w:w="803"/>
              <w:gridCol w:w="961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三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利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IRD REALM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Varian (GB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em Three (GB) (Mark Of Esteem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Mohammed Obai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45,66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7"/>
        <w:gridCol w:w="1629"/>
        <w:gridCol w:w="192"/>
        <w:gridCol w:w="752"/>
        <w:gridCol w:w="558"/>
        <w:gridCol w:w="390"/>
        <w:gridCol w:w="237"/>
        <w:gridCol w:w="288"/>
        <w:gridCol w:w="499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0"/>
        <w:gridCol w:w="278"/>
        <w:gridCol w:w="43"/>
        <w:gridCol w:w="1450"/>
        <w:gridCol w:w="1752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1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19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護國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ddy Frank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氏二號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瞬即收復失地，居前列，四百米處時受催策，末段較為均速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21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4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5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對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melmann (GER)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留守好位，居啣接位置，四百米處起受催策，最後二百米取得領先，維持高速至終點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打吡預賽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2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大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眼界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跑過八百米後受催策，並逐步改善位置，其後取得領先，四百米處時受催策，瞬即建立優勢，終點前越走越勁，輕鬆制勝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打吡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12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8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8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大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魅幻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颶風萊恩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位置，六百米處時受催策，瞬即被對手拋離，三百米處時在馬群之間展開衝刺，終點前追入第五名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7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頓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8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0.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鄂圖大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管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界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四位，緊隨領放馬，四百米處時在外疊向前推進，已獲機會盡展所長，受催策下略為外閃，居第三位，終點前再無餘力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0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獲狄嘉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9"/>
              <w:gridCol w:w="1220"/>
              <w:gridCol w:w="803"/>
              <w:gridCol w:w="961"/>
              <w:gridCol w:w="294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伊比爾族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柏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YIBI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Appleby (GB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umh (GER) (Monsun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76,86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7"/>
        <w:gridCol w:w="1613"/>
        <w:gridCol w:w="192"/>
        <w:gridCol w:w="748"/>
        <w:gridCol w:w="555"/>
        <w:gridCol w:w="387"/>
        <w:gridCol w:w="237"/>
        <w:gridCol w:w="288"/>
        <w:gridCol w:w="496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2"/>
        <w:gridCol w:w="279"/>
        <w:gridCol w:w="43"/>
        <w:gridCol w:w="1439"/>
        <w:gridCol w:w="1737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經典預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倫克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大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比爾族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跑過二百米後取得領先，並以平穩速度領放，自六百米處起加速，四百米處時受催策，但瞬即被對手追上，其後有些外閃，二百米處時衝刺仍可，可惜在終點前再無餘力，更失去亞軍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河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6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戲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高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arlswood (GB)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過二百米後取得領先，三百米處時被超越即受力策，最後二百米毫無走勢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角帽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4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6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孤傲飛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比爾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ntleman Joe (GB)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有些搶口，尾隨領放馬，六百米處時移出，四百米處時展開挑戰，已獲機會盡展所長，受催策下外閃，最後二百米再無餘力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6.7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比爾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doob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舞王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八百米處起向前推進，三百米處時受催策下取得領先，維持勁勢至終點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7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頓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9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0.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鄂圖大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管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界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留守第六位，跑來搶口，跑至半程時沿欄而上並緊隨領放馬，一千米處時取得領先，四百米處時被超越即受力策，自三百米處起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1"/>
              <w:gridCol w:w="1217"/>
              <w:gridCol w:w="802"/>
              <w:gridCol w:w="960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青蔥精神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YOUTH SPIRI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mel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cana (GB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hmad Al Shaik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31,06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7"/>
        <w:gridCol w:w="1630"/>
        <w:gridCol w:w="192"/>
        <w:gridCol w:w="753"/>
        <w:gridCol w:w="558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8"/>
        <w:gridCol w:w="1753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7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葡萄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8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8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馳騁戰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vious Compan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蔥精神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時向外斜跑，又與對手碰撞，因而退守包尾，走外疊，四百米處時受催策，維持走勢至終點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爾頓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地大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隱密守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冠軍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三百米處時受催策下向前推進，終點前走勢仍佳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銀瓶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5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5.8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蔥精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dhurs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情郎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四百米處時未能望空，三百米處時進佔第二位，二百米處時取得領先，終點前奠定勝局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打吡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12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1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8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大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魅幻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颶風萊恩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至四百米處，其後瞬即轉弱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7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頓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1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0.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鄂圖大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管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界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五位，三百米處時移出並在馬群之間追趕領放馬，終點前再無餘力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3:56:00Z</dcterms:created>
  <dc:creator>MAN, Louisa Y H</dc:creator>
  <dc:description/>
  <cp:keywords/>
  <dc:language>en-US</dc:language>
  <cp:lastModifiedBy>MAN, Louisa Y H</cp:lastModifiedBy>
  <dcterms:modified xsi:type="dcterms:W3CDTF">2021-08-16T04:09:00Z</dcterms:modified>
  <cp:revision>4</cp:revision>
  <dc:subject/>
  <dc:title/>
</cp:coreProperties>
</file>