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8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國際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68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5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2</w:t>
            </w:r>
            <w:r>
              <w:rPr>
                <w:rFonts w:ascii="Arial" w:hAnsi="Arial" w:cs="Arial"/>
                <w:color w:val="000000"/>
                <w:sz w:val="16"/>
              </w:rPr>
              <w:t>磅；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0,846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150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331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6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1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1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6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滴酒不沾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COHOL FR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ying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748,86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2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驊夢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但瞬即留守中間位置，處於在外欄競跑的馬群，四百米處起向前推進，三百米處時受催策下取得領先，二百米處時被追上，力拒對手強勁挑戰，已盡全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在接近看台的跑道競跑，四百米處起向前推進，二百米處時移出並受催策，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6,87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二百米處時受催策下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仍受力策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塞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滴酒不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雪燈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早段已受力策，但被迫在外疊競跑，留守第六位，四百米處時在外疊逐步向前推進，二百米處時受催策下向前推進，並進佔第二位，末段衝刺強勁，勝出賽事，表現優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倫克爾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NQU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Blossom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61,3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7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4"/>
        <w:gridCol w:w="173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feeq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gger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在跑道中央競跑，四百米處時尾隨領放馬，受催策下於三百米處時取得領先，二百米處時加速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cend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ligh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移出，已獲機會盡展所長，最後二百米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典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大部分時間尾隨領放馬，四百米處時展開挑戰，瞬即取得些微優勢，三百米處時略為外閃，受催策下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3,4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銜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趨近二百米處時受催策下取得領先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推策，四百米處時走勢仍佳，終點前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國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貞德女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AN OF AR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'resothrilling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085,5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7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3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er of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hn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尚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早段留守第三位，跑至半程時居第二位，三百米處時取得領先，二百米處時被超越，終點前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人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ing of You (USA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居前列，跑過二百米後取得領先，六百米處時被對手迫近，四百米處時受催策，已有一個馬位的優勢，自三百米處時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后風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靠上輩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六百米處時略為外閃，四百米處時受催策，一百米處時略為佔先，僅在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鶯出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逐步追前，一百米處時維持走勢，最後五十米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譽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貞德女傑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加速，三百米處時受催策，二百米處時被超越，末段較為均速，僅得季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9"/>
              <w:gridCol w:w="802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航海家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AN ELCAN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ami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33,8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39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義道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居包尾，四百米處時受催策，三百米處時移出，二百米處時進佔第三位，從未構成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勝一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有些搶口，一千米處時已受力策，從未構成威脅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四百米處時受力策，最後二百米轉弱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推策並向前推進，二百米處時取得領先，維持勁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取得領先，四百米處時受催策，三百米處時仍受力策，二百米處時被超越，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國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7"/>
              <w:gridCol w:w="803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之所慕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kaboo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617,1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5"/>
        <w:gridCol w:w="192"/>
        <w:gridCol w:w="747"/>
        <w:gridCol w:w="556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0"/>
        <w:gridCol w:w="173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氣滿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邊形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的啣接位置，跑至半程時逐步追前，三百米處時已獲機會盡展所長，進入二百米處時取得領先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河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朗愛人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在下坡路段受催策，直路上居第五位，六百米處起從外疊逐步追前，四百米處時取得領先，三百米處時外閃，但已建立明顯優勢，末段越走越勁，輕鬆大勝，贏馬姿態令人留下深刻印象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Voice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走勢強勁並取得領先，三百米處時已建立明顯優勢，末段維持佳勢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平穩步速領放，四百米處時受催策下加速，三百米處時受對手強勁挑戰，末段維持勁勢，奮戰到底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時進佔第三位，四百米處前外閃，其後移出，受催策下未能加速，跑來較為均速，自四百米處起走勢僅屬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政兼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爾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C SWIN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Bolger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la Na Saoire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S Bol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55,0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7"/>
        <w:gridCol w:w="1617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7"/>
        <w:gridCol w:w="173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dar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受催策，三百米處起展開挑戰，末段走勢仍佳，並在最後二百米取得領先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雲市育馬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Vichi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居第三位，五百米處時進佔第二位，四百米處時試圖迫近領放馬，但走勢欠勁，三百米處時仍在第三位，最後二百米僅能維持同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禮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被對手強勁挑戰，二百米處時走勢仍佳，力拼下僅勝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走外疊，六百米處時受推策並向前推進，四百米處時仍受力策，三百米處時進佔第四位，略為外閃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導浪漫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六百米處時進佔第二位，四百米處時失地即受力策，但反應一般，三百米處時再無餘力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國際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勝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HRIF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50"/>
              <w:gridCol w:w="591"/>
              <w:gridCol w:w="69"/>
              <w:gridCol w:w="593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508,393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31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7"/>
        <w:gridCol w:w="175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追趕領放馬，四百米處時受催策，二百米處時乏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ata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嘖嘖稱奇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放馬，六百米處時受催策，末段衝刺強勁，最後一百米取得領先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世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有些搶口，留居包尾，跑過二百米後移出，四百米處前在外疊向前推進，三百米處時受催策並追前，二百米處時受對手強勁挑戰，但已取得領先，終點前維持勁勢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八百米處起展開挑戰，六百米處時取得領先，三百米處時被超越即受力策，未能威脅頭馬，最後二百米更失去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大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之所慕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而且斜跑，留守包尾，四百米處時在外疊向前推進，並追趕領放馬，其後進佔第二位，三百米處時受催策，二百米處時較為均速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2"/>
              <w:gridCol w:w="798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懈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HAAFE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Dressing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8,8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0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ott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移至外疊，受催策下於一百米處時取得領先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collection (GB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跑來搶口，四百米處時進佔第二位，三百米處時取得領先，最後二百米已有明顯優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雅建築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時移出，四百米處時向前推進，三百米處時取得領先，維持勁勢至終點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盛不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密守護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向前推進，三百米處時取得領先，二百米處時外閃，末段走勢仍佳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跑來搶口，四百米處時移出，三百米處時受推策下向前推進，二百米處時加速並取得領先，略為外閃，最後五十米被超越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教堂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 MARK'S BASILIC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bare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879,98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6"/>
        <w:gridCol w:w="1611"/>
        <w:gridCol w:w="191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24"/>
        <w:gridCol w:w="17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早段已受力策，四百米處時居第九位，瞬即受推策，三百米處時進佔第二位，二百米處時與對手在第二位上爭持，終點前仍居第二位，但最終以第三名觸線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布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月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向前推進，已獲機會盡展所長，趨近二百米處時取得領先，終點前受對手挑戰時再度加速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名競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受催策，一百五十米處時向前推進，走勢理想，末段維持勁勢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博農村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五百米處時緊隨領放馬，走勢甚佳，四百米處時受催策，三百米處時取得領先，二百米處時已奠定勝局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四百米處時移出，三百米處時加速力強並取得領先，二百米處時已建立明顯優勢，維持勁勢至終點，以佳勢取勝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6:00Z</dcterms:created>
  <dc:creator>MAN, Louisa Y H</dc:creator>
  <dc:description/>
  <cp:keywords/>
  <dc:language>en-US</dc:language>
  <cp:lastModifiedBy>MAN, Louisa Y H</cp:lastModifiedBy>
  <dcterms:modified xsi:type="dcterms:W3CDTF">2021-08-16T04:12:00Z</dcterms:modified>
  <cp:revision>4</cp:revision>
  <dc:subject/>
  <dc:title/>
</cp:coreProperties>
</file>