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為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07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91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6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2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5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境破曉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奕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ADIAN SUNR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eall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adi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 The Hour (IRE) (Flemensfirt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iriam Quea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6,8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2"/>
        <w:gridCol w:w="192"/>
        <w:gridCol w:w="751"/>
        <w:gridCol w:w="558"/>
        <w:gridCol w:w="389"/>
        <w:gridCol w:w="237"/>
        <w:gridCol w:w="281"/>
        <w:gridCol w:w="50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2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0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1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2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nis O'Reg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unky D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rnavidda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ime A Dozen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尾隨領放馬匹，有些搶口，跑至半程時居第二位，尾三欄前取得領先，進入直路時受催策，瞬即被超越，其後再無餘力，終點前乏力墮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6/2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nis O'Rega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zza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ll Me Ly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esse Evans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接近包尾，尾三欄時略為追前，進入直路時在外欄向前推進，尾三欄時居第三位，在平地時受催策，可惜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9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nis O'Reg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境破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uture Proo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usin Harry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居接近包尾，尾二欄時向前推進，進入直路時迫近領放馬匹，趨近最後一個欄時略有優勢，平地時受催策，維持勁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闖極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wc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有些搶口，受催策下於六百米處時居第八位，三百米處時進佔第三位，最後二百米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7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nis O'Reg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境破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ua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Little Yank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三欄前略為追前，在尾二欄後居第四位，在最後一個欄時追近前列位置，末段維持勁勢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UMN W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tumn Leaves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Jam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8,7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2"/>
        <w:gridCol w:w="192"/>
        <w:gridCol w:w="748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41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So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elebr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戰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六百米處時略為向前推進，四百米處時移出，三百米處時加速力略為不及對手，最後二百米走勢尚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後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eb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aret Dum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功績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在外疊逐步追前，過終點時最為接近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午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avigator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時受催策下向前推進，瞬即追趕頭馬，終點前走勢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Ha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受推策，三百米處時略為追前，二百米處時追趕已有明顯優勢的頭馬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1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顯功績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OW YOUR HO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Complete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oi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4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2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7"/>
        <w:gridCol w:w="43"/>
        <w:gridCol w:w="1436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功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F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xy Beast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六百米後受催策，走勢不俗，四百米處時追近前領賽駒，二百米處時取得領先，瞬即建立優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功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Be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hib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千六米處時向前推進並緊隨領放馬，六百米處時追趕領放對手，四百米處時移至跑道中央競跑，二百米處時受催策下取得領先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里南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不拔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自三百米處起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eb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aret Dum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功績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，四百米處時向前推進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泳小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ali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隻身傲影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平地時居第五位，受力策下走勢欠勁，從未構成威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飛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DYL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urirs (FR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m Bunting and Charlie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3,1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9"/>
        <w:gridCol w:w="43"/>
        <w:gridCol w:w="1434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三百米處起向前推進，一度未能望空，其後大幅度斜跑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i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飛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hilly (GER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笨拙，留守第四位，四百米處起向前推進，三百米處時受催策，二百米處時走勢仍佳，其後進佔第二位，但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tr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王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外疊，局啣接位置，四百米處時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飛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'est No Mour (GER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瞬即收復失地並取得領先，六百米處時受催策，四百米處時仍受力策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飛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二百米處時被超越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矯健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T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clamation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cha Buc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4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2"/>
        <w:gridCol w:w="191"/>
        <w:gridCol w:w="742"/>
        <w:gridCol w:w="553"/>
        <w:gridCol w:w="386"/>
        <w:gridCol w:w="237"/>
        <w:gridCol w:w="280"/>
        <w:gridCol w:w="50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82"/>
        <w:gridCol w:w="43"/>
        <w:gridCol w:w="1442"/>
        <w:gridCol w:w="17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urious Br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lm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Zoffanien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過尾二欄後受催策，居第三位，未能威脅頭馬，在最後一個欄時退守至第四位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4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矯健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owbusin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Zoffanien (IRE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過第二個欄後居第三位，在尾二欄前展開挑戰並取得領先，末段受對手強勁挑戰，力拼下僅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Jonjo O'Neill J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eff Kidd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int S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lham Valley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居後列，趨近尾三欄時移出向前推進，在下一個欄時追趕領放馬，尾二欄時受催策下未能加速，終點前居第五位，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veros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ather Ale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ard Rose (IRE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時受催策下居第十位，自六百米處起再無餘力，其後瞬即轉弱，包尾大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an Maguir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健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ver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erale Ci (FR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五位，八百米處時居第四位，四百米處時受催策亦進佔第三位，其後移出並繼續追前，終點前走勢強勁，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賣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MI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otch Bonnet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 G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0,5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5"/>
        <w:gridCol w:w="1574"/>
        <w:gridCol w:w="191"/>
        <w:gridCol w:w="729"/>
        <w:gridCol w:w="547"/>
        <w:gridCol w:w="381"/>
        <w:gridCol w:w="236"/>
        <w:gridCol w:w="279"/>
        <w:gridCol w:w="646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308"/>
        <w:gridCol w:w="272"/>
        <w:gridCol w:w="43"/>
        <w:gridCol w:w="1418"/>
        <w:gridCol w:w="16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12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yl Jacob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3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神氣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ghtly Squeeze (GB)</w:t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全程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5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cMenamin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pperl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確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mpron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尾三欄時試圖追前，但走勢欠順，尾二欄後與對手碰撞，一百米處時進佔第二位，未能威脅頭馬，但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1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o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 Power (GB)</w:t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四百米處時向前推進至第二位，其後移出，但一度與對手碰撞，二百米處時取得領先，終點前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Masquer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天焦點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受催策，三百米處時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Slip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aawer (GB)</w:t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接近包尾，跑至半程時略為追前，六百米處時受催策，自三百米處起已告敗陣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鷹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GLE COU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ssic Remark (IRE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ok Farm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5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4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Rif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Oas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adali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鷹殿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向前推進，二百米處與對手爭取第二位時昂首，走勢尚佳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hester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自三百米處起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Masquer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天焦點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To Par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dbba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布先生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向前推進，四百米處時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樂之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YSIAN FLA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bustible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Blackburn &amp; Imperial Racing P'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0,5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0"/>
        <w:gridCol w:w="1604"/>
        <w:gridCol w:w="192"/>
        <w:gridCol w:w="743"/>
        <w:gridCol w:w="554"/>
        <w:gridCol w:w="386"/>
        <w:gridCol w:w="237"/>
        <w:gridCol w:w="280"/>
        <w:gridCol w:w="50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97"/>
        <w:gridCol w:w="278"/>
        <w:gridCol w:w="43"/>
        <w:gridCol w:w="1443"/>
        <w:gridCol w:w="172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/3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12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卡拉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ddy Brenn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極樂之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tsnotyouits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oster'sisland (GB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後列，在尾二欄前受催策，並逐步追前，瞬即進佔第二位，跑過最後一個欄位受大力推騎，終點前取得領先，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允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ghw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建築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起向前推進，瞬即移出，趨近二百米處時追至前列，受催策下取得領先，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允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伴指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plane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被對手擠碰而失地，居包尾，三百米處時受催策，二百米處時走勢強勁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3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沿欄而上，受催策下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1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C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在外疊向前推進，四百米處時追趕領放馬，二百米處時移出，衝刺強勁，終點前後追力強，僅未能追過亞軍賽駒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2"/>
              <w:gridCol w:w="798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來投資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INVESTM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unt Nel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nir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N J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1,8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11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43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White Sh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engo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向前推進，二百米處時受催策，但跑來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7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enst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向前推進，並緊隨領放馬，三百米處時與對手爭取領先位置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dola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投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里南府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向前推進，三百米處時進佔第二位，二百米處時展開挑戰，走勢強勁，終點前仍奮力爭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投資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六百米處時走勢頗佳，四百米處時爭取空位，其後移出，但未能望空，又再度轉換跑線，三百米處時向前推進至第三位，最後二百米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激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SHIR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cer Mom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4,5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80"/>
        <w:gridCol w:w="43"/>
        <w:gridCol w:w="1456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1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卓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八百米處時優勢略減，五百米處時受催策，二百米處時被超越，終點前退守至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樂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watch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時受推策，二百米處時加速力強並取得領先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及格大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of M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limis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被超越即受力策，三百米處時仍在前列，其後轉弱，最後七十五米更被騎師收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卓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thasigreen (FR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五百米處時受催策，四百米處時進佔第六位，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卓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和光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hiy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時受催策試圖改善位置，四百米處仍受力策，二百米處時僅被手足催策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0"/>
              <w:gridCol w:w="797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比藍天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樂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BINAT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ald McCai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c Lilly (USA) (Bluegrass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G Lesl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7,9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8"/>
        <w:gridCol w:w="192"/>
        <w:gridCol w:w="745"/>
        <w:gridCol w:w="555"/>
        <w:gridCol w:w="387"/>
        <w:gridCol w:w="237"/>
        <w:gridCol w:w="281"/>
        <w:gridCol w:w="50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9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例平地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ughe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Busy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Zamarkh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比藍天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六百米處時取得領先，四百米處時被超越，二百米處時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7,38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o Gillard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wland Wa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mpro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ld Enough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前列，在尾三欄前出錯即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ughe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rosche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bastop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iovanni Change (FR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沿欄追趕領放馬，第七個欄時失地，但在尾二欄時出錯，其後未能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ing The B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 Mora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比藍天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有些搶口，三百米處時受催策，已獲機會盡展所長，二百米處時再無餘力，更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比藍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dbba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nt Hill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接近包尾，八百米處時略為追前，四百米處時走勢強勁，並追趕領放馬，二百米處時受催策下取得領先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立刻做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E AND N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 Here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alph Beck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8,8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3"/>
        <w:gridCol w:w="1612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29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8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力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拉力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三百米處時逐步追前，終點前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8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w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de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夾心階層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之中居前列位置，八百米處時失地，六百米處時乏力，瞬即被騎師收慢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啤酒之國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留守接近包尾，在內欄競跑，三百米處時試圖沿欄而上但未能望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奇慧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時受催策，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刻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Fel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ish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在外疊向前推進，其後進佔第二位，三百米處時受催策下取得領先，末段維持勁勢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0"/>
              <w:gridCol w:w="798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爾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CHFE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 A Charm (IRE) (Key Of Luc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23 - Ready To R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6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57,0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3"/>
        <w:gridCol w:w="192"/>
        <w:gridCol w:w="748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0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進入二百米處時向前推進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古拉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二百米處，其後被超越，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Your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二百米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投資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受催策，並進佔第二位，四百米處時失地，自三百米處起已告敗陣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y Bluf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取得領先，其後緊隨領放馬至八百米處，四百米處時急遽轉弱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4"/>
              <w:gridCol w:w="796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第波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APOL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ration (USA) (Honor Grad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McKen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2,2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40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伴指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plane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四百米處時受催策，瞬即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谷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eband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dola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投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里南府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緊隨領放馬，四百米處時受催策，末段較為均速，終點前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rigo Dia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逐步追前，二百米處時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y Bluf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六百米處時在外疊向前推進，並追趕領放馬，三百米處時受催策，最後一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島嶼勇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AND BRA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ather Mai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p The Scale (USA) (Valiant Natu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nald M Ker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0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72,6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7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2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Marathon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a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不安，起步失去平衡，失地甚多，居後列，千四米處時略為追前，六百米處時受力策，自四百米處起已潰不成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移出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古拉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已獲機會盡展所長，二百米處時受對手挑戰，終點前再無餘力，原本跑獲第三名，但被競賽小組貶至第四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y Bluf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在外疊逐步向前推進，終點前走勢仍佳，並進佔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24"/>
              <w:gridCol w:w="803"/>
              <w:gridCol w:w="961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別騷擾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 ME B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e Force Te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yzat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raightlin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4,9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騷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ly Sh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Castles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四百米處時略為追前，其後追趕領放馬，二百米處時略為優勢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騷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nt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Eye (USA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一千米處時失地，三百米處時移出，進入二百米處時向前推進，並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Miss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騷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vi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被超越，四百米處時受催策，二百米處時展開挑戰，走勢頗佳，僅得亞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騷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lin Ne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avigator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八百米處時受催策，三百米處時仍受力策，終點前已被騎師收慢，輕鬆獲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1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sses U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o Implosion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自四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奇慧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W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ing Sioux (GB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ff &amp; Sandra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5,9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4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y Warwic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奇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情東方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追上，三百米處時受力策，二百米處時受對手強勁挑戰，略為外閃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nte Cu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Cra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奇慧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留守第三位，六百米處前受力策，進入四百米處時向前推進，三百米處時仍在第二位，走勢尚可，結果以第三名觸線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雲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奇慧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取得領先，四百米處時走勢強勁，三百米處時被超越即受力策，最後二百米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a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略為追前，瞬即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Cra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放頭競跑，直路上帶領群駒至內欄競跑，八百米處時被追上，六百米處時被超越，四百米處時失去第二位，其後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隆布先生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SIEUR LAMBRAY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ermere Island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Dasm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2,0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40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Wel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To Par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柄匕首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居包尾，四百米處時受催策但反應欠仍佳，自三百米處起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谷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泳小將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加速力不及對手，但走勢仍可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eb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aret Dum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功績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To Par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dbba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布先生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展開挑戰，瞬即受催策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ron 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泳小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布先生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0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古拉治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HOLAS 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il Link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orntoun Piccolo (GB) (Groom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Callow &amp; J S Gold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 (11-10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9-9-6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4,9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98"/>
        <w:gridCol w:w="1598"/>
        <w:gridCol w:w="191"/>
        <w:gridCol w:w="739"/>
        <w:gridCol w:w="552"/>
        <w:gridCol w:w="384"/>
        <w:gridCol w:w="237"/>
        <w:gridCol w:w="280"/>
        <w:gridCol w:w="50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27"/>
        <w:gridCol w:w="17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hester (GB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向前推進至中間位置，四百米處時受催策，三百米處時在內欄未能望空，終點前在馬群之間展開衝刺，走勢頗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43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e Waugh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古拉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飛驥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時走勢強勁，並迫近領放馬，三百米處時在馬群之間逐步追前，最後二百米衝刺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古拉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向前推進，最後二百米走勢強勁並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已受催策，但反應一般，最後二百米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農夫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八百米處時受催策，六百米處時仍受力策，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鳴午炮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ONDAY GU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Lantern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kcliff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0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hic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lan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午炮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四百米處時略為追前，八百米處時取得領先，六百米處時受催策，四百米處時被超越，二百米處時再無餘力，最後一百米失去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Ki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Your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午炮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略為追前，三百米處時受催策下進佔第三位，有些外閃，最後一百米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rigo Dia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Condic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水手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瞬即被超越，更退守至包尾，自四百米處起已潰不成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Victr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Lor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Harry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外閃，瞬即失去第二位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午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avigator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在跑道中央競跑，略為外閃，四百米處時向前推進並取得領先，其後移出時與對手碰撞，三百米處時建立優勢，終點前維持高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蒸氣動力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TFORM NINET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san Stroman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yal Ascot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9,3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0"/>
        <w:gridCol w:w="1606"/>
        <w:gridCol w:w="192"/>
        <w:gridCol w:w="744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97"/>
        <w:gridCol w:w="278"/>
        <w:gridCol w:w="43"/>
        <w:gridCol w:w="1453"/>
        <w:gridCol w:w="173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6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蒸氣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曲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追前頗多，三百米處時取得領先，有些外閃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蒸氣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war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ny Man (GB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三百米處時取得領先，略為外閃，末段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a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sideoftarns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篇一律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居啣接位置，四百米處時受催策，三百米處時移出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蒸氣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of Winter (FR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追趕領放馬，三百米處時受催策下取得領先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1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C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瞬即追趕領放馬，最後二百米居第五位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世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IMPERIA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portional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-Prince Imperi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1,8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5"/>
        <w:gridCol w:w="192"/>
        <w:gridCol w:w="750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9"/>
        <w:gridCol w:w="43"/>
        <w:gridCol w:w="1437"/>
        <w:gridCol w:w="174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n Swif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漫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Screen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沿欄緊隨領放馬，四百米處時移出，二百米處時走勢不俗，但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As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t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My Sea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從未威脅三甲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dar C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King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緊隨領放馬，留守內欄第三位，四百米處時受催策，三百米處時又再度進佔第二位，二百米處時受催策下取得領先，瞬即建立優勢，維持強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'est No Mour (GER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受催策，其後被超越，終點前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6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彥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7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Two Step (FR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5"/>
              <w:gridCol w:w="798"/>
              <w:gridCol w:w="954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堅斯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JINSK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Moon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S Mathar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0,3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2"/>
        <w:gridCol w:w="192"/>
        <w:gridCol w:w="747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4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二位，跑至半程時失去第二位，在六百米處前受催策，四百米處時仍受力策，已獲機會盡展所長，三百米處時仍在第二位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enst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四百米處時爭取領先位置，二百米處時受催策下取得領先，一百米處時受對手強勁挑戰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古拉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已獲機會盡展所長，終點前一度未能望空，原本跑獲第四名，其後被競賽小組晉升至第三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Your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終點前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1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敏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YMO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boug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ack The Kicker (IRE) (Ansh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raightlin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7,1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1"/>
        <w:gridCol w:w="1612"/>
        <w:gridCol w:w="192"/>
        <w:gridCol w:w="747"/>
        <w:gridCol w:w="555"/>
        <w:gridCol w:w="388"/>
        <w:gridCol w:w="237"/>
        <w:gridCol w:w="281"/>
        <w:gridCol w:w="50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6"/>
        <w:gridCol w:w="173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力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Warrior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不時受催策，四百米處時受催策，但加速力不及對手，二百米處時移出，終點前進佔第二位，但未能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衛人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Zoff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向前推進並追趕領放馬，二百米處時受催策下取得領先，終點前被對手強勁挑戰，已盡所能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eb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aret Dum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功績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，四百米處時已獲機會盡展所長，末段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泳小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ali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隻身傲影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未能跟上步速，留守接近包尾，從未參與角逐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飛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千四米處時略為催策，六百米處時仍受力策，末段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2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槍客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布洛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AMAN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Nicholl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boriste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lcolm C Denm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0,2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3"/>
        <w:gridCol w:w="1608"/>
        <w:gridCol w:w="192"/>
        <w:gridCol w:w="745"/>
        <w:gridCol w:w="555"/>
        <w:gridCol w:w="387"/>
        <w:gridCol w:w="237"/>
        <w:gridCol w:w="281"/>
        <w:gridCol w:w="50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39"/>
        <w:gridCol w:w="173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蕎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na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redo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與對手爭取領先位置，終點前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7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arver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d Command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la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槍客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包尾，第五個欄時在外疊逐步追前，在尾二欄時犯大錯，居第三位，仍落後三個馬位，其後瞬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65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ng In Th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rry Clermont (FR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後列，趨近尾二欄時向前推進，並進佔第二位，最後一個欄時欠順，平地上取得領先，受對手強勁挑戰，終點前持續力拼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4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2,62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5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arver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拜倫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loating Rock (GER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在尾二欄前進佔第二位，在尾二欄之間取得領先，平地上維持佳勢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rigo Dia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緊隨領放馬，其後留守第四位，四百米處時受催策，三百米處時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炎夏騎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'S K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's Eve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J McSwiney - Osborne 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7,2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0"/>
        <w:gridCol w:w="1609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51"/>
        <w:gridCol w:w="173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dabidoz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top Heaven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移出，四百米處時向前推進，三百米處時加速並取得領先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Elys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吹雲動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跑過二百米後取得領先，四百米處時受催策，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向前推進，走勢強勁，四百米處時受催策，瞬即迫近領放馬，三百米處時爭取領先位置，已獲機會盡展所長，二百米處時取得些微領先，可惜在最後一百米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em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thetrouble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跑來仍然稚嫩，末段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 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ned Elusive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六百米處時向前推進，四百米處時受催策下取得領先，三百米處時已有明顯優勢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6"/>
              <w:gridCol w:w="793"/>
              <w:gridCol w:w="948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竭盡所能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MAXWEC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sychometry (F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uglas Living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4,9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0"/>
        <w:gridCol w:w="192"/>
        <w:gridCol w:w="746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1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向前推進至第二位，六百米處時受催策，並受對手挑戰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受催策，其後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古拉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Your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急遽墮退，瞬即被騎師收慢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1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移出並在外疊向前推進，追趕領放馬，受力策下於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9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聚才氣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悉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CELL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 Lyc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andagore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 G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8,9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7"/>
        <w:gridCol w:w="1587"/>
        <w:gridCol w:w="191"/>
        <w:gridCol w:w="735"/>
        <w:gridCol w:w="550"/>
        <w:gridCol w:w="383"/>
        <w:gridCol w:w="236"/>
        <w:gridCol w:w="280"/>
        <w:gridCol w:w="595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08"/>
        <w:gridCol w:w="273"/>
        <w:gridCol w:w="43"/>
        <w:gridCol w:w="1423"/>
        <w:gridCol w:w="17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1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1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湯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lly Pinchin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yramid Pl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聚才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inwag (GB)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內欄第五位，在尾二欄時受催策，在最後一個欄時進佔第三位，終點前取得亞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例平地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90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ge Fuller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lden Taip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llers B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largus (FR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取得領先，千二米處時緊隨領放馬，留守第三位，三百米處時受催策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ha Whittington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才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自四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ha Whittington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Impres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古拉治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二百米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軼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of One (IRE)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7"/>
              <w:gridCol w:w="804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敢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O DARES WI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erem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ignano (GB) (Polish Preced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Who Dares W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11-4-1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1-6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38,8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0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4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敢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gazer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二百米處時走勢良佳，終點前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柄匕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Gro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gazer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進入直路時受催策，四百米處起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受催策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5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已受力策，瞬即轉弱，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1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時向前推進並追趕領放馬，四百米處時受催策，最後二百米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7:00Z</dcterms:created>
  <dc:creator>MAN, Louisa Y H</dc:creator>
  <dc:description/>
  <cp:keywords/>
  <dc:language>en-US</dc:language>
  <cp:lastModifiedBy>MAN, Louisa Y H</cp:lastModifiedBy>
  <dcterms:modified xsi:type="dcterms:W3CDTF">2021-08-16T04:14:00Z</dcterms:modified>
  <cp:revision>4</cp:revision>
  <dc:subject/>
  <dc:title/>
</cp:coreProperties>
</file>