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8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8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color w:val="000000"/>
                <w:sz w:val="16"/>
              </w:rPr>
              <w:t>分雌馬。最低配磅︰三歲馬</w:t>
            </w:r>
            <w:r>
              <w:rPr>
                <w:rFonts w:cs="Arial" w:ascii="Arial" w:hAnsi="Arial"/>
                <w:color w:val="000000"/>
                <w:sz w:val="16"/>
              </w:rPr>
              <w:t>115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。最高配磅︰三歲馬</w:t>
            </w:r>
            <w:r>
              <w:rPr>
                <w:rFonts w:cs="Arial" w:ascii="Arial" w:hAnsi="Arial"/>
                <w:color w:val="000000"/>
                <w:sz w:val="16"/>
              </w:rPr>
              <w:t>134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6,07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919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46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22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14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5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59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1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3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4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蹄逸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朗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IYA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Barr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Spiri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franka (GB) (Paris Ho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nne Atkinso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2,0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4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8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癒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Walls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erle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非凡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已受催策，略為斜跑，二百米處時被超越，終點前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Tit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jo Spr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Reason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即受力策，進入二百米處時仍具爭勝機會，但在終點前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50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ey's Kok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ama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四百米處時受催策，三百米處時已獲機會盡展所長，一度有些優勢，可惜在最後二百米被超越，但終點前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Breez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 Belle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走勢強勁，六百米處時進佔第二位，三百米處時取得領先，二百米處時已有明顯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光港灣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格禮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LINTOY HARB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idgle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gal Nights (IRE) (Night Shif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Thornton &amp; P T Midg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6,9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199"/>
        <w:gridCol w:w="1598"/>
        <w:gridCol w:w="191"/>
        <w:gridCol w:w="742"/>
        <w:gridCol w:w="552"/>
        <w:gridCol w:w="385"/>
        <w:gridCol w:w="237"/>
        <w:gridCol w:w="280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428"/>
        <w:gridCol w:w="17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港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s Danc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Encounter (IRE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維持走勢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港灣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移至外欄，居前列，四百米處時受催策，三百米處時略為移出，二百米處時被超越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44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羊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起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7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港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領藍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已獲機會盡展所長，最後二百米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盈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Flight (IRE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受催策，自三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05"/>
              <w:gridCol w:w="798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鑽之果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密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BER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yan Smar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A Worldi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Chappell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5,3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領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捷高域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出並受催策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港灣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已受力策，但跑來欠勁，其後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必到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村中部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已獲機會盡展所長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之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奔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Security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取得領先，二百米處時加速並建立優勢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e Veg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9"/>
        <w:gridCol w:w="4613"/>
      </w:tblGrid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8"/>
              <w:gridCol w:w="797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提琴妙韻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OLINE DA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pping Out (IRE) (Tagul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net Lowe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8,4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48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os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娜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琴妙韻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來搶口，三百米處時被對手追上，有些外閃，二百米處時被超越，僅能維持同速，終點前失去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Hugh'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et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Du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琴妙韻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移出，力追領放馬，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寶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亦正亦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練馬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緊迫，未能望空，居包尾，四百米處時已受力策，跑來欠勁，進入直路時看似失去平衡，騎師瞬即收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ure Welco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琴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藝偉人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的馬群中領放，但整體而言居第三位，六百米處時當馬群合而為一時略為佔先，四百米處時被超越，其後再度取得領先，三百米處時被追過，二百米處時迫近領放馬，終點前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e Veg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9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姬登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祺遨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Y UP IT'S MAGGI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Coyl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lvet Jaguar (GB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Ling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1,7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6"/>
        <w:gridCol w:w="192"/>
        <w:gridCol w:w="749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9"/>
        <w:gridCol w:w="43"/>
        <w:gridCol w:w="1437"/>
        <w:gridCol w:w="174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素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公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Breeze (GB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居後列，四百米處時受催策，最後二百米走勢仍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素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子你好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追趕領放馬，三百米處時外閃，走勢尚可，但因馬匹持續外閃而令騎師難以催策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姬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on Mis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羊路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移出，二百米處時建立優勢，終點前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素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Fol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姬登場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四百米處時受催策，進入二百米處時被超越，末段走勢尚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素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zzy F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姬登場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外疊，八百米處時向前推進至第二位，四百米處時受催策，三百米處時較為均速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倍非凡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文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UR ADA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d Mill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nko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Four Adaay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7,1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1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erl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非凡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時走勢仍佳，終點前進佔第三位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8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倍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Virginia Pl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e of Lismore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二百米處時勁勢持續，終點前被頭馬趕上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rginia Plane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勢暢順，三百米處時受催策下取得領先，末段維持勁勢，輕鬆勝出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業已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非凡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sle of Lismore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過搶口，留守中間位置，四百米處時受催策下向前推進，三百米處時取得領先，終點前被超越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7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港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領藍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二百米處時受催策，並略為向前推進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9"/>
        <w:gridCol w:w="4613"/>
      </w:tblGrid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地記者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LLHOR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Correspondent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am Slatt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7,1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80"/>
        <w:gridCol w:w="43"/>
        <w:gridCol w:w="1452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Crea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ure Welco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s Choice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失地甚多，四百米處時移出並略為追前，三百米處起乏力，從未收復失地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地記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號颱風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Tittlemouse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居前列，趨近二百米處時受催策下追前，衝刺頗佳，力拼下僅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星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比擬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但跑來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地記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微風吹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有些搶口，早段尾隨領放馬，其後仍居前領賽駒之後，趨近二百米處時在馬群之間逐步向前推進，二百米處時取得領先，維持勁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微風吹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兒情長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緊隨領放馬，跑過四百米後取得領先，三百米處時被超越即受力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6"/>
              <w:gridCol w:w="1209"/>
              <w:gridCol w:w="795"/>
              <w:gridCol w:w="950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金勝地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VAGOMECC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kini (GB) (Trans Isl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 Metcalfe &amp; M Do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3,6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1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Rea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楷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金勝地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受催策，三百米處時向前推進，一百米處時已獲機會盡展所長，終點前被另外兩駒追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金勝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Thank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駿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跑來搶口，四百米處時受催策，略為向前推進，進入二百米處時取得領先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My S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金勝地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過二百米後緊隨領放馬，二百米處時受催策下追趕前領賽駒，其後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金勝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 de Mi Vi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ional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而且斜跑，居後列，三百米處時在外欄競跑的馬群中逐步向前推進，二百米處時移出，末段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奇俠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Abington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潛冰救援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E STATION ZEB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etta Blanch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K Gard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8,0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9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冰救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of The Wa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Lord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二百米處時受催策下取得領先，維持走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治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冰救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ic Knight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並追趕領放馬，四百米處時在馬群之間向前推進，二百米處時走勢強勁，力拼下僅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6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冰救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llow H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穿越火線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尾隨領放馬，三百米處時受催策下取得領先，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冰救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c Cha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lue Bower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向前推進並追趕領放馬，二百米處時受催策，終點前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i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 Choi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四百米處時向前推進，並追趕領放馬，二百米處時外閃，而且逐步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9"/>
        <w:gridCol w:w="4613"/>
      </w:tblGrid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8"/>
              <w:gridCol w:w="798"/>
              <w:gridCol w:w="954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步金蓮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露慧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QUICKSTE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y Kellewa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ck Sketch (IRE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emier Thoroughbred R, The Glitter B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5,1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8"/>
        <w:gridCol w:w="1592"/>
        <w:gridCol w:w="191"/>
        <w:gridCol w:w="739"/>
        <w:gridCol w:w="552"/>
        <w:gridCol w:w="385"/>
        <w:gridCol w:w="237"/>
        <w:gridCol w:w="280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47"/>
        <w:gridCol w:w="17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urofthemo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thing Lucky (IRE)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跑至半程時受催策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1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all The Sh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amplighter (FR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二百米後被超越，三百米處時未能望空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7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're Reunit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叻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user The Cash (IRE)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受催策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0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5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步金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ide Pri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of Windhover (IRE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向前推進，三百米處時已獲機會盡展所長，二百米處時受催策下取得領先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k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He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巡遊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過搶口，在外欄追趕領放馬，四百米處時受催策，一百米處時走勢欠勁，更失去第三位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村中部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格禮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 WINS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idgle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rwaa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yman Fox (GB) (Cayman Ka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Blackburn &amp; Alan B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2,8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4"/>
        <w:gridCol w:w="1626"/>
        <w:gridCol w:w="192"/>
        <w:gridCol w:w="754"/>
        <w:gridCol w:w="559"/>
        <w:gridCol w:w="390"/>
        <w:gridCol w:w="237"/>
        <w:gridCol w:w="281"/>
        <w:gridCol w:w="50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6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zi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未能跟上步速，二百米處時未能完全望空，終點前走勢尚勁，但從未構成太有力的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4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羊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緊隨領放馬，四百米處時受催策，末段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必到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村中部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已受催策，己獲機會盡展所長，二百米處時移出，末段走勢仍佳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村中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盈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奔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跑道中央競跑，六百米處時取得領先，三百米處時移出，末段維持勁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Twiston-Davies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心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與桑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a Express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順意小姐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NAY NE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ert Sky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ild Rov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6,0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1"/>
        <w:gridCol w:w="1612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4"/>
        <w:gridCol w:w="174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意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Narciss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sova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追趕前領賽駒，二百米處時受催策下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端數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Handsheikh (GB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留守中間位置，沿欄競跑，四百米處時受催策，最後二百米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意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My Sock (IRE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四百米處時受催策，二百米處時建立優勢，末段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Tit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領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意小姐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中領放，四百米處時被對手迫近，瞬即受催策，二百米處時衝刺頗佳，但未能威脅頭馬，終點前失去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意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Cel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of Qatar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內欄競跑，四百米處時取得領先，三百米處時受對手挑戰，末段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9"/>
        <w:gridCol w:w="4613"/>
      </w:tblGrid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奔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ORB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yamy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lem Rashid Bin Ghad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1,3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80"/>
        <w:gridCol w:w="43"/>
        <w:gridCol w:w="1448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港灣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留守接近包尾，三百米處時受催策下向前推進，已獲機會盡展所長，末段衝刺仍可，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4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羊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移出並向前推進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村中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盈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奔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試圖向前推進時未能望空，二百米處時進佔第三位，走勢尚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野海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智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自三百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之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Security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留守接近包尾，四百米處時在馬群之間逐步向前推進，三百米處時受催策，二百米處時走勢仍佳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T ON YOUR NELL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ccadilly Filly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xors Of The Late J D Gor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0,7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8"/>
        <w:gridCol w:w="477"/>
        <w:gridCol w:w="197"/>
        <w:gridCol w:w="1587"/>
        <w:gridCol w:w="191"/>
        <w:gridCol w:w="737"/>
        <w:gridCol w:w="551"/>
        <w:gridCol w:w="384"/>
        <w:gridCol w:w="237"/>
        <w:gridCol w:w="280"/>
        <w:gridCol w:w="684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308"/>
        <w:gridCol w:w="274"/>
        <w:gridCol w:w="43"/>
        <w:gridCol w:w="1419"/>
        <w:gridCol w:w="1713"/>
      </w:tblGrid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e McManoman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港灣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未能望空，其後移出，二百米處時走勢仍可，但從未威脅三甲馬匹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鼎新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 de Mi Vi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ry Carnival (IRE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緊隨領放馬，三百米處時受催策但未能加速，末段較為均速。</w:t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den Brookes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pper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Reason (GB)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前與對手爭取領先位置，二百米處時瞬即建立優勢，終點前被超越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e McManoman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意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Cel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of Qatar (GB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時加速力不及對手，末段較為均速。</w:t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6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e McManoman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r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巴金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受催策，二百米處時在馬群之間逐步追前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歌劇風韻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PERAT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Dana (IRE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bred Racing-Fiddian-Gr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6,9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7"/>
        <w:gridCol w:w="192"/>
        <w:gridCol w:w="747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41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兒情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微風吹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隨心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千米處時取得領先，四百米處時被超越，二百米處時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kerin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New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風韻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二百米處時被超越即受力策，終點前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星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比擬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較慢，未能跟上步速，全程居後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Collection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，緊隨領放馬，四百米處時受催策，三百米處時向前推進，二百米處時衝刺強勁，終點前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伯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cher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略為向前推進，二百米處時走勢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3"/>
        <w:gridCol w:w="4609"/>
      </w:tblGrid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妃子勁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lade Pow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urry Of Hands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illor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9,6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3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56"/>
        <w:gridCol w:w="175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彥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ls Ro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妃子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eoneyerself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至外疊展開衝刺，受力策下於二百米處時走勢強勁，更追趕領放馬，終點前維持高速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鼎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村中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盈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奔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出，受力策下未能構成任何威脅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鼎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金勝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 de Mi Vi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ional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略為追前，二百米處時受催策，但走勢欠勁，其後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Freddie 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令精品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三百米處時已受力策，略為追前，最後二百米較為均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中秘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特鼻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妃子勁力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0"/>
              <w:gridCol w:w="804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閃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S IN THE N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 The Dark Side (IRE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Ltd XV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2,8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7"/>
        <w:gridCol w:w="200"/>
        <w:gridCol w:w="1578"/>
        <w:gridCol w:w="191"/>
        <w:gridCol w:w="731"/>
        <w:gridCol w:w="548"/>
        <w:gridCol w:w="381"/>
        <w:gridCol w:w="236"/>
        <w:gridCol w:w="279"/>
        <w:gridCol w:w="646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78"/>
        <w:gridCol w:w="272"/>
        <w:gridCol w:w="43"/>
        <w:gridCol w:w="1415"/>
        <w:gridCol w:w="169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He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zaak (IRE)</w:t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並向前推進，二百米處時移出並取得領先，末段維持走勢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bucca 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e The Spirit (IRE)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取得領先，二百米處時已有明顯優勢，末段走勢仍佳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cSweeney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le For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araat (GB)</w:t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三百米處時受催策，已獲機會盡展所長，二百米處時取得領先，維持勁勢至終點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必到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村中部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三百米處時受催策，已獲機會盡展所長，最後二百米轉弱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cSweeney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Freddie 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令精品</w:t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已獲機會盡展所長，終點前被超越，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盈峽谷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AYA CANY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e Dilig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uds Rest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cegoers Club Owners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6,3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51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Fol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報頻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tle Le Woods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Abing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rosonfire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時受催策下追趕領放馬，瞬即獲得機會盡展所長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盈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a Expr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Hill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時取得領先，三百米處時嚴重外閃，幸好已有明顯優勢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村中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盈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奔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未能望空，三百米處時受催策，二百米處時進佔第二位，走勢尚佳，但未能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盈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Flight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向前推進並追趕領放馬，一百米處時受催策下取得領先，維持勁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3"/>
        <w:gridCol w:w="4609"/>
      </w:tblGrid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推佳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勞爾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EET TWE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Carroll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eety Pie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 A Johnson &amp; C H Stephe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5,1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7"/>
        <w:gridCol w:w="197"/>
        <w:gridCol w:w="1588"/>
        <w:gridCol w:w="191"/>
        <w:gridCol w:w="735"/>
        <w:gridCol w:w="550"/>
        <w:gridCol w:w="383"/>
        <w:gridCol w:w="236"/>
        <w:gridCol w:w="280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99"/>
        <w:gridCol w:w="274"/>
        <w:gridCol w:w="43"/>
        <w:gridCol w:w="1413"/>
        <w:gridCol w:w="171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行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佳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eigle (GB)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，六百米處時取得領先，二百米處時被超越，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壁小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中求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佳音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領放，四百米處時受催策，二百米處時被超越，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佳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硬力請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領放，受催策下維持勁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子你好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瞬即潰不成軍，三百米處時移出，毫無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28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佳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度天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走勢強勁，從未受到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NTURA FLA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ramer Drive (IRE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XXXIII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8,3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1"/>
        <w:gridCol w:w="1611"/>
        <w:gridCol w:w="192"/>
        <w:gridCol w:w="748"/>
        <w:gridCol w:w="556"/>
        <w:gridCol w:w="388"/>
        <w:gridCol w:w="237"/>
        <w:gridCol w:w="281"/>
        <w:gridCol w:w="49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3"/>
        <w:gridCol w:w="1740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8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raba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的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 Up Its Mick (GB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三百米處時被超越即受力策，最後二百米再無餘力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8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Cel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yare (G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受催稀並向前推進，瞬即取得領先，維持勁勢至終點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我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特鼻祖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緊隨領放馬，四百米處時取得領先，三百米處時被超越，二百米處時走勢仍可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心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 D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Electrics (G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二百米處時走勢仍佳，終點前再無餘力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Yoursel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a Go Jo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火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二百米處時居第三位，但跑來較為均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58:00Z</dcterms:created>
  <dc:creator>MAN, Louisa Y H</dc:creator>
  <dc:description/>
  <cp:keywords/>
  <dc:language>en-US</dc:language>
  <cp:lastModifiedBy>MAN, Louisa Y H</cp:lastModifiedBy>
  <dcterms:modified xsi:type="dcterms:W3CDTF">2021-08-16T04:15:00Z</dcterms:modified>
  <cp:revision>4</cp:revision>
  <dc:subject/>
  <dc:title/>
</cp:coreProperties>
</file>