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5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洲非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力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AY IN AS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Dunlop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 Minor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2 Und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4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602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35"/>
        <w:gridCol w:w="275"/>
        <w:gridCol w:w="43"/>
        <w:gridCol w:w="1429"/>
        <w:gridCol w:w="17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取得領先，但瞬即被超越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仍受力策，終點前進佔第四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inb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貨紛陳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一度失去第二位，二百米處時衝刺強勁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有些搶口，追趕領放馬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und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ga Meu (GB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移出並逐步向前推進，居第二位，二百米處時加速並取得領先，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對寶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st Praise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6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g T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m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受催策，三百米處時走勢仍佳，二百米處時進佔第二位，從未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前領賽駒之後，四百米處時受催策，略被領放馬拋離，最後二百米走勢仍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留守中間位置，三百米處時受催策下向前推進，終點前移出並展開衝刺，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i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困難，跑來搶口，居接近包尾，四百米處時受催策，但毫無反應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4"/>
              <w:gridCol w:w="793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男勁舞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EZ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ifton Dancer (GB) (Fr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k Berry And John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7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6"/>
        <w:gridCol w:w="554"/>
        <w:gridCol w:w="387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7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ust Gamb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ah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前受催策，進入二百米處時仍受力策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調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's Moon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走外疊，緊隨領放馬，趨近二百米處時取得領先，受催策下加速力強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arty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tane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理想，三百米處時受催策下加速，終點前已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失蹄，在跑道中央追趕領放馬，四百米處起受催策，反應一般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9"/>
              <w:gridCol w:w="790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猶太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OBUL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e (FR) (Fuiss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Ferguson &amp; Walkuptrotb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4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猶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har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ozaam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馬群之間逐步向前推進，二百米處時走勢仍佳，一百米處時進佔第二位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愛善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ibre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時受催策，三百米處時略為被對手拋離，居第三位，其後僅能維持同速，自二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猶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i Girl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並向前推進，四百米處時移出，三百米處時迫近領放馬，末段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爽海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BREE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ati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Mojito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West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5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3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eneration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略為向前推進，二百米處時較為均速，最後一百米失去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獲機會盡展所長，居第三位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Hoo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即受力策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Jewel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加速力不及對手，瞬即退守至接近包尾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未能跟上步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言非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Mist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ullivan, W Salt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9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2"/>
        <w:gridCol w:w="192"/>
        <w:gridCol w:w="754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居第三位，已獲機會盡展所展，最後二百米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三百米處時逐步追前，二百米處時外閃，終點前與對手爭取領先位置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取得領先，受催策下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在內欄競跑的馬群中追趕領放馬，四百米處時受催策，二百米處時走勢仍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景點海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TA ADEJ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Rouge (IRE) (Pennekam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va Racing Cot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6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4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4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a Bras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Ar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跑至半程時受催策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受推策，三百米處時向前推進至第二位，瞬即展開挑戰，並取得領先，終點前走勢仍可，但未能抵抗頭馬的後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a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推策，三百米處時被超越即受力策，二百米處時衝刺強勁，終點前取得領先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失地，受催策下走勢仍可，最後二百米仍在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調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Y DINMO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nut Kisses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, The Olliers, S Per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9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8"/>
        <w:gridCol w:w="1587"/>
        <w:gridCol w:w="191"/>
        <w:gridCol w:w="735"/>
        <w:gridCol w:w="550"/>
        <w:gridCol w:w="383"/>
        <w:gridCol w:w="236"/>
        <w:gridCol w:w="280"/>
        <w:gridCol w:w="68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308"/>
        <w:gridCol w:w="273"/>
        <w:gridCol w:w="43"/>
        <w:gridCol w:w="1421"/>
        <w:gridCol w:w="170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and F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m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Party Girl (IRE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受催策，三百米處時移出，二百米處時走勢仍可，但未能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調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's Moon (GB)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處時向前推進，進入二百米處時受催策下追趕頭馬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red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調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on Abbey (IRE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過搶口，追趕領放馬，四百米處時受催策，三百米處時在馬群之間逐步追前，二百米處時已獲機會盡展所長，末段維持走勢，終點前仍奮戰不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i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在跑道中央競跑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艷洋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ULI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mth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for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1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ay Nick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eldry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受催策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艷洋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二百米處時在外疊走勢不俗，最後一百米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l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li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移出，三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艷洋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i's Girl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優勢略減，二百米處時衝刺仍佳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明手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RESPON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mah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3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Emo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Jewel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四百米處時未能望空，三百米處時受催策下移出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oyan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獨自在看台一側領放，四百米處時走勢強勁並移至跑道中央，三百米處時略為外閃，受催策下加速力強，更越走越勁，二百米處時受對手挑戰，力拼下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Franca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Mel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較為均速，終點前被超越，更在觸線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Corne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Jewel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未能望空，四百米處時向前推進並緊隨領放馬，三百米處時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8"/>
              <w:gridCol w:w="795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寵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OURITE CHI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tmu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day's The Day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lasp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9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ra Sp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son Kevani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但自三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's W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Win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受催策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r Queen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ux Car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Annie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但瞬即被對手超越，自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決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ACCOU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ta's Touch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CXVIII J Burns &amp; S Cri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9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向前推進並追趕領放馬，二百米處時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Bonbon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ur Cinn T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gton Brid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較為均速，終點前失去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焰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MING RI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ddenly (GER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lan Dooley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5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1"/>
        <w:gridCol w:w="1599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25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外閃，終點前加速力強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放頭競跑，但被對手緊迫，四百米處時被超越，二百米處時較為均速，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超越，二百米處時走勢仍可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 Hayyan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前列，四百米處時受催策，二百米處時迫近領放馬，末段維持勁勢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高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EL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3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lai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 Benham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騎師在手足輕策下略為追前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sp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絕塵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已獲機會盡展所長，其後跑來欠勁，更瞬即失去第二位，最後二百米力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habn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尾隨領放馬，三百米處時受催策，已獲機會盡展所長，二百米處時再度取得領先，末段維持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Rose Bow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其後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被超越即受力策，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賓名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EST L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1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ay Nick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eldry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終點前再無餘力，更失去三甲一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走勢強勁並向前推進，三百米處時移出，趨近二百米處時又再度轉換跑線，二百米處時加速並展開挑戰，終點前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Lulu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但未能加速，終點前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14"/>
              <w:gridCol w:w="787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聲喚愛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MYDARL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 Freak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she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居前列，二百米處時展開挑戰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包尾，跑過二百米後移至內欄，但能跟上步速，跑至半程時已受力策，三百米處時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已受力策，三百米處時在外疊向前推進，一百米處時展開挑戰，瞬即外閃，但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h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走勢頗佳，最後一百米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星完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麗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被頭馬拋離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見愛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MEH DAR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forfashion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. Fy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1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壇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，緊隨領放馬，四百米處時受催策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j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Punch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在外欄競跑的馬群中逐步追前，二百米處時走勢仍佳，終點前進佔第二位，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義女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n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arolin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落後不多，受催策下略為追前，然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Bonbon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緊隨領放馬，四百米處時向前推進，二百米處時走勢仍佳，終點前進佔第二位，未能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1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i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d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略為追前，末段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勝爭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GAMB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 Are Ninety (IRE) (Thewayyou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7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2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大帝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外閃，最後一百米被超越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Brav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內欄前列位置，四百米處時移出並受催策，其後失地，三百米處時再度轉換跑線，最後二百米衝刺強勁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i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頭馬碰撞及被超越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d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花片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六百米處時取得領先，四百米處時受推策，二百米處時已有超級一個馬位的優勢，二百米處時走勢仍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4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天本能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TINCTIVE M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h Melba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7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16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5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天本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em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居第二位，二百米處時受催策下加速，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步佳駿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追趕領放馬，跑至半程時未能跟上步速，四百米處時移出，終點前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8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際哥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NATIONAL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rabell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8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eneration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超越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受催策，進入二百米處時向前推進，終點前移至外欄，可惜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Ros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失地，最後二百米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Glory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略受推策，四百米處時仍受催策，二百米處時進佔第二位，末段走勢仍佳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猶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i Girl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走勢尚佳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力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DHL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eel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03"/>
        <w:gridCol w:w="191"/>
        <w:gridCol w:w="744"/>
        <w:gridCol w:w="553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4"/>
        <w:gridCol w:w="17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時取得領先，三百米處時被對手施壓，最後一百五十米被超越，終點前再無餘力，更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Dream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對手追上，四百米處時受催策下再度取得領先，二百米處時仍受力策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olo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eneration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終點前已被騎師收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i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四百米處時追趕領放馬，走勢不俗，三百米處時進佔第二位，二百米處時一度未能望空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8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星勁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xcatcher (GB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Ltd, Murt Khan &amp; Harry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7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1"/>
        <w:gridCol w:w="1611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6"/>
        <w:gridCol w:w="174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diem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ub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居前列，三百米處時受催策，最後二百米轉弱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星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hegoes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八百米處時移至外欄競跑，追趕領放馬，四百米處時進佔第二位，進入二百米處時走勢一度欠順，其後維持同速，從未威脅頭馬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how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星勁駒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進入二百米處時進佔第二位，較為均速，終點前轉弱更退守至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板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BOARD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lificatio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wok Wing Ch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3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4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4"/>
        <w:gridCol w:w="278"/>
        <w:gridCol w:w="43"/>
        <w:gridCol w:w="1451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板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g Tian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時走勢理想並取得領先，二百米處前受催策，末段騎師僅以手足輕策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走勢普通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中追趕領放馬，四百米處時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4"/>
              <w:gridCol w:w="798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悍夫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olade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rtic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0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8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 Loch L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 Ell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sky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受催策下向前推進，走勢強勁，但未能追上三甲賽駒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悍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s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oloco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略為外閃，末段衝刺仍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悍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nhe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sday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第三位，三百米處時走勢強勁並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797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蹄再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TY T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tmu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tling Darcey (GB) (Assertiv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Valentin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9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9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oud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y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中追趕領放馬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翼傳奇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退守至包尾，三百米處時受催策，最後二百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蹄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sta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受催策下在外疊展開挑戰，二百米處時走勢仍佳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5"/>
              <w:gridCol w:w="791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機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UR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juring (IRE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or House Racing Owe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9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27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61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n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啣接位置，四百米處時受催策，進入二百米處時追至前列位置，終點前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inthebush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跑過二百米後仍在外疊，略為追前並緊隨領放馬，進入二百米處時受催策，瞬即獲得機會盡展所長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受催策，四百米處時已獲機會盡展所長，末段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timi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how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瞬即受催策，三百米處時外閃，略為追前，二百米處時移出，最後五十米進佔第三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霸飛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BAAH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od (USA) (Invaso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an Mefareh Alajmi &amp; Fawzi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1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3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後受催策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Wisd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ttlebomb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y Robinson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趨近二百米處時受催策，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ur Cinn T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gton Brid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甚佳，三百米處時取得領先，維持勁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通列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NKY NO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y Red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3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eneration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啣接位置，四百米處時受催策，二百米處時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蘊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並取得領先，四百米處時受催策，三百米處時移出，同時受對手挑戰，瞬即被超越，末段維持勁勢，最後一百米取得亞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unkirk La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1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i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d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走勢仍可，終點前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醇甜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A COCKT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kle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2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甜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受催策下向前推進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bli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向前推進，受催策下取得領先，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移至外欄，居後列，四百米處時逐步向前推進，三百米處時受催策，但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悍短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CKETT ROCKET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au City (GB) (Cityscap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7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8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前列，三百米處時已獲機會盡展所長，二百米處時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受催策下追趕領放馬，最後二百米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Bonbon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受催策下取得領先，末段受對手強勁挑戰，但仍奮力爭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猛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DRAG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xie Malone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Hughes &amp; Owen Promotion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0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6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oud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y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追趕領放馬，三百米處時移出並展開挑戰，二百米處時取得領先並略有優勢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Brave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翼傳奇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進入二百米處時受催策，末段衝刺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，維持強勁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第三位，四百米處時受催策，三百米處時在馬群之間逐步追前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仁一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YAN'S PA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y Feet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3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仁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Liberty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三百米處時移出並與對手爭取第二位，終點前維持佳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略為追前，進入二百米處時轉弱，終點前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迎四百米處時受催策，二百米處時移出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藏實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RENG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estin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2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40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居第三位，四百米處時受催策，三百米處時仍在第三位，最後二百米轉弱並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下向前推進，末段衝刺強勁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潰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一百五十米取得領先，僅在終點前被追過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7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腳法一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TIME MAHOM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Florence (IRE) (Zebede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uffed Pun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6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7"/>
        <w:gridCol w:w="1589"/>
        <w:gridCol w:w="191"/>
        <w:gridCol w:w="734"/>
        <w:gridCol w:w="550"/>
        <w:gridCol w:w="383"/>
        <w:gridCol w:w="236"/>
        <w:gridCol w:w="280"/>
        <w:gridCol w:w="489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29"/>
        <w:gridCol w:w="17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 Loch Lass (GB)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仍受力策，最後一百米進佔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War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daay (IRE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走勢強勁並取得領先，三百米處時移出，進入二百米處時優勢略減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om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，其後略為失蹄，三百米處時居第四位並爭取空位，二百米處時移出並展開挑戰，加速力強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接近包尾，跑至半程時受催策，終點前走勢仍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eau Garc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princess (GB)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翼傳奇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TERS IN THE 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York (IRE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Gilmour &amp; James Della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0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翼傳奇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頭馬，三百米處時受催策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翼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zbube (GE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強勁並取得領先，三百米處時受催策，二百米處時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壇奇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U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 By Da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6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D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壇奇才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頭馬，六百米處時已受推策，三百米處時仍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壇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與對手共同領放，四百米處時受催策並迫近頭馬，然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nia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壇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Ma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外閃，二百米處時被超越，終點前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跑道中央競跑，四百米處時受催策，三百米處時略為取得領先，但瞬即被超越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貨紛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AUDL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faat (GB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bdulla A N Al Attiy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7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7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仍然稚嫩，六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inb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貨紛陳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接近包尾，三百米處時略為追前，二百米處時走勢仍佳，終點前走勢尚可並進佔第三位，但未能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貨紛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Hoo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arty Dreams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，六百米處時被超越，四百米處時又再度取得領先，二百米處時已有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受催策下於一百米處時踏上對手後蹄而嚴重失蹄，敗象已呈，其後未能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禮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Angel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並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育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W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varkhov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3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2"/>
        <w:gridCol w:w="745"/>
        <w:gridCol w:w="554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gton Bride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移出並向前推進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但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i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跑道中央競跑，三百米處時受催策，居第四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樂繞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PHONY PERF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Romance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8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6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rosa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被對手碰撞，六百米處起向前推進，四百米處時移出並進佔第三位，二百米處時追前至第二位，維持走勢，但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Shake (FR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受催策，維持走勢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鑽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odile Tears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有明顯優勢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追趕領放馬，四百米處時在所屬馬群中取得領先，二百米處時受催策，終點前仍奮力爭先，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 Pen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達善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Mystica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試圖向前推進時未能望空，二百米處時外閃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8"/>
              <w:gridCol w:w="792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塵世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FUL WOR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Gifted (GB) (Fr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Materna &amp; Roger B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9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4"/>
        <w:gridCol w:w="192"/>
        <w:gridCol w:w="744"/>
        <w:gridCol w:w="554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5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塵世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絕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向前推進並追趕頭馬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kateer Th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塵世美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略為取得領先，四百米處時受催策，三百米處時被對手追上，二百米處時又再度取得領先，終點前被超越，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塵世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Kitten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進入二百米處時取得領先，瞬即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22"/>
              <w:gridCol w:w="798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伙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 GUD TH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ne Roses (IRE) (Zebede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kandari Abdul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6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1"/>
        <w:gridCol w:w="192"/>
        <w:gridCol w:w="752"/>
        <w:gridCol w:w="558"/>
        <w:gridCol w:w="390"/>
        <w:gridCol w:w="237"/>
        <w:gridCol w:w="281"/>
        <w:gridCol w:w="51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3"/>
        <w:gridCol w:w="43"/>
        <w:gridCol w:w="1446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Coughl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伙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留守接近包尾，四百米處時略為向前推進，三百米處時移至內欄並逐步追前，最後二百米衝刺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inb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貨紛陳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但未能跟上步速，留守接近包尾，三百米處時受催策，走勢尚可，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女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進入二百米處時向前推進，受催策下取得領先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伙子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移出並展開衝刺，走勢理想，三百米處時與對手輕微碰撞，受催策下進佔第四位，進入二百米處時追前至第三位，二百米處時再度轉換跑線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B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ought Iro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嚴重碰撞，留守接近包尾，三百米處時在內欄競跑的馬群逐步向前推進，最後二百米走勢仍佳，力拼下僅敗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9:00Z</dcterms:created>
  <dc:creator>MAN, Louisa Y H</dc:creator>
  <dc:description/>
  <cp:keywords/>
  <dc:language>en-US</dc:language>
  <cp:lastModifiedBy>MAN, Louisa Y H</cp:lastModifiedBy>
  <dcterms:modified xsi:type="dcterms:W3CDTF">2021-08-16T04:15:00Z</dcterms:modified>
  <cp:revision>3</cp:revision>
  <dc:subject/>
  <dc:title/>
</cp:coreProperties>
</file>