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8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37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6,078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919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463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228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114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5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59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1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3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3"/>
        <w:gridCol w:w="202"/>
        <w:gridCol w:w="102"/>
        <w:gridCol w:w="1522"/>
        <w:gridCol w:w="192"/>
        <w:gridCol w:w="752"/>
        <w:gridCol w:w="558"/>
        <w:gridCol w:w="389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5"/>
        <w:gridCol w:w="7"/>
        <w:gridCol w:w="278"/>
        <w:gridCol w:w="314"/>
        <w:gridCol w:w="278"/>
        <w:gridCol w:w="43"/>
        <w:gridCol w:w="1453"/>
        <w:gridCol w:w="1739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壓敵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ADDE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edyah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0,2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' So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r Kabir (GB)</w:t>
            </w:r>
          </w:p>
        </w:tc>
        <w:tc>
          <w:tcPr>
            <w:tcW w:w="17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出閘笨拙，留守接近包尾，三百米處時在最外疊向前推進，五十米處時進佔第二位，末段維持走勢，力拼下僅敗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6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drigo Dia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Commissioner (IRE)</w:t>
            </w:r>
          </w:p>
        </w:tc>
        <w:tc>
          <w:tcPr>
            <w:tcW w:w="17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居啣接位置，六百米處起向前推進，四百米處時取得領先，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1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8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世沙鏢</w:t>
            </w:r>
          </w:p>
        </w:tc>
        <w:tc>
          <w:tcPr>
            <w:tcW w:w="17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居前列，四百米處時受催策，跑來較為均速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木海峽</w:t>
            </w:r>
          </w:p>
        </w:tc>
        <w:tc>
          <w:tcPr>
            <w:tcW w:w="17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居包尾，六百米處時受催策下外閃，三百米處時略為追前，二百米處時走勢仍可，但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7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Ale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Ar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投資</w:t>
            </w:r>
          </w:p>
        </w:tc>
        <w:tc>
          <w:tcPr>
            <w:tcW w:w="17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起步較慢，留守包尾，四百米處起向前推進，走勢理想，其後進佔第三位，末段維持走勢，但未能上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8"/>
        <w:gridCol w:w="206"/>
        <w:gridCol w:w="83"/>
        <w:gridCol w:w="1488"/>
        <w:gridCol w:w="191"/>
        <w:gridCol w:w="728"/>
        <w:gridCol w:w="546"/>
        <w:gridCol w:w="380"/>
        <w:gridCol w:w="236"/>
        <w:gridCol w:w="279"/>
        <w:gridCol w:w="646"/>
        <w:gridCol w:w="230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26"/>
        <w:gridCol w:w="120"/>
        <w:gridCol w:w="272"/>
        <w:gridCol w:w="308"/>
        <w:gridCol w:w="271"/>
        <w:gridCol w:w="43"/>
        <w:gridCol w:w="1417"/>
        <w:gridCol w:w="1681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賣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信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MI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Ellis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rn To 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otch Bonnet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 Gil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0,5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17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9/12/20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57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雅士谷</w:t>
            </w:r>
          </w:p>
        </w:tc>
        <w:tc>
          <w:tcPr>
            <w:tcW w:w="5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38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ryl Jacob</w:t>
            </w:r>
          </w:p>
        </w:tc>
        <w:tc>
          <w:tcPr>
            <w:tcW w:w="2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1.9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3</w:t>
            </w:r>
          </w:p>
        </w:tc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3/1</w:t>
            </w:r>
          </w:p>
        </w:tc>
        <w:tc>
          <w:tcPr>
            <w:tcW w:w="2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神氣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鳴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ightly Squeeze (GB)</w:t>
            </w:r>
          </w:p>
        </w:tc>
        <w:tc>
          <w:tcPr>
            <w:tcW w:w="16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365F91"/>
                <w:sz w:val="12"/>
                <w:szCs w:val="12"/>
              </w:rPr>
              <w:t>全程都在接近包尾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14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5/21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57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希鐸</w:t>
            </w:r>
          </w:p>
        </w:tc>
        <w:tc>
          <w:tcPr>
            <w:tcW w:w="5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3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8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anny McMenamin</w:t>
            </w:r>
          </w:p>
        </w:tc>
        <w:tc>
          <w:tcPr>
            <w:tcW w:w="2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.45.2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.5</w:t>
            </w:r>
          </w:p>
        </w:tc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</w:t>
            </w:r>
          </w:p>
        </w:tc>
        <w:tc>
          <w:tcPr>
            <w:tcW w:w="2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pperle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確賣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mprond</w:t>
            </w:r>
          </w:p>
        </w:tc>
        <w:tc>
          <w:tcPr>
            <w:tcW w:w="16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365F91"/>
                <w:sz w:val="12"/>
                <w:szCs w:val="12"/>
              </w:rPr>
              <w:t>留守接近包尾，尾三欄時試圖追前，但走勢欠順，尾二欄後與對手碰撞，一百米處時進佔第二位，未能威脅頭馬，但走勢尚勁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1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6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7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賣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do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 Power (GB)</w:t>
            </w:r>
          </w:p>
        </w:tc>
        <w:tc>
          <w:tcPr>
            <w:tcW w:w="16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守內欄第四位，四百米處時向前推進至第二位，其後移出，但一度與對手碰撞，二百米處時取得領先，終點前維持走勢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5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6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賣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Masquer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天焦點</w:t>
            </w:r>
          </w:p>
        </w:tc>
        <w:tc>
          <w:tcPr>
            <w:tcW w:w="16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守中間位置，六百米處起向前推進，四百米處時受催策，三百米處時取得領先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6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3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水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Sli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haawer (GB)</w:t>
            </w:r>
          </w:p>
        </w:tc>
        <w:tc>
          <w:tcPr>
            <w:tcW w:w="16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早段搶口，留守接近包尾，跑至半程時略為追前，六百米處時受催策，自三百米處起已告敗陣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"/>
        <w:gridCol w:w="201"/>
        <w:gridCol w:w="276"/>
        <w:gridCol w:w="197"/>
        <w:gridCol w:w="94"/>
        <w:gridCol w:w="1494"/>
        <w:gridCol w:w="191"/>
        <w:gridCol w:w="736"/>
        <w:gridCol w:w="550"/>
        <w:gridCol w:w="383"/>
        <w:gridCol w:w="236"/>
        <w:gridCol w:w="280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10"/>
        <w:gridCol w:w="264"/>
        <w:gridCol w:w="410"/>
        <w:gridCol w:w="274"/>
        <w:gridCol w:w="43"/>
        <w:gridCol w:w="1421"/>
        <w:gridCol w:w="1700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2"/>
              <w:gridCol w:w="802"/>
              <w:gridCol w:w="960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叛變絕地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JED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fall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van M Sutherland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6,8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0</w:t>
            </w:r>
          </w:p>
        </w:tc>
        <w:tc>
          <w:tcPr>
            <w:tcW w:w="1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7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氣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紅</w:t>
            </w:r>
          </w:p>
        </w:tc>
        <w:tc>
          <w:tcPr>
            <w:tcW w:w="17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緊隨領放馬，趨近二百米處時受催策下追趕頭馬，其後較為均速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19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石草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</w:tc>
        <w:tc>
          <w:tcPr>
            <w:tcW w:w="17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守中間位置，四百米處時受催策，末段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JF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東佳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時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范高</w:t>
            </w:r>
          </w:p>
        </w:tc>
        <w:tc>
          <w:tcPr>
            <w:tcW w:w="17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守中間位置，四百米處時受催策下略為追前，瞬即未能望空，三百米處時仍受力策，但敗象早呈，乏力墮退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19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ab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勝卡</w:t>
            </w:r>
          </w:p>
        </w:tc>
        <w:tc>
          <w:tcPr>
            <w:tcW w:w="17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居後列，四百米處時走勢甚佳並向前推進，三百米處時受催策下取得領先，維持佳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1</w:t>
            </w:r>
          </w:p>
        </w:tc>
        <w:tc>
          <w:tcPr>
            <w:tcW w:w="1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E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飛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</w:tc>
        <w:tc>
          <w:tcPr>
            <w:tcW w:w="17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居後列，四百米處時受催策，三百米處時向前推進，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3"/>
        <w:gridCol w:w="4349"/>
      </w:tblGrid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迎入杜拜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WELCO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ily Bronte (GB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,53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608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9"/>
        <w:gridCol w:w="43"/>
        <w:gridCol w:w="1437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守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入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Qaqaa (USA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六百米處時在外疊向前推進，四百米處時取得領先，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范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入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城希望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追趕領放馬，四百米處時受催策，二百米處時再度取得領先，略為外閃，最後五十米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lee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nium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瞬即收復失地，追趕領放馬，留守內欄，自四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入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r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漫獅子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四米處時失地，四百米處時移出並向前推進，三百米處時取得領先，二百米處時取得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兵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YLAQ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edream (GE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0,3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09"/>
        <w:gridCol w:w="192"/>
        <w:gridCol w:w="747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7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雲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群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鏡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居包尾，三百米處時受催策，略為追前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群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近領放馬，其後取得領先，三百米處時被超越即受力策，從未威脅頭馬，二百米處時失去第二位，終點前僅力保季席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世沙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eh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走勢強勁，更與對手爭取領先位置，瞬即受催策，三百米處時再無餘力，最後二百米未能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hester (GB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迫近領放馬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 Your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蹄逸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但跑來欠勁，最後二百米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迅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RZI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sieur Bo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Cocoa (IRE) (Desert Su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P Ash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5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3,4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令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ologi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榮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迅蹄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在外疊向前推進，追趕領放馬，二百米處時走勢仍佳，終點前進佔第三位，從未展開挑戰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迅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ologi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Beach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普通，留居於後，四百米處時沿欄而上，三百米處時取得領先，末段維持勁勢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62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迅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tar Ab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四百米處時受催策，進入二百米處時向前推主並迫近領放馬，終點前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6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a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點趣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迅蹄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進入二百米處時略為追前，終點前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Dais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dolan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r Kabir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並且斜跑，留守包尾，三百米處時移出並略為追前，末段衝刺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3"/>
        <w:gridCol w:w="4349"/>
      </w:tblGrid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氣飲勝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勉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ASSES UP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 Michael Smith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nglish Channe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rricane Hallie (USA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Jolly Begg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2,6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9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50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豐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hester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移出並向前推進，自四百米處起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豐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yshnikov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taskmeaga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 Crescent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八百米處時已受力策，從未加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豐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孜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 Poet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四百米處時受催策，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1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氣飲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E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o Implosion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四百米處時向前推進，三百米處時與對手爭取領先位置，末段維持勁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E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飛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辰好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BIRTHD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ca Loca (FR) (American Post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8,6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The Star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緣結果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向前推進，進入二百米處時略為領先，瞬即外閃並碰撞他駒，走勢仍佳。最後被競賽小組貶至第二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hester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移出並受催策，三百米處時加速力強並在馬群之間追前，取得領先，末段維持勁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聞名天下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向前推進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木海峽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過八百米後進佔前列位置，六百米處時受催策，其後外閃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身名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一度被對手追上，進入二百米處時仍受力策，末段衝刺強勁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巴扎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BAZA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aniyat Girl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6,8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1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4"/>
        <w:gridCol w:w="276"/>
        <w:gridCol w:w="43"/>
        <w:gridCol w:w="1436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do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王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跡記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留守前領賽駒之後至一半途程，留守第三位，四百米處時再次進佔第二位，已獲機會盡展所長，三百米處時受力策，但瞬即失去第二位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巴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ridge Flyer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外疊，其後轉至跑道中央競呃，居前領兩駒之後，六百米處時向前推進，並取得領先，四百米處時已有明顯優勢，其後瞬即移至外欄，末段維持走勢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Ale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eb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harisma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千四百米處時被超越，尾隨領放馬匹，四百米處時失地，自三百米處起已告敗陣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世沙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巴扎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巴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beebb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進佔第二位，進入二百米處時受催策下取得領先，瞬即被追上，終點前被超越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3"/>
        <w:gridCol w:w="4349"/>
      </w:tblGrid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4"/>
              <w:gridCol w:w="802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墨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宜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PHIT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J Ken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rly Grey (FR) (Linamix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靳宜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52,7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10"/>
        <w:gridCol w:w="192"/>
        <w:gridCol w:w="747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36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愜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，六百米處起受催策，四百米處時仍受力策，但跑來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才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軼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 of One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三百米處時受催策並向前推進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Condico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吹笛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時迫近頭馬，終點前未能加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，緊隨領放馬，一度受到擠迫，三百米處時未能望空，因而移出，最後一百五十米衝刺強勁，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2"/>
              <w:gridCol w:w="797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總統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MS PRESID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Hall Girl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P Racing HMS Preside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4,6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80"/>
        <w:gridCol w:w="43"/>
        <w:gridCol w:w="1452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 Compa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之邊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二百米處時衝刺強勁並取得領先，勝出賽事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杯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六位，四百米處時受催策，一度與對手碰撞，終點前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石草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末段走勢仍可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bu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ospeed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向前推進，追趕領放馬，二百米處時進佔第二位，從未威脅頭馬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六百米處時向前推進，追趕領放馬，四百米處時取得領先，三百米處時受催策，最後一百五十米被超越，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立刻做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E AND NOW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ok Here (GB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alph Beck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8,8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3"/>
        <w:gridCol w:w="1612"/>
        <w:gridCol w:w="192"/>
        <w:gridCol w:w="746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8"/>
        <w:gridCol w:w="43"/>
        <w:gridCol w:w="1429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8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力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拉力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三百米處時逐步追前，終點前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8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8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w S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ade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夾心階層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之中居前列位置，八百米處時失地，六百米處時乏力，瞬即被騎師收慢，包尾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南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啤酒之國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較慢，留守接近包尾，在內欄競跑，三百米處時試圖沿欄而上但未能望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月高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奇慧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八百米處時受催策，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刻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s Feli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fish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在外疊向前推進，其後進佔第二位，三百米處時受催策下取得領先，末段維持勁勢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3"/>
        <w:gridCol w:w="4349"/>
      </w:tblGrid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戲劇角色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HNNY DRAM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ilbourne L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lle Histoire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72,1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39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分儀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尾隨領放馬，四百米處時追趕前領賽駒，二百米處時受催策下取得領先，終點前雖然被對手強勁挑戰，但跑來有餘未盡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be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主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武者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恩御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調之父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木海峽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向前推進，並追趕領放馬，四百米處時受催策，進入二百米處時有些優勢，末段力拒對手來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勇有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在外欄逐步改善位置，四百米處時受催策下迫近領放馬，進入二百米處時走勢仍可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2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之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S PRI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ynaforce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one Stud Farm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2,4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3"/>
        <w:gridCol w:w="1609"/>
        <w:gridCol w:w="192"/>
        <w:gridCol w:w="746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9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umama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四百米處時仍受力策，三百米處時取得領先，一百米處時已有明顯優勢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asis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w That Horn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進入二百米處時受催策，維持勁勢，輕鬆取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斯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骰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凌谷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更一度失去平衡，三百米處時失去第二位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濃長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原訓練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緊隨領放馬，六百米處時受催策，其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點趣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事皆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taway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六百米處時受催策，四百米處時仍受力策，其後瞬即失地並退守至包尾，自三百米處起已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1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根柢厚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G TRADI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sh History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,28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5"/>
        <w:gridCol w:w="192"/>
        <w:gridCol w:w="754"/>
        <w:gridCol w:w="559"/>
        <w:gridCol w:w="390"/>
        <w:gridCol w:w="237"/>
        <w:gridCol w:w="281"/>
        <w:gridCol w:w="506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2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峻山風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surewe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ington Knight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四百米處時略為追前，其後瞬即乏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身自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聞名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amm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時受力策，三百米處時走勢尚可，最後二百米向前推進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之風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柢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ina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首四百米取得領先，其後追趕頭馬，三百米處時受催策並展開挑戰，終點前再無餘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柢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ice of Wisd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Priory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二百米處時僅以手足輕策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3"/>
        <w:gridCol w:w="4349"/>
      </w:tblGrid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1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急行軍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CHING ARM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w Day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00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4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Day Never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ndenhall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一千米處時已告敗陣，包尾大敗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0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行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iz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尾隨領放馬至賽事中段，其後留守前領賽駒之後，四百米處時受催策，但未能即時加速，趨近二百米處時再度發力並進佔第二位，末段較為均速，未能威脅頭馬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行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l Or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umcard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以平穩步速領放，四百米處時受催策，維持勁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至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孜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mpi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外疊，四百米處時受催策，毫無走勢，乏力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復甦大計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SHALL PL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aboo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7,2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0"/>
        <w:gridCol w:w="1607"/>
        <w:gridCol w:w="192"/>
        <w:gridCol w:w="745"/>
        <w:gridCol w:w="554"/>
        <w:gridCol w:w="387"/>
        <w:gridCol w:w="237"/>
        <w:gridCol w:w="280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8"/>
        <w:gridCol w:w="43"/>
        <w:gridCol w:w="1434"/>
        <w:gridCol w:w="173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敬基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ling 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Nefu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甦大計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二百米處時走勢不俗，但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8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甦大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inelli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至千六米處，其後仍居於前領賽駒之後，四百米處時受催策，二百米處時取得領先，雖然有些內閃，但衝刺仍佳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負所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甦大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Nefud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千二米處時進佔第二位，六百米處起受催策，三百米處時展開挑戰，但與對手輕微碰撞，最後二百米追趕頭馬，僅得亞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出，未能加速，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Bea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dfo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甦大計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沿欄而上，追趕領放馬，二百米處時走勢尚勁，終點前進佔第三位，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3"/>
              <w:gridCol w:w="801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半傳世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NIGHTS LEGAC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dnight Lege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ving (GB) (Generou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tchall Stud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0,8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2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's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had Threepwood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居前列，千八米處時收慢，六百米處時受催策，可惜自三百米處起乏力，包尾而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pera Gif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半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mball (FR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包尾，六百米處時受催策，四百米處時在外疊逐步向前推進，走勢理想，二百米處時進佔第二位，末段較為均速，未能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半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實力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騎師耐心發揮下留守接近包尾，四百米處時逐步向前推進，二百米處時進佔第二位，最後一百五十米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東佳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時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范高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，並與對手爭取領先位置，瞬即外閃，三百米處時受催策，已獲機會盡展所長，其後較為均速，最終失去三甲一席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巴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beebb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並向前推進，二百米處時走勢仍佳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3"/>
        <w:gridCol w:w="4349"/>
      </w:tblGrid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貝范高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FRANK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Special J'S (USA) (Harlan's Holi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3,3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1"/>
        <w:gridCol w:w="1611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5"/>
        <w:gridCol w:w="17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do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王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跡記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留守中間位置，走外疊，千六米處時追趕領放馬，跑至半程時進佔第二位，六百米處時受催策，與對手碰撞後轉弱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1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范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奇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Esteem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緊隨領放馬，四百米處時移出，三百米處時受催策下展開挑戰，二百米處時取得領先，維持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座所在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前列，跑至半程時居第二位，四百米處時受催策並失去第二位，追趕領放馬，自四百米處起轉弱，三百米處時已被騎師收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東佳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時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范高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仍在最後，即受力策，四百米處時移出並略為追前，二百米處時走勢轉強，並進佔第三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Ale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Ar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投資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移出，仍落後頗多，四百米處時毫無走勢，騎師感覺不妥，並將其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狩獵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 HUNT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pi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ckedly Wise (USA) (Tactica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,32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6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2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0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ae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am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狩獵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，三百米處時移出，進入二百米處時向前推進，走勢頗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狩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alop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man (FR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一放到底，末段越走越勁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o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狩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ckberry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9"/>
              <w:gridCol w:w="799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跳傘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ACHU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Racing, T Vestey &amp; P Silv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1,2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3"/>
        <w:gridCol w:w="1627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9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b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ned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尾隨領放馬匹，一千米處時進佔第二位，趨近二百米處時移出並取得領先，維持佳勢至終點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a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yr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未能望空，其後移出，最後二百米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ned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受催策，維持勁勢至終點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居前列，四百米處時展開挑戰，三百米處時取得領先，瞬即外閃，二百米處時被超越，終點前失去第二位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Condico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吹笛手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取得領先，其後緊隨領放馬，三百米處時受催策，已獲機會盡展所長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3"/>
        <w:gridCol w:w="4349"/>
      </w:tblGrid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上稱霸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RATE 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nerous Diana (GB) (Generou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iel MacAuliffe &amp; Anoj 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2,3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1"/>
        <w:gridCol w:w="1611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8"/>
        <w:gridCol w:w="276"/>
        <w:gridCol w:w="43"/>
        <w:gridCol w:w="1441"/>
        <w:gridCol w:w="173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迅蹄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前列，四百米處時受催策下追趕頭馬，終點前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2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e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迅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稱霸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競跑，其後尾隨領放馬，四百米處時受催策並取得領先，二百米處時被超越，終點前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半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droplane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向前推進，受催策下取得領先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3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滔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ny Qu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Archer (FR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後列，六百米處時受催策，沿欄略為追前，追趕領放馬，四百米處時受催策，加速力不及對手，三百米處時又再度回氣再上，但未能構成任何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巴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beebb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移出並略為追前，可惜之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之首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VO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oute'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ur De Cactus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31,3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1"/>
        <w:gridCol w:w="1613"/>
        <w:gridCol w:w="192"/>
        <w:gridCol w:w="748"/>
        <w:gridCol w:w="556"/>
        <w:gridCol w:w="388"/>
        <w:gridCol w:w="237"/>
        <w:gridCol w:w="288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1"/>
        <w:gridCol w:w="174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木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ev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勇有謀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並試圖展開挑戰，瞬即受催策，二百米處起乏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it Rou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j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進入直路時走外疊，自三百米處起乏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rey Prid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島海軍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未能望空，二百米處時進佔第四位，從未威脅三甲馬匹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首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hest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改宗換教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在外疊向前推進，三百米處時取得領先，末段衝刺仍佳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律動意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而有道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三百米處起走勢尚可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力一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菲臘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FORCE O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Kirb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sty Red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Yorkshire Pudding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5,2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09"/>
        <w:gridCol w:w="192"/>
        <w:gridCol w:w="746"/>
        <w:gridCol w:w="555"/>
        <w:gridCol w:w="387"/>
        <w:gridCol w:w="237"/>
        <w:gridCol w:w="281"/>
        <w:gridCol w:w="50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5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6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力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Warrior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走勢頗佳，騎師在最後二百米才施加催策，一百米處時取得領先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半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實力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八米處時進佔第二位，四百米處時已受力策，其後乏力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eb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aret Dumo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功績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7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韋森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1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omas Dowso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1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onif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ng In The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alentino Dancer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追趕領放馬，尾三欄後受催策，但在尾二欄前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E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飛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叛變絕地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3"/>
        <w:gridCol w:w="4349"/>
      </w:tblGrid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修復者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STOR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 Empress (FR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Marwan Kouka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6-5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6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0,8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6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6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62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迅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tar Ab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趨近二百米處時受催策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聞名天下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頭馬建立優勢，四百米處時受催策，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律動意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而有道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最後二百米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Oce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就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實力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在外疊向前推進，緊隨領放馬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時未能望空，因而移出，三百米處時進佔第三位，從未威脅頭二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7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律動意向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YTHMIC INT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rry Gal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oceed Nominees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9,1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7"/>
        <w:gridCol w:w="43"/>
        <w:gridCol w:w="1432"/>
        <w:gridCol w:w="17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1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在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律動意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法酒區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向前推進，三百米處時移出，終點前走勢強勁，並進佔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it Rou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j (IRE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並受催策，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座所在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八百米處時已受力策，從未構成威脅，包尾大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律動意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而有道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走勢仍佳，二百米處時進佔第二位，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Ale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Ar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投資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其後僅能維持同速，最後二百米轉弱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騷靈樂聖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M COOK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ur Mo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turday Girl (GB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lsea Thoroughbreds - Wonderful Wor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5,9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2"/>
        <w:gridCol w:w="192"/>
        <w:gridCol w:w="747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2"/>
        <w:gridCol w:w="277"/>
        <w:gridCol w:w="43"/>
        <w:gridCol w:w="1432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昔日球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商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三百米處時沿欄而上，二百米處時取得領先，但瞬即被追上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座所在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四百米處時被超越即受力策，自三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世沙鏢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受力策，居啣接位置，四百米處時向前推進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Oce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就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實力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受催策下向前推進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並且斜跑，留守內欄接近包尾，六百米處時未能望空，四百米處時向前推進，追趕領放馬，最後一百米進佔第四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3"/>
        <w:gridCol w:w="4349"/>
      </w:tblGrid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05"/>
              <w:gridCol w:w="802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朱龍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ARLET DRAG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lsh Angel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P Racing Scarlet Drag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8-6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2-6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04,6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4"/>
        <w:gridCol w:w="192"/>
        <w:gridCol w:w="752"/>
        <w:gridCol w:w="558"/>
        <w:gridCol w:w="390"/>
        <w:gridCol w:w="237"/>
        <w:gridCol w:w="288"/>
        <w:gridCol w:w="507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9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8,95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肯廷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5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4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j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afapie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朱龍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，尾二欄時追近領放馬，受催策下衝刺一般，最後一個欄時居第三位，未能構成更有力的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2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艾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3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lkwoo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nna Buni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my's Oscar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包尾，尾三欄時試圖發力，但毫無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3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Canno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5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opperl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確賣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mprond (FR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包尾，其後向前推進，尾三欄時未能望空，最後一個欄時居第二位，但走勢欠順，於平地時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世沙鏢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六百米處時向前推進，四百米處時受催策，已獲機會盡展所長，最後二百米乏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東佳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時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范高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未能望空，其後移出，三百米處時略為追前，又再與對手碰撞，二百米處時再度轉換跑線，衝刺尚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5"/>
              <w:gridCol w:w="798"/>
              <w:gridCol w:w="954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倫海峽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ENT GATEW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oife Alainn (IRE) (Dr F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Passant &amp; Hefin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6,9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9"/>
        <w:gridCol w:w="175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對策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接近包尾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五位，四百米處時在馬群之間追前，三百米處時未能望空，因而移出，終點前取得領先，已盡所能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bu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麥可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六百米處時受催策，二百米處時衝刺強勁，走勢頗佳，但未能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clif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歐男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e d'Azur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來搶口，六百米處時受催策，三百米處時略為追前，最後二百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如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al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八百米處時受催策，三百米處時移出，最後二百米衝刺強勁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孜孜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TE OF BLI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 Valkyri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bara &amp; Alick Richmo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2,9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ary 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孜孜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競跑，其後尾隨領放馬，四百米處時受催策，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孜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 Poet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並追前至領先位置，二百米處時被超越，末段走勢仍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事皆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孜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lo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對手施壓，四百米處時受催策，瞬即被超越，二百米處時與頭馬爭持，奮力爭先，力拚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k of An Ey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孜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mpi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放頭競跑，四百米處時被追上，瞬即受催策，三百米處時被超越，二百米處時走勢仍佳，已獲機會盡展所長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7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孜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倫代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Caliber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六百米處時在外疊向前推進，四百米處時追趕領放馬，其後進佔第二位，三百米處時受催策下取得領先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3"/>
        <w:gridCol w:w="4349"/>
      </w:tblGrid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08"/>
              <w:gridCol w:w="797"/>
              <w:gridCol w:w="953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石草莓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WBERRY ROC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wberry Vodka (GB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mo (rock)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8,2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0"/>
        <w:gridCol w:w="192"/>
        <w:gridCol w:w="747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9"/>
        <w:gridCol w:w="43"/>
        <w:gridCol w:w="1438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2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石草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蓮頌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ologist (FR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來稚嫩，四百米處時移出，三百米處時追趕領放馬，二百米處時加速並取得領先，終點前走勢仍勁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Ale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eb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harisma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千二百米處時退守至中間位置，四百米處時未能跟上步速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1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在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律動意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法酒區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但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石草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取得領先，維持勁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軼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石草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貓咪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八百米處時移出，六百米處時追前，三百米處時展開挑戰，二百米處時外閃，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9"/>
              <w:gridCol w:w="802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座所在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RONE HA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earanc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9,3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7"/>
        <w:gridCol w:w="1589"/>
        <w:gridCol w:w="191"/>
        <w:gridCol w:w="739"/>
        <w:gridCol w:w="551"/>
        <w:gridCol w:w="384"/>
        <w:gridCol w:w="237"/>
        <w:gridCol w:w="288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410"/>
        <w:gridCol w:w="274"/>
        <w:gridCol w:w="43"/>
        <w:gridCol w:w="1414"/>
        <w:gridCol w:w="17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座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奇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Victory (GB)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欄，尾隨領放馬匹，四百米處時取得領先，末段受催策下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座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耶利米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有些搶口，尾隨領放馬匹，六百米處時受催策，三百米處時取得領先，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座所在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二千米處時略為收復失地，尾隨領放馬匹，六百米處時受催策，四百米處時仍受力策，二百米處時走勢仍可，終點前進佔第三位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疑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7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 Your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蹄逸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八百米處時受催策，四百米處時未能望空，其後瞬即轉弱，包尾大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9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聚才氣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悉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CELL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un Lycet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rn To 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landagore (IRE) (Indian Ridg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 Gil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8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2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8,9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7"/>
        <w:gridCol w:w="1590"/>
        <w:gridCol w:w="191"/>
        <w:gridCol w:w="736"/>
        <w:gridCol w:w="550"/>
        <w:gridCol w:w="384"/>
        <w:gridCol w:w="237"/>
        <w:gridCol w:w="280"/>
        <w:gridCol w:w="595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8"/>
        <w:gridCol w:w="274"/>
        <w:gridCol w:w="43"/>
        <w:gridCol w:w="1424"/>
        <w:gridCol w:w="17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3/1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1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湯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9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illy Pinchin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yramid Pl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聚才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hinwag (GB)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內欄第五位，在尾二欄時受催策，在最後一個欄時進佔第三位，終點前取得亞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1/2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例平地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,90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金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age Fuller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0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4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olden Taip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illers Ban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elargus (FR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早段取得領先，千二米處時緊隨領放馬，留守第三位，三百米處時受催策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sha Whittington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竭盡所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才學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，自四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sha Whittington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Impres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古拉治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力策，最後二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才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軼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 of One (IRE)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3"/>
        <w:gridCol w:w="4349"/>
      </w:tblGrid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怒拳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YSON FU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 Za Zoom (IRE) (Le Vie Dei Color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asuriya,CookCunningham,Gowing,Spenc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8,0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蕎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怒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履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eband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包尾，六百米處時從外疊逐步追前，四百米處時受催策，三百米處時加速並取得領先，最後二百米外閃，但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leo Ch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怒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科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eau d'Or (FR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向前推進至領先位置，二百米處時走勢仍佳，已盡所能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布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迫近以高速放頭的領放馬，四百米處時受催策，但被對手追上，自三百米處起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潔白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落手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沿欄競跑，千六米處時取得領先，六百米處時被超越，自四百米處時急促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獅之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HRA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Jassasiyah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9,9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8"/>
        <w:gridCol w:w="192"/>
        <w:gridCol w:w="756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幻朝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itori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向前推進，緊隨領放馬，三百米處時受催策，僅能維持同速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獅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悅男兒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在外疊逐步追前，三百米處時移出，二百米處時進佔第三位，終點前居第二位，但未能威脅頭馬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獅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igo Bay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仍受力策，二百米處時追趕頭馬，維持走勢至終點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獅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營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rouette Queen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走勢尚佳，最後七十五米仍居第二位，終點前越走越勁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獅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貓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kran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但落後不多，四百米處時在馬群之間逐步追前，迫近領放馬，三百米處時受催策下取得領先，最後二百米加速力強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至極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K OF AN EY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mentary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9,0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1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wns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's Gif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至極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前受催策，其後試圖展開挑戰，最後二百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至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ms of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fez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三百米處時向前推進至第二位，二百米處時加速力強並取得領先，末段力拒對手強勁的挑戰，險勝而回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禮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至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getori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跑來搶口，跑過三百米處時追趕領放馬，八百米處時失地，六百米處時移出，四百米處時未能望空，瞬即轉換跑線，三百米處時走勢強勁，終點前取得領先，勝出賽事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至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辣之籽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但瞬即被騎師約束，並留守接近包尾，六百米處時移出，四百米處時向前推進，三百米處時取得領先，二百米處時已有明顯優勢，輕鬆勝出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至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孜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mpi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後列，早段已受力策，六百米處時在外疊向前推進，四百米處時追趕領放馬，三百米處時展開挑戰，二百米處時取得領先，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3"/>
        <w:gridCol w:w="4349"/>
      </w:tblGrid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3"/>
              <w:gridCol w:w="79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再現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TER REPRIS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ter Fashion (FR) (Kendo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ve Washbo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6,6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9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6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穹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號少校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李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帝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鏡花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千二米處時退守至包尾，六百米處時受催策，但未能加速，末段僅略為追前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再現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嚴重失蹄，跑過二百米後取得領先，四百米處時外閃，三百米處時被超越，二百米處時未能威脅頭馬，更退守至第三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邏輯學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四百米處，其後被超越，受催策下失去第二位，自三百米處起乏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木海峽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沿欄而上，四百米處時受催策，追趕領放馬，二百米處時走勢尚可，但在終點前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20"/>
              <w:gridCol w:w="79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冠世沙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BEEL CHAMP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et's Voi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 In Your Eyes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0,1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7"/>
        <w:gridCol w:w="192"/>
        <w:gridCol w:w="755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2"/>
        <w:gridCol w:w="278"/>
        <w:gridCol w:w="43"/>
        <w:gridCol w:w="1446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世沙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eh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被對手追上，四百米處時受催策，其後與對手爭取領先位置，趨近二百米處時猶有餘勁，最後二百米越走越勁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世沙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巴扎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受催策，三百米處時仍受力策，二百米處時走勢強勁，終點前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世沙鏢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超越即受力策，末段走勢仍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東佳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時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范高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受催策，自三百米處起乏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發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海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世沙鏢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千二百米處時被超越，緊隨領放馬至六百米處，其後退守至第四位，四百米處時受催策，三百米處時加速力不及對手，最後二百米走勢尚可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04:00Z</dcterms:created>
  <dc:creator>MAN, Louisa Y H</dc:creator>
  <dc:description/>
  <dc:language>en-US</dc:language>
  <cp:lastModifiedBy>MAN, Louisa Y H</cp:lastModifiedBy>
  <dcterms:modified xsi:type="dcterms:W3CDTF">2021-08-18T03:06:00Z</dcterms:modified>
  <cp:revision>4</cp:revision>
  <dc:subject/>
  <dc:title/>
</cp:coreProperties>
</file>