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8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8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倫斯度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3251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17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0</w:t>
            </w:r>
            <w:r>
              <w:rPr>
                <w:rFonts w:ascii="Arial" w:hAnsi="Arial" w:cs="Arial"/>
                <w:color w:val="000000"/>
                <w:sz w:val="16"/>
              </w:rPr>
              <w:t>年後，曾勝出一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5,06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2,2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14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03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02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626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2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9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5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7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216"/>
        <w:gridCol w:w="265"/>
        <w:gridCol w:w="207"/>
        <w:gridCol w:w="95"/>
        <w:gridCol w:w="1518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13"/>
        <w:gridCol w:w="264"/>
        <w:gridCol w:w="372"/>
        <w:gridCol w:w="276"/>
        <w:gridCol w:w="43"/>
        <w:gridCol w:w="1431"/>
        <w:gridCol w:w="1726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聯酋世子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JAIRA PRI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m Zoom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30,8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0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8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南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啤酒之國</w:t>
            </w:r>
          </w:p>
        </w:tc>
        <w:tc>
          <w:tcPr>
            <w:tcW w:w="17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在外疊競跑，跑過二百米後進佔第二位，四百米處時以強勢取得領先，三百米處時已有明顯優勢，輕鬆勝出。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1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2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F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釀酒之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翠</w:t>
            </w:r>
          </w:p>
        </w:tc>
        <w:tc>
          <w:tcPr>
            <w:tcW w:w="17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向前推進，已獲機會盡展所長，進入二百米處時取得領先，維持勁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5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</w:tc>
        <w:tc>
          <w:tcPr>
            <w:tcW w:w="17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的第二位，四百米處時向前推進並取得領先，其後受催策，三百米處時被對手強勁施壓，二百米處時被追過，終點前較為均速。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長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7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</w:tc>
        <w:tc>
          <w:tcPr>
            <w:tcW w:w="17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在外疊競跑，留守第二或第三位，千八米處時居第二位，六百米處時受催策，其後取得領先，三百米處時被超越即受力策，二百米處時外閃，未能威脅頭馬，終點前失去第二位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銀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2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bo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</w:tc>
        <w:tc>
          <w:tcPr>
            <w:tcW w:w="17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一千米處時受催策，四百米處時迫近領放馬，自三百米處起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"/>
        <w:gridCol w:w="218"/>
        <w:gridCol w:w="263"/>
        <w:gridCol w:w="207"/>
        <w:gridCol w:w="97"/>
        <w:gridCol w:w="1515"/>
        <w:gridCol w:w="192"/>
        <w:gridCol w:w="744"/>
        <w:gridCol w:w="554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1"/>
        <w:gridCol w:w="255"/>
        <w:gridCol w:w="378"/>
        <w:gridCol w:w="278"/>
        <w:gridCol w:w="43"/>
        <w:gridCol w:w="1437"/>
        <w:gridCol w:w="1721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25"/>
              <w:gridCol w:w="799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靜島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漢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SMO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De Bromhead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cla (IRE) (Whi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onia M Rogers &amp; Anthony Rog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0,3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0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59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1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靜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隻身傲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zone (GB)</w:t>
            </w:r>
          </w:p>
        </w:tc>
        <w:tc>
          <w:tcPr>
            <w:tcW w:w="17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維持走勢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0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bernes Band der Ruh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36.2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Harzburg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靜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serperle (GER)</w:t>
            </w:r>
          </w:p>
        </w:tc>
        <w:tc>
          <w:tcPr>
            <w:tcW w:w="17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9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 de La Lu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xeni (FR)</w:t>
            </w:r>
          </w:p>
        </w:tc>
        <w:tc>
          <w:tcPr>
            <w:tcW w:w="17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力策，留守包尾，八百米處時居第十位，六百米處時受催策，二百米處時維持走勢，未能構成威脅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tage Tippl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1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Blu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靜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xeni (FR)</w:t>
            </w:r>
          </w:p>
        </w:tc>
        <w:tc>
          <w:tcPr>
            <w:tcW w:w="17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居前列，留守第二位，八百米處時取得領先，四百米處時被超越，僅能維持同速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利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0.2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靜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場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Wind</w:t>
            </w:r>
          </w:p>
        </w:tc>
        <w:tc>
          <w:tcPr>
            <w:tcW w:w="17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四百米後被超越，追趕領放馬，八百米處時再度取得領先，其後移至看台一側，末段雖然外閃，但衝刺強勁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"/>
        <w:gridCol w:w="218"/>
        <w:gridCol w:w="262"/>
        <w:gridCol w:w="207"/>
        <w:gridCol w:w="98"/>
        <w:gridCol w:w="1529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70"/>
        <w:gridCol w:w="12"/>
        <w:gridCol w:w="279"/>
        <w:gridCol w:w="310"/>
        <w:gridCol w:w="278"/>
        <w:gridCol w:w="43"/>
        <w:gridCol w:w="1446"/>
        <w:gridCol w:w="1744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4"/>
              <w:gridCol w:w="799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負所託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NDOOB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ngertips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8,0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負所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甦大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Nefud</w:t>
            </w:r>
          </w:p>
        </w:tc>
        <w:tc>
          <w:tcPr>
            <w:tcW w:w="1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一千米處時進佔第三位，八百米處時受催策，三百米處時移出並向前推進，二百米處時取得領先，維持走勢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負所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Nadi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low Magic</w:t>
            </w:r>
          </w:p>
        </w:tc>
        <w:tc>
          <w:tcPr>
            <w:tcW w:w="1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八百米處時受催策，六百米處時外閃，自三百米處起走勢仍佳，終點前取得領先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7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負所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舞王</w:t>
            </w:r>
          </w:p>
        </w:tc>
        <w:tc>
          <w:tcPr>
            <w:tcW w:w="1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三百米處時取得領先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倫斯度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3"/>
              <w:gridCol w:w="801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豐裕路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YEF ROA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 Bonheur (GB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ed Oba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61,92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8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4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嘉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Wi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裕路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取得領先，三百米處時被超越即受催策，走勢仍可，最後二百米失去第二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逃富翁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追趕領放馬，八百米處起受催策，六百米處時加速力不及對手，自四百米處起已潰不成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利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0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靜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場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Wind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四百米後取得領先，八百米處時被超越，瞬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5,62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0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怡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留守中間位置，六百米處時一度未能望空，走勢尚佳，四百米處時曾進佔第二位，自三百米處起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8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聲而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逃富翁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近領放馬，跑至半程時取得領先，六百米處時移至內欄，仍有些微優勢，四百米處時被超越，自三百米處起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7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素怡公主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律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SS ZOE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Mullins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kebox Ju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ace Princess (GER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trick F Kehoe &amp; Mrs P Cramp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8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8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09,6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12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47"/>
        <w:gridCol w:w="173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6,0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8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dthasigreen (FR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 de La Lu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xeni (FR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跑至半程時居第二位，尾四欄時取得領先，尾二欄時被超越，趨近最後一個欄時再無餘力，其後乏力墮退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tage Tippl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Blu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靜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xeni (FR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居後列，跑至半程時居第七位，瞬即受催策，八百米處時受緊迫，直路上移至外疊展開衝刺，略為追前，但走勢未算強勁，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5,62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0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怡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力策，留守中間較後的位置，六百米處時受催策，其後移出並向前推進，四百米處時進佔第二位，三百米處時有些斜跑，從未威脅頭馬，走勢仍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怡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eror of The Sun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留守內欄第三位，五百米處時未能望空，四百米處時受催策，三百米處時未能威脅頭馬，居第三位，終點前進佔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翠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樂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VERDO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Dunlop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mon Drop Ki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rto Marmay (IRE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Hon R J Arcul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10-1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7-8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795,0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9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175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布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box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處時受催策，從未威脅三甲馬匹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傑亞女子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azi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眼罩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時受催策，未能加速，自三百米處起已告敗陣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Cu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雲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奇慧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時受催策，三百米處時移至內欄，最後二百米衝刺強勁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0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眼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屆拳王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四百米處時在馬群之間逐步向前推進，居第二位，三百米處時取得領先，受催策下維持佳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菲弗里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drigo Dia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梟雄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有些搶口，四百米處時失地，未能跟上步速，毫無走勢，敗象早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倫斯度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5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傳教團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NISH MISSIO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ble Miss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monar (IRE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Valor LLC &amp; Gary Barb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615,92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31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2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長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力策，但與對手碰撞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Sea Turf H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fts of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垂簾顧問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六百米處起逐步向前推進，四百米處時仍受力策，最後二百米走勢尚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裡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聲而出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勢尚佳，但自五百米處起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逃富翁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一度收慢，自六百米處起向前推進，四百米處時受催策，三百米處時取得領先，走勢強勁，最後一百米奠定勝局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5,6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0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怡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來搶口，約在二千四百米的下坡路段時開始難以受控，四百米處起改善位置，三百米處時移出，二百米處時進佔第三位，未能威脅頭馬，但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11"/>
              <w:gridCol w:w="796"/>
              <w:gridCol w:w="952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弦樂器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ADIVARI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vate Life (FR) (Ber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E Niels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17-3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16-3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,570,984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602"/>
        <w:gridCol w:w="191"/>
        <w:gridCol w:w="738"/>
        <w:gridCol w:w="551"/>
        <w:gridCol w:w="384"/>
        <w:gridCol w:w="237"/>
        <w:gridCol w:w="288"/>
        <w:gridCol w:w="4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8"/>
        <w:gridCol w:w="274"/>
        <w:gridCol w:w="43"/>
        <w:gridCol w:w="1415"/>
        <w:gridCol w:w="171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野金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設計名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力猛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斯國君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長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5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八百米處時受催策，瞬即被拋離，四百米處時仍受力策，但反應普通，自三百米處起已被騎師收慢，包尾大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嘉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5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Wi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裕路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移出，其後向前推進，三百米處時受催策下取得領先，二百米處時走勢仍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5,62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5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0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怡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時被對手碰撞，而且未能望空，其後轉換跑線，四百米處時移出並向前推進，三百米處時進佔第三位，最後一百五十米退守至第四位，從未對頭馬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3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層層遞進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ATU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sil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nar Phas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ny Bloo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8-8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5-2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23,82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6"/>
        <w:gridCol w:w="1608"/>
        <w:gridCol w:w="192"/>
        <w:gridCol w:w="744"/>
        <w:gridCol w:w="554"/>
        <w:gridCol w:w="386"/>
        <w:gridCol w:w="237"/>
        <w:gridCol w:w="288"/>
        <w:gridCol w:w="503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8"/>
        <w:gridCol w:w="17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2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ian Hayes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4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rop The Anch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hampagne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aint d'Oroux (FR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全程都在接近包尾，四百米處時走勢欠勁，直路上再無餘力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層層遞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ban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orra (IRE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早段與對手爭取領先位置，尾隨領放馬，跑至半程時居第二位，趨近直路時受催策，四百米處時追前，三百米處時向前推進至領先位置，末段維持勁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收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on Samed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of Reali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eror of The Sun (IRE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放頭，其後尾隨領放馬，跑至半程時居第三位，直路初受催策下退守至包尾，四百米處時走勢一般，自三百米處起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珊卓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3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57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層層遞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眼罩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略為追前，瞬即外閃，受催策下移出，三百米處時取得領先，末段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0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5,2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威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55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寧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28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9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zzaw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estern Vict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itterale Ci (FR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在尾二欄時向前推進，在平地時受催策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倫斯度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9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貴眼罩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GRAND VISI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ping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dy Bell &amp; Fergus Lyo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4-3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02,6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205"/>
        <w:gridCol w:w="1577"/>
        <w:gridCol w:w="191"/>
        <w:gridCol w:w="728"/>
        <w:gridCol w:w="547"/>
        <w:gridCol w:w="380"/>
        <w:gridCol w:w="236"/>
        <w:gridCol w:w="288"/>
        <w:gridCol w:w="486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3"/>
        <w:gridCol w:w="397"/>
        <w:gridCol w:w="352"/>
        <w:gridCol w:w="43"/>
        <w:gridCol w:w="1402"/>
        <w:gridCol w:w="169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7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系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眼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爾德</w:t>
            </w:r>
          </w:p>
        </w:tc>
        <w:tc>
          <w:tcPr>
            <w:tcW w:w="16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，最後二百米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傑亞女子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azi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眼罩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八百米處時受催策，瞬即展開挑戰，三百米處時進佔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珊卓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3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57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層層遞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眼罩</w:t>
            </w:r>
          </w:p>
        </w:tc>
        <w:tc>
          <w:tcPr>
            <w:tcW w:w="16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加速力不及對手，四百米處時受催策並展開衝刺，瞬即外閃，二百米處時進佔第三位，終點前走勢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0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眼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屆拳王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千二米後取得領先，六百米處時受催策，四百米處時仍受推策，三百米處時被超越，一百米處時維持走勢，未能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12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39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C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來將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樂之焰</w:t>
            </w:r>
          </w:p>
        </w:tc>
        <w:tc>
          <w:tcPr>
            <w:tcW w:w="16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八百米處時受催策，六百米處時仍受力策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部落手藝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BAL CRAF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oqualmie Star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81,0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9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4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角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爭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分儀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緊隨領放馬至四百米處，受催策下於二百米處起乏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潔白芳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落手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時未能望空，其後移出，緊隨領放馬，三百米處時受催策下進佔第二位，從未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nte Cup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落手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Art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奇慧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受催策，四百米處時向前推進，三百米處時取得領先，維持勁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開夏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Hay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馬歌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略為追前，三百米處時受催策，走勢尚佳，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lie Langt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暢今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落手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潔白芳花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起步一般，留守最後，四百米處時向前推進，緊隨領放馬，三百米處時進佔第二位，最後二百米走勢仍可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03"/>
              <w:gridCol w:w="801"/>
              <w:gridCol w:w="959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章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UESH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lanteu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o Line (FR) (General Hol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ngula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8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7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663,1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4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54"/>
        <w:gridCol w:w="175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來將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Eagle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向前推進，三百米處時受催策下力迫領放賽駒，最後二百米取得領先，維持佳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長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有些搶口，六百米處時在外疊逐步向前推進，並尾隨領放馬，四百米處時進佔第二位，三百米處時取得領先，二百米處時越走越勁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蒙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nyboyliston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走外疊，尾隨領放馬，六百米處時取得領先，二百米處時被超越，末段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芬伯蘭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古拉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爾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8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聲而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逃富翁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早段搶口，千二米處時追趕領放馬，四百米處時沿欄而上並取得領先，三百米處時受催策，二百米處時仍有些微優勢，終點前奠定勝局，輕鬆制勝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07:00Z</dcterms:created>
  <dc:creator>MAN, Louisa Y H</dc:creator>
  <dc:description/>
  <dc:language>en-US</dc:language>
  <cp:lastModifiedBy>MAN, Louisa Y H</cp:lastModifiedBy>
  <dcterms:modified xsi:type="dcterms:W3CDTF">2021-08-18T03:07:00Z</dcterms:modified>
  <cp:revision>3</cp:revision>
  <dc:subject/>
  <dc:title/>
</cp:coreProperties>
</file>