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小玩意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626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2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9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5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2"/>
              <w:gridCol w:w="795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洲之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ora Valentina (IRE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5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2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5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us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走勢稚嫩，三百米處時向前推進，二百米處時衝刺強勁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tor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已受催策，二百米處時進佔第二位，走勢尚勁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刻辛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hh North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跑至半程時追趕領放馬，四百米處時逐步追前，瞬即取得領先，二百米處時維持走勢，以佳勢贏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披甲氣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M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stia (F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4,3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3"/>
        <w:gridCol w:w="173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ba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威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留守在領放賽駒外側，四百米處時取得領先，三百米處時受催策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在所屬的馬群進佔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二百米處時取得領先，末段越走越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影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SHAD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Vision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kshire Parts &amp; Panels Ltd No1 Fan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4,8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力士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二百米處起向前推進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三百米處起向前推進，二百米處時受催策下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受催策，三百米處時移出，最後二百米衝刺強勁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07"/>
        <w:gridCol w:w="96"/>
        <w:gridCol w:w="1529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6"/>
        <w:gridCol w:w="16"/>
        <w:gridCol w:w="278"/>
        <w:gridCol w:w="312"/>
        <w:gridCol w:w="278"/>
        <w:gridCol w:w="43"/>
        <w:gridCol w:w="1444"/>
        <w:gridCol w:w="17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05"/>
              <w:gridCol w:w="792"/>
              <w:gridCol w:w="954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氏佳驥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DRICKJON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Impossibl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2,Salthouse&amp;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1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eek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ppin' Eck (IRE)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受催策，二百米處時走勢強勁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未能望空，因而移出展開衝刺，終點前走勢強勁，最終摘下亞席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終點前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仍在前領賽駒之後，趨近二百米處時與對手碰撞，未能收復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小玩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恬靜小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AR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minx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rendon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2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三百米處時向前推進，二百米處時衝刺仍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maker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勢理想，並追前至領先位置，三百米處時受催策下取得領先，終點前表現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步佳駿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在外疊向前推進，三百米處時取得領先，二百米處時已有優勢，末段衝刺強勁，終點前已見騎師收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移出，二百米處時走勢仍佳，終點前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01"/>
              <w:gridCol w:w="965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壓軸好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S A SU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claire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5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31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 Power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略為取得領先，三百米處時受催策，進入二百米處時外閃，終點前被追上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放頭競跑，三百米處時受催策，二百米處時受對手強勁挑戰，終點前已盡所能，力拼下僅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追趕領放馬，三百米處時受催策，二百米處時外閃，僅能維持同速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必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BB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da Amoros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sim Bin Ali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4,5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hen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三百米處時進佔第二位，最後一百五十米受催策下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跑至半程時追趕領放馬，三百米處時受催策，二百米處時衝刺強勁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後列，四百米處時在外疊向前推進，追趕領放馬，三百米處時受催策下展開挑戰，終點前走勢仍佳，力拼下失去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極勇軍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 CRUSA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nish Fly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2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5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39"/>
        <w:gridCol w:w="174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極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im The Sta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取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前列，三百米處時在外疊向前推進，二百米處時受催策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2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bank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ure Blue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四百米處時與對手爭取第三位，已獲機會盡展所長，三百米處時略為追前至第二位，仍受對手強勁挑戰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小玩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薩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SA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inda (IRE) (Diamond Gr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9,9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時在內欄競跑的馬群中向前推進，三百米處時進佔第二位，一百米受催策下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時在外疊向前推進，二百米處時仍在第三位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一放到底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外閃，更被對手追上，終點前受催策下再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懸浮破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LEV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rk Express (GB) (Vale Of Yo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6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緊隨領放馬，跑至半程已受力策，三百米處時未能望空，但當取得空位後加速力卻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浮破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惦家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三百米處時在內欄競跑的馬群逐步追前，二百米處時衝刺強勁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 And The Mess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浮破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通全球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但落後不多，三百米處時走勢強勁，其後未能望空，二百米處時當取得空位後瞬即加速，追趕領放馬，終點前衝刺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格主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AZ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Fashio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7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17"/>
        <w:gridCol w:w="192"/>
        <w:gridCol w:w="749"/>
        <w:gridCol w:w="557"/>
        <w:gridCol w:w="389"/>
        <w:gridCol w:w="237"/>
        <w:gridCol w:w="277"/>
        <w:gridCol w:w="49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72"/>
        <w:gridCol w:w="277"/>
        <w:gridCol w:w="43"/>
        <w:gridCol w:w="1438"/>
        <w:gridCol w:w="174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Bush (IRE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取得領先，二百米處時已建立明顯優勢，以佳勢取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居後列，三百米處時在內欄競跑的馬群逐步追前，二百米處時進佔第二位，終點前退守至第三位，加速力不及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8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燥如火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TTING FEATHE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ellowhammer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4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外欄競跑，四百米處時移出並向前推進，追趕領放馬，但自三百米處起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燥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Bonb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or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受催策下於三百米處時已獲機會盡展所長，二百米處時取得領先，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小玩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32"/>
              <w:gridCol w:w="792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夜飛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J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ucky Liz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8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pped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五位，四百米處時受催策，三百米處時居第四位，最後一百五十米再無餘力，僅得第五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day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四百米處時受催策，三百米處時仍受力策，二百米處時衝刺強勁，並在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尾隨領放馬，三百米處時受催策，最後五十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，瞬即受催策，二百米處時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Zemp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五位，四百米處時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名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TAGE CLARE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ed Princess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Tattersall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5,6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塵世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巔峰絕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進入二百米處時走勢稚嫩，仍在外疊競跑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dust Gamb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ah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採取較為主動的跑法，跑過六百米後改善位置，二百米處時取得領先，末段走勢強勁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a Laa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一放到底，二百米處時受催策下走勢強勁，從未受到考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進入二百米處時取得領先，但瞬即被超越，終點前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競跑，追趕領放馬，三百米處時受催策，二百米處時走勢尚佳，從未構成威脅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08:00Z</dcterms:created>
  <dc:creator>MAN, Louisa Y H</dc:creator>
  <dc:description/>
  <dc:language>en-US</dc:language>
  <cp:lastModifiedBy>MAN, Louisa Y H</cp:lastModifiedBy>
  <dcterms:modified xsi:type="dcterms:W3CDTF">2021-08-18T03:09:00Z</dcterms:modified>
  <cp:revision>3</cp:revision>
  <dc:subject/>
  <dc:title/>
</cp:coreProperties>
</file>