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楠索普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以上馬。配磅︰兩歲雄馬及閹馬</w:t>
            </w:r>
            <w:r>
              <w:rPr>
                <w:rFonts w:cs="Arial" w:ascii="Arial" w:hAnsi="Arial"/>
                <w:color w:val="000000"/>
                <w:sz w:val="16"/>
              </w:rPr>
              <w:t>113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10</w:t>
            </w:r>
            <w:r>
              <w:rPr>
                <w:rFonts w:ascii="Arial" w:hAnsi="Arial" w:cs="Arial"/>
                <w:color w:val="000000"/>
                <w:sz w:val="16"/>
              </w:rPr>
              <w:t>磅。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26,8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3,04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,4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76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338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60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2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6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6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雷勝搏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ECIB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eanique (USA) (Forest Wild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W Mo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6-9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5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91,8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2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進入二百米處時試圖向前推進時未能望空，其後未能收復失地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在無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efit Street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外疊競跑，居啣接位置，四百米處時逐步追前，進入二百米處時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向前推進，受力策下於終點前走勢仍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 From the D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進佔第二位，二百米處時取得領先，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但瞬即被超越，二百米處時失去第二位，末段轉弱，更退守至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05"/>
              <w:gridCol w:w="798"/>
              <w:gridCol w:w="961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福飛揚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DFORD FLY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 Eyr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dovi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f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P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2,0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2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24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二百米處時被超越即受力策，最後一百一十米乏力，更失去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佳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硬力請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三百米處時受催策下取得領先，在跑道中央競跑，二百米處時移出，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子你好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衝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撼勢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奇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緊隨領放馬，四百米處時受催策，已獲機會盡展所長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9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近領放馬，三百米處時取得領先，二百米處時外閃並受力策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0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遮雨擋陽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ON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ce Gam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ymour Bloodstock &amp; Mark Balnav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5,4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2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1"/>
        <w:gridCol w:w="173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py To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Albert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二百米處時取得領先，終點前越走越勁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y Harley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二百米處時受催策下略為外閃，終點前被超越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取得領先至二百米處，末段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甲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取得領先，四百米處時已有明顯優勢，二百米處時受催策下外閃，更被對手追上，從未威脅頭馬，終點前失去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楠索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姿質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L CHI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ana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8,4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5"/>
        <w:gridCol w:w="192"/>
        <w:gridCol w:w="749"/>
        <w:gridCol w:w="556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24"/>
        <w:gridCol w:w="17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酒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至善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時已受力策，但反應欠佳，最後一百米進佔第四位，終點前衝刺尚可，但從未威脅三甲賽駒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接待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三百米處時移出，一百米處時進佔第二位，終點前走勢仍勁，但未能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居前列，三百米處時向前推進，趨近二百米處時取得領先，末段有些外閃，但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中間位置，二百米處時持續追前，最後一百五十米取得領先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0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留守內欄接近包尾，三百米處時移出並受催策，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23"/>
              <w:gridCol w:w="793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辣滋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POT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some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Woodway 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7,5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4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of Courage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三百米處時受催策下展開挑戰，二百米處時衝刺強勁，並取得領先，一百米處時外閃，終點前走勢仍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四百米處時受催策，三百米處時向前推進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三百米處時在所屬馬群進佔第二位，二百米處時取得領先，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幻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居後列，三百米處時持續未能望空，二百米處時取得空位後即改善位置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甲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又與對手碰撞，留守內欄接近包尾位置，跑至半程時向前推進，二百米處時居第六位，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州黃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KOTA GO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yeaux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ug Graham,Ian Davison,Alan Drysdale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13-7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13-7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75,56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9"/>
        <w:gridCol w:w="192"/>
        <w:gridCol w:w="750"/>
        <w:gridCol w:w="557"/>
        <w:gridCol w:w="389"/>
        <w:gridCol w:w="237"/>
        <w:gridCol w:w="288"/>
        <w:gridCol w:w="49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8"/>
        <w:gridCol w:w="174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心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一放到底，四百米處時已有明顯優勢，三百米處時受催策，維持勁勢，從未受到對手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羊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work (IRE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一放到底，三百米處時受催策，已有明顯優勢，末段維持勁勢，從未受到挑戰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沃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m Baby (GB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催策，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Beat (IRE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向前推進，追趕領放馬，四百米處時受催策，三百米處時被擠碰，當時已告轉弱，末段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fe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etic (GB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略為取得領先，三百米處時受催策，二百米處時被超越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楠索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圖騰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GON SYMBO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amist (GB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窪田芳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39,7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4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南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雪山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下取得領先，二百米處時已有明顯優勢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南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處後即受力策，二百米處時衝刺理想，最後一百一十米展開強勁挑戰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sure of Magic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三百米處時略有優勢，趨近二百米處時外閃，末段走勢仍佳。最終被貶至第二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0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看台一側競跑，三百米處時受催策下在所屬馬群取得領先，瞬即被追上，走勢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向前推進，二百米處時進佔第二位，末段走勢仍佳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言論語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ARAATY A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rit Of Dubai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01,1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1"/>
        <w:gridCol w:w="192"/>
        <w:gridCol w:w="747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20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在外欄競跑，二百米處時被超越時即受力策，末段走勢仍佳，接近終點時失去第二位，僅得季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下取得領先，二百米處時被超越，終點前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對手追上即受催策，其後被超越，進入二百米處時失去第二位，二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0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時受催策，二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濃情深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時走勢強勁，三百米處時逐步向前推進，二百米處時取得領先，末段衝刺仍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情比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PA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 (USA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cle M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Shipman (USA) (Midship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40,8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3"/>
        <w:gridCol w:w="558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5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2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sb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Right Mike (USA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走勢稚嫩，末段衝刺尚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聖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兵團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三百米處時受催策，二百米處時外閃，一百米處時走勢仍可，僅在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dmor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uc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's Not Falling (USA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第三疊，末段維持高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寧信其有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一放到底，四百米處時已建立優勢，三百米處時受催策，終點前優勢略減，但已足夠言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 Ca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aha Cit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xon Traveler (USA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一放到底，四百米處時受催策，二百米處時已有明顯優勢，終點前已被騎師收慢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楠索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斯林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LYN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ematic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37,7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6"/>
        <w:gridCol w:w="192"/>
        <w:gridCol w:w="748"/>
        <w:gridCol w:w="556"/>
        <w:gridCol w:w="388"/>
        <w:gridCol w:w="237"/>
        <w:gridCol w:w="288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25"/>
        <w:gridCol w:w="174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航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箏海灘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三百米處時受催策，二百米處時外閃，終點前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二百米處時受催策下進佔第二位，終點前取得勝利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三百米處時居中間位置，二百米處時未能望空，最後一百一十米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留守接近包尾，三百米處時未能望空，因而移出，最後二百米衝刺尚勁，但未能威脅上名賽駒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內欄，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1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隨意海灘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BERTY BEA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irtinaskirt (GB) (Avonbridg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ip Wil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01,7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3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4"/>
        <w:gridCol w:w="276"/>
        <w:gridCol w:w="43"/>
        <w:gridCol w:w="1422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前領賽駒，跑來搶口，跑至半程時居第四位，四百米處時未能望空，三百米處時又再次受阻，約在最後一百米走勢欠勁，終點前力度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6,0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處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四百米處時受催策下進佔前列位置，末段走勢仍佳，但未能構成太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8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箏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女遊法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三百米處時取得領先，二百米處時受力策下維持走勢，力拼下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起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自四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799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斯吉爾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S GI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aarah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Van Cutsem, J &amp; S Bet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8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15,6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12"/>
        <w:gridCol w:w="192"/>
        <w:gridCol w:w="744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39"/>
        <w:gridCol w:w="17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羊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work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至半程時已受力策，二百米處時移出，衝刺頗佳，但從未對三甲馬匹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v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定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e Vega (GER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前領賽駒同步出閘，居啣接位置，四百米處起受催策，二百米處時仍受力策，接近終點時走勢仍勁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包尾，全程都在內欄競跑，四百米處時受催策，未能即時加速，自三百米處起已告敗陣，在所屬的馬群跑尾二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失地甚多，留守最後，跑至半程時向前推進，追趕領放馬，二百米處時取得領先，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Beat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未能跟上步速，四百米處時受催策，三百米處時在馬群之間向前推進，二百米處時走勢仍佳，終點前進佔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楠索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濃情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 AMOR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 Que Lov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omatomania (USA) (Mr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Appleton &amp; Mrs Anne Ellio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5,6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3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28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濃情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跑道，放頭競跑，四百米處時已有兩個馬位的優勢，二百米處時被超越，終點前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追上，二百米處時勒避，其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最後二百米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Beat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二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濃情深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放頭競跑，四百米處時受催策，三百米處時受對手挑戰，二百米處時被超越，而且昂首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1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行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HA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ve Les Rouges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 Kiely Racing Ltd &amp; J Tom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1,2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2"/>
        <w:gridCol w:w="192"/>
        <w:gridCol w:w="747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2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亭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受催策，三百米處時走勢強勁並展開衝刺，二百米處時取得領先，維持走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略為向前推進，其後與對手爭取領先位置，一百一十米處時取得領先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外欄居包尾，三百米處時向前推進，一百米處時受催策下加速並取得領先，維持走勢。在所屬馬群以首名觸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0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外欄競跑，其後移至跑道中央，留守前領賽駒之後，四百米處時受催策，追趕領放馬，三百米處時仍受力策，最後一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21"/>
              <w:gridCol w:w="797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爽颯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漢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ES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 Rohaut (FR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ly Is The Boss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39,5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8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Yacowle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3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al Knockou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Hunting (FR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在外欄競跑的馬群競跑，四百米處時受催策，三百米處時向前推進，一百五十米處時取得領先，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e of M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al Beauty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三百米處時追趕領放馬，末段走勢強勁，最後一百一十米取得領先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Texanit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lia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varia Express (FR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其後在第二位上爭持，四百米處時取得領先，瞬即加速並建立優勢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測量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二百米處起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後列，四百米處時移出並逐步追前，三百米處時取得領先，瞬即建立優勢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楠索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33"/>
              <w:gridCol w:w="1205"/>
              <w:gridCol w:w="788"/>
              <w:gridCol w:w="950"/>
              <w:gridCol w:w="292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寧信其有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BETTABELIEVE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 (GB)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lishandra (IRE) (Mujadi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Web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6,5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4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2"/>
        <w:gridCol w:w="276"/>
        <w:gridCol w:w="43"/>
        <w:gridCol w:w="1429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寧信其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測量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向前推進，受催策下取得領先，但瞬即被對手追上，終點前仍奮力爭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寧信其有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衝刺欠佳，毫無任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e of M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al Beauty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自三百米處起已告敗陣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二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在內欄競跑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1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勁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TER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tian Saga (IRE) (Titus Liviu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8,6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5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露絲貝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公司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理想，尾隨領放馬匹，三百米處時受催策下展開挑戰，並取得領先，最後二百米衝刺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勝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Cash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跑至半程時再度取得領先，二百米處時受催策已有明顯優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壁小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xter Belle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一放到底，起步後不久即取得領先，走勢強勁，雖然接近終點時優勢略減，但已足夠言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二百米處時被超越即受力策，瞬即乏力墮退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Beat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跑過二百米後得以獨自領放，四百米處時加速，三百米處時受催策，最後二百米維持勁勢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10:00Z</dcterms:created>
  <dc:creator>MAN, Louisa Y H</dc:creator>
  <dc:description/>
  <dc:language>en-US</dc:language>
  <cp:lastModifiedBy>MAN, Louisa Y H</cp:lastModifiedBy>
  <dcterms:modified xsi:type="dcterms:W3CDTF">2021-08-18T03:10:00Z</dcterms:modified>
  <cp:revision>3</cp:revision>
  <dc:subject/>
  <dc:title/>
</cp:coreProperties>
</file>