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0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91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5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月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HELO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tley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urloe for Royal Marsden Cancer Chari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8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Rossa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進佔第二位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如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a Party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二百米處時走勢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dwink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ak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未能加速，一百米處時走勢尚可，並進佔第三位，從未構成太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Tantzy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走勢均甚為強勁，四百米處時取得領先，二百米處時已有明顯優勢，末段維持勁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芙雅愛神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，三百米處時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難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N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izzi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Pross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0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5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難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gni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nowon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進入二百米處時向前推進，受催策下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西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菲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Lady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居包尾的啣接位置，四百米處時受催策，終點前走勢尚可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 Ros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較為均速，末段走勢一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已受力策，卻毫無走勢，其後更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際星雲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領賽駒之後，六百米處起向前推進，四百米處時受催策，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始返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VIQ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grove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tr Ltd, A Lewis, J Moynihan, G Kelle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1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3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5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Meeger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ou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cessor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失地，自三百米處起已告敗陣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hne 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定異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ooj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六百米處時受催策，自四百米處起乏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noes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htagmeto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始返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向前推進，最後二百米較為均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Br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始返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 Miglia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居第六位，走勢不俗，四百米處時移出，三百米處時受催策，瞬即追前至第四位，最後二百米進佔第二位，衝刺強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始返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s Gand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osh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最後，六百米處時向前推進，四百米處時取得領先，維持走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敵姨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NTY BRI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dict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外疊，跑過二百米後與對手碰撞並勒避，四百米處時受催策，仍在第七位，仍在外疊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姨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追趕領放馬，五百米處起受催策，二百米處時展開挑戰，走勢強勁，最後一百米被超越，而且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中尾隨領放馬，六百米處時受催策，自四百米處起瞬即轉弱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自四百米處起受力策，但跑來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月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芙雅愛神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蓮頌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LIN JO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lin Greta (GB) (Mto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Arton, P Hebdon, R Taylor &amp; Prtn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3"/>
              <w:gridCol w:w="607"/>
              <w:gridCol w:w="69"/>
              <w:gridCol w:w="646"/>
              <w:gridCol w:w="607"/>
              <w:gridCol w:w="69"/>
              <w:gridCol w:w="609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1-3-4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1-3-4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9,539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 McCai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nstinct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gag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走勢強勁，四百米處時向前推進，三百米處時受催策，二百米處時取得領先，力拼下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y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eso Cymrae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 Ark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二百米處時受催策下走勢不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與對手爭取第三位，六百米處時被追上，四百米處時取得領先，三百米處時受催策，最後二百米越走越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 McCai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asquer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焦點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走勢強勁並向前推進，三百米處時受催策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c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Duk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與利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沿欄而上，二百米處時加速力尚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7"/>
              <w:gridCol w:w="798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蓮瑪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LIN MARGAR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untain Of You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lin Greta (GB) (Mto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B &amp; Mrs C Lamplough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o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 Can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Waltz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緊隨領放馬，四百米處時受催策，三百米處時未能望空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瑪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Term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y Grabl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留守前領賽駒之後，四百米處時又再度取得領先，維持走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瑪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瑪琥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ezaana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時沿欄而上，四百米處時取得領先，二百米處時受催策下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na Maso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瑪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ticip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色彩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一千米處時在第二位，二百米處時受催策下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男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e d'Azur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四百米處時未能望空，因而移出，其後略為追前，二百米處時走勢一般，從未威脅上名馬匹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益申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CLARED INTER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ener Valkyri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clip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abeq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其後尾隨領放馬，三百米處起追前，二百米處時展開挑戰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越走越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外疊，二百米處時走勢不俗，但從未威脅頭二名賽駒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d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霞照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過二百米後緊隨領放馬，六百米處時又再度取得領先，四百米處時受催策，二百米處時仍有一個馬位的優勢，末段走勢仍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靈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加速，其後被超越即受力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緣結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D RESUL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iell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Cooper &amp; Mrs Elaine Coo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4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緣結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queta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略為追前，六百米處時受催策，四百米處時仍受力策，末段維持勁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緣結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In Pa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ape The City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六百米處時受催策，仍在前領賽駒之後，進入二百米處時進佔第二位，終點前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he Star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緣結果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向前推進，三百米處時受催策時嚴重外閃，末段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elle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ab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緣結果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未能加速，二百米處時移出，終點前衝刺強勁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lee Hi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z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Island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並向前推進，自四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羞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IDENT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yl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9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2"/>
        <w:gridCol w:w="192"/>
        <w:gridCol w:w="749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4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羞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tle Beauty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ikhena (USA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二百米處時展開挑戰，終點前取得領先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 Won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emb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羞花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放頭競跑，三百米處時受催策，二百米處時被超越，末段僅能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adr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羞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ave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下向前推進，二百米處時進佔第二位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輝妙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EL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ter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Macle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7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3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61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sc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Story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odi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Patrol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六百米處時走勢不俗，其後取得領先，四百米處時受催策，已有兩個馬位的優勢，進入二百米處時仍領先對手兩個馬位，二百米處時優勢略減，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trut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h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waazy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仍受力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cak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vailable Angel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取得領先，最後二百米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stateof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進入二百米處時走勢強勁，並取得領先，終點前力拒對手強勁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WEL IN MY C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e Gues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Grace (GB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P Dug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1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607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5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yaab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omso (FR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最後二百米走勢尚佳，但從未拉近與頭馬之間的距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's 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karan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，二百米處時受催策下取得領先，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峽谷二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達星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六百米處起向前推進，二百米處時取得領先，但有些內閃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履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olish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在馬群之間逐步追前，四百米處時移出，三百米處時進佔第三位，二百米處時較為均速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ey 'n' Chips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展開挑戰，瞬即取得領先，二百米處時略為外閃，終點前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天瑪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TIE MAR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ui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Daw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nkers and Macc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lave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World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仍受力策，二百米處時被超越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ado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未嫁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進佔第二位，進入二百米處時取得領先，受力策下於終點前仍奮力爭先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姿百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carle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加速，進入二百米處時已建立兩個馬位的優勢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六百米處時受催策，四百米處時失去第二位，其後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下緊隨領放馬，四百米處時已受催策，其後失去第二位，並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8"/>
              <w:gridCol w:w="803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招搖繆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ISA CASAT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arches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華定邦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5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per Tan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Englan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最後二百米處前受催策，居第六位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純度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，略為追前，末段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對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Eyes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已獲機會盡展所長，二百米處時外閃，最後一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搖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 Julep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時走勢不俗，四百米處時取得領先，三百米處時受催策下建立優勢，二百米處時走勢強勁，終點前已被騎師收慢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e de S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iser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受催策，四百米處時被超越，再無餘力，最後二百米退守至第五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豆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RIST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Mascar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3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199"/>
        <w:gridCol w:w="1608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9"/>
        <w:gridCol w:w="43"/>
        <w:gridCol w:w="1434"/>
        <w:gridCol w:w="1733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So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O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 For It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來搶口，對面直路時外閃，八百米處時受催策，仍然領先，六百米處時受推策，四百米處時被超越，末段乏力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u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寶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uflex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六百米處時被對手追上，其後取得領先，四百米處時受催策，三百米處時外閃並被超越，最後一百米再無餘力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三百米處時略為追前，最後二百米再無餘力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南谷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三百米處時已有明顯優勢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s Gand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豆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n The Rocks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六百米處時向前推進，四百米處時取得領先，進入二百米處時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步登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SMALL STE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d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5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0"/>
        <w:gridCol w:w="192"/>
        <w:gridCol w:w="747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40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cate K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an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Kiss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二百米處時受催策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In Pa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步登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ado Queen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千二米處時已有五個馬位的優勢，六百米處時優勢略減，仍以平穩步速領放，三百米處時受催策，仍有兩個馬位的優勢，僅在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國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itian 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Casqu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六百米處時受催策，但加速力不及對手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i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步登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y Crean L 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shafreen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過搶口，留守接近包尾，四百米處時逐步向前推進，三百米處時受催策，二百米處時走勢強勁，力拒對手來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都薔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LA RO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Rose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7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Song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仍受力策，走勢頗佳，終點前進佔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見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力策，三百米處時被超越，終點前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qu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olish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四百米處時受催策，三百米處時仍受催策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phony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受對手強勁挑戰，終點前受力策下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之勝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跑來搶口，四百米處時迫近前領賽駒，二百米處時走勢強勁並取得領先，終點前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聲逸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ESCAP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water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2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4"/>
        <w:gridCol w:w="192"/>
        <w:gridCol w:w="749"/>
        <w:gridCol w:w="557"/>
        <w:gridCol w:w="389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6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e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Humor (GB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於四百米處前受催策，其後取得領先，末段騎師僅以手足輕策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勢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Wing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一放到底，二百米處時已有明顯優勢，終點前優勢略減，但從未受到太大的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定異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侖女王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走勢強勁，三百米處時受催策，二百米處時被超越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7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莓英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WBER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esse Imperiale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9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履歷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持續外閃，僅略為追前，二百米處時居第五位，末段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l Quick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arad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莓英雌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有些搶口，三百米處時移至外疊，受催策下於二百米衝刺強勁，但未能追上頭二名賽駒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莓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sh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lette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向前推進，緊隨領放馬，四百米處時取得領先，末段走勢仍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莓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Tej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emps Sia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並移出，二百米處時沿欄而上，最後一百米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BEAU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3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75"/>
        <w:gridCol w:w="205"/>
        <w:gridCol w:w="1557"/>
        <w:gridCol w:w="190"/>
        <w:gridCol w:w="721"/>
        <w:gridCol w:w="542"/>
        <w:gridCol w:w="376"/>
        <w:gridCol w:w="236"/>
        <w:gridCol w:w="278"/>
        <w:gridCol w:w="480"/>
        <w:gridCol w:w="230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78"/>
        <w:gridCol w:w="274"/>
        <w:gridCol w:w="499"/>
        <w:gridCol w:w="274"/>
        <w:gridCol w:w="43"/>
        <w:gridCol w:w="1394"/>
        <w:gridCol w:w="1667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t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六百米處，其後乏力墮退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但自五百米處起乏力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末段走勢仍佳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長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裡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匹拒絕展步，起步後不久即被拉停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信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BELI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livia Pope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8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07"/>
        <w:gridCol w:w="192"/>
        <w:gridCol w:w="747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6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l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ambol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時被超越即受催策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Al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elli Molli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移出，受催策下於二百米走勢尚佳，終點前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fastnthecurious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二百米處時回氣再上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6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ler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my Law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走勢暢順，末段越走越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shaw Brid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It Some Teddy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四位，四百米處時向前推進，三百米處時進佔第二位，終點前走勢尚佳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妹高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LYING GIN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w Of The Range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bah Mubarak Al 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7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son de Y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中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Boy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趨近四百米處時走勢仍佳，最後二百米仍在第四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妹高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Tej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Sh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二號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力策，瞬即轉弱，敗象早呈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凌谷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時受催策，但未能加速，瞬即失去平衡，三百米處時仍受力策，僅在終點前略為追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沿欄追趕領放馬，四百米處時進佔第二位，可惜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MNEYA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yef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6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4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47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九位，四百米處時受催策，並在外疊向前推進，三百米處時進佔第二位，末段衝刺仍佳，但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我卿卿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內欄第三位，四百米處時受催策，進佔第二位，三百米處時未能威脅頭馬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亮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願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六百米處時取得領先，四百米處時受催策下建立明顯優勢，三百米處時優勢略減，二百米處時被超越更退守至第三位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Golight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arousel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並在馬群之間向前推進，三百米處時居第五位，二百米處時走勢仍佳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羅布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w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ak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居第二位，三百米處時取得領先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2"/>
              <w:gridCol w:w="802"/>
              <w:gridCol w:w="96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天指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 FOR THE L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oses (USA) (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1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Rain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的啣接位置，趨近二百米處時受催策下逐步向前推進，可惜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姿百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carle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跑至半程時逐步向前推進，四百米處時受催策，走勢欠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受催策，從未威脅頭二名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沿欄追前，並追趕領放馬，四百米處時被對手略為擠碰，開始失地，最後二百米居第五位，未能構成任何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12:00Z</dcterms:created>
  <dc:creator>MAN, Louisa Y H</dc:creator>
  <dc:description/>
  <dc:language>en-US</dc:language>
  <cp:lastModifiedBy>MAN, Louisa Y H</cp:lastModifiedBy>
  <dcterms:modified xsi:type="dcterms:W3CDTF">2021-08-18T03:12:00Z</dcterms:modified>
  <cp:revision>3</cp:revision>
  <dc:subject/>
  <dc:title/>
</cp:coreProperties>
</file>