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7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5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77"/>
        <w:gridCol w:w="197"/>
        <w:gridCol w:w="93"/>
        <w:gridCol w:w="1494"/>
        <w:gridCol w:w="191"/>
        <w:gridCol w:w="737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10"/>
        <w:gridCol w:w="264"/>
        <w:gridCol w:w="410"/>
        <w:gridCol w:w="273"/>
        <w:gridCol w:w="43"/>
        <w:gridCol w:w="1423"/>
        <w:gridCol w:w="169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挾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DUCTI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Da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chants and Missionar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2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Garde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oriously Ri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 Heel (IRE)</w:t>
            </w:r>
          </w:p>
        </w:tc>
        <w:tc>
          <w:tcPr>
            <w:tcW w:w="17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前列，在外欄競跑，三百米處時受催策，仍在第三位，末段較為均速，走勢一般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1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n Ara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down Latchico (GB)</w:t>
            </w:r>
          </w:p>
        </w:tc>
        <w:tc>
          <w:tcPr>
            <w:tcW w:w="17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緊隨領放馬，四百米處時向前推進，三百米處時斜跑，但走勢仍然強勁，二百米處時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17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接近包尾，進入二百米處時受催策並向前推進，維持走勢，力拼下僅敗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1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接近包尾，在看台一側競跑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Wagy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ver Me (IRE)</w:t>
            </w:r>
          </w:p>
        </w:tc>
        <w:tc>
          <w:tcPr>
            <w:tcW w:w="17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位置，在內欄競跑，跑至半程時失地即受力策，瞬即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2"/>
        <w:gridCol w:w="201"/>
        <w:gridCol w:w="104"/>
        <w:gridCol w:w="1507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30"/>
        <w:gridCol w:w="247"/>
        <w:gridCol w:w="378"/>
        <w:gridCol w:w="276"/>
        <w:gridCol w:w="43"/>
        <w:gridCol w:w="1441"/>
        <w:gridCol w:w="172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3"/>
              <w:gridCol w:w="803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中大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TO A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ssom Mills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lossom Mill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位置，四百米處時受催策，二百米處時衝刺尚勁，但從未構成威脅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th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 Hit (GB)</w:t>
            </w:r>
          </w:p>
        </w:tc>
        <w:tc>
          <w:tcPr>
            <w:tcW w:w="17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尾隨領放馬，四百米處時追趕前領賽駒，進入四百米處時取得領先，末段內閃，但衝刺仍佳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orwon't 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局面</w:t>
            </w:r>
          </w:p>
        </w:tc>
        <w:tc>
          <w:tcPr>
            <w:tcW w:w="1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包尾，走內欄，四百米處時未能跟上步速，即受力策，三百米處時在馬群之間迅速追前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9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包尾，居外欄，四百米處時向前推進，二百米處時在所屬馬群進佔第四位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itian 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較後的位置，四百米處時向前推進，追趕領放馬，其後未能望空，因而移出，但跑來欠順，又再度轉換跑線，最後二百米再次受困，十分欠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4"/>
        <w:gridCol w:w="199"/>
        <w:gridCol w:w="104"/>
        <w:gridCol w:w="1495"/>
        <w:gridCol w:w="191"/>
        <w:gridCol w:w="739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55"/>
        <w:gridCol w:w="220"/>
        <w:gridCol w:w="442"/>
        <w:gridCol w:w="277"/>
        <w:gridCol w:w="43"/>
        <w:gridCol w:w="1421"/>
        <w:gridCol w:w="170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妥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A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ughtons Reviva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May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Illusion (GB)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，尾隨領放馬，三百米處時取得領先，以佳勢掄元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說會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百得</w:t>
            </w:r>
          </w:p>
        </w:tc>
        <w:tc>
          <w:tcPr>
            <w:tcW w:w="17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時略與對手碰撞，留居於後，四百米處時在外欄逐步向前推進，進入二百米處時加速並取得領先，瞬即拋離對手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較慢，並且斜跑，留居於後，四百米處時移出，並追趕領放賽駒，二百米處時受催策下進佔第三位，從未構成威脅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較慢，留守接近包尾，在看台一側競跑，三百米處時役前推進，可惜在二百米處時再無餘力，更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配戴頭罩至起步點，在跑道中央競跑，居後列，三百米處時向前推進，追趕領放馬，二百米處時走勢仍佳，在所屬的馬群進佔第二位，但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鎮俊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天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GIO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y Brittai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ge Noir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Musson &amp; Antony Britt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oil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鎮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sburg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早段已受催策，三百米處時仍在外疊，居第七位，二百米處時走勢尚佳，終點前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鎮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wal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Nigh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瞬即居前列，跑至半程時居第二位，四百米處時受催策下展開挑戰，三百米處時取得領先，瞬即建立優勢，一百米處時優勢略減，終點前力拒對手強勁的衝刺，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Andr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鎮俊男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時受催策並取得領先，三百米處時受對手強勁挑戰，一百五十米處時被超越，未能威脅頭馬，末段較為均速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安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ma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欄，四百米處時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園林假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WLAND 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inctive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G Middle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9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9"/>
        <w:gridCol w:w="43"/>
        <w:gridCol w:w="1449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追趕領放馬，四百米處時受催策，但未能加速，二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Sh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m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但走勢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鼓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有些搶口，居包尾，四百米處時受催策，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林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ton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Rock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走勢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林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Dream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居前列，八百米處時取得領先，四百米處時受催策，三百米處時仍受力策，最後二百米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御歐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US MAGN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ola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4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3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40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如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Up Arms (USA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統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 LITTLE HAW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ir Force Blu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lebon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a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7,3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0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e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s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Magic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收復失地，居前列，走外疊，跑至半程時居第三位，三百米處時失地，即受力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中間較後的位置，跑至半程時已受力策，四百米處時仍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Andr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鎮俊男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跑至半程時居第五位，四百米處時受催策，三百米處時略為追前，五十米處時維持同速，並進佔第三位，從未威脅頭馬，終點前追至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內欄競跑，四百米處時在包尾，受催策下未能跟上步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三百米處時受催策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舞古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DAN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o Halo (USA) (Southern Ha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1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9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舞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On The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ated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強勁並取得領先，進入二百米處時已有明顯優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di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Patrol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包尾，早段略被對手拋離，四百米處時受催策，進入直路時居第五位，僅略為追前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舞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Stad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受催策下取得領先，三百米處時已建立優勢，最後二百米衝刺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sens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ha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rincess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三百米處時失去第二位，即受力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s Ra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舞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Bo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前逐步向前推進，受催策下取得領先，三百米處時被對手追上，最後五十米已盡所能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障通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JAME PAS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gamot Orang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 Wa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6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K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最後二百米衝刺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障通行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迫近領放馬，跑至半程時取得領先，三百米處時受催策，一百米處時被超越，終點前再無餘力，僅得季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即受力策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障通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ure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向前推進，其後追趕領放馬，更進佔第二位，進入二百米處時取得領先，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障通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Patr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六百米處時走勢強勁，並取得領先，三百米處時受催策，最後二百米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7"/>
              <w:gridCol w:w="796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威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WA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raan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Arjun W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2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3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32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被超越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直路上受催策下走勢欠勁，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三百米處時被對手追上後即受力策，進入二百米處時失去第二位，瞬即被拋離，約在最後一百五十米處時失去第三位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媚生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取得領先，四百米處時受催策，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品狐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F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6"/>
        <w:gridCol w:w="43"/>
        <w:gridCol w:w="1439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有些搶口，六百米處時在內欄競跑的馬群之中向前推進，四百米處時進佔第二位，三百米處時受催策下未能加速，二百米處時僅能維持同速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King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至領先位置，三百米處時受催策，二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己受力策，放頭競跑，千六米處時與對手共同領放，跑至半程至直路時仍有優勢，四百米處時被超越即受力策，自三百米處起乏力，瞬即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配戴頭罩至起步點，起步一般，留守後列，三百米處時在內欄競跑的馬群向前推進，二百米處時衝刺不俗，但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s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ews (FR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，四百米處時移出，瞬即受催策，三百米處時取得領先，一百米處時略為斜跑，但無損其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BANDI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ly Dolly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2,8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0"/>
        <w:gridCol w:w="1608"/>
        <w:gridCol w:w="192"/>
        <w:gridCol w:w="747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3"/>
        <w:gridCol w:w="1734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留守內欄中間位置，走勢不俗，四百米處時未能望空，因而轉換跑線，三百米處時受催策下進佔第二位，最後一百米取得領先，勝出賽事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尾隨領放馬，跑至半程時進佔第三位，二百米處時受催策，走勢頗佳，終點前進佔第二位，但從未威脅頭馬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王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進佔第二位，維持走勢，但未能威脅頭馬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ens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頭馬，四百米處時受催策，最後二百米再無餘力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Express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追趕頭馬，三百米處時受催策下展開挑戰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伊海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K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ney Girl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4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受催策，維持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w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Alya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三百米處時移至跑道中央競跑，並逐步追前，二百米處時走勢仍可，整體表現不差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畫庭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ealing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走勢至終點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直路上仍獨自在外欄領放，三百米處時受催策，終點前已盡所能，從未受到挑戰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外閃，二百米處時走勢仍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9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頓海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TRI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d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J W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3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3"/>
        <w:gridCol w:w="192"/>
        <w:gridCol w:w="749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5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象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vet and Ste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Night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e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向前推進，終點前失去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頓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waaj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Honey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排在外檔起步，千四米處時從外欄切入並取得領先，三百米處時受催策，即受對手強勁的挑戰，最後一百米奮力爭先，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9"/>
              <w:gridCol w:w="79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中山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AB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ela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 J Dalby &amp; R D Schu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199"/>
        <w:gridCol w:w="1600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2"/>
        <w:gridCol w:w="17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feeq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移出並向前推進，二百米處時走勢仍佳，終點前略為外閃，但無損其衝刺，最終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時受催策下追趕領放馬，三百米處時未能加速，終點前仍在第三位，未能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sb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達星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自六百米處起受催策，二百米處時走勢仍勁，終點前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ting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伊頓公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rs Landing (IR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外欄，四百米處起發力並與對手共同領放，三百米處時走勢強勁並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受催策下外閃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高之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CRUSAD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Joy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1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南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Bee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之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下向前推進，自三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對手追上，二百米處時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's Real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my Law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並逐步追前，其後受催策，最後二百米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Str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之師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仍在最後，未能跟上步速，四百米處時展開衝刺，二百米處時走勢仍可，並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7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度霸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DO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odicea (IRE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0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l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r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尾隨領放馬，六百米處時受催策，四百米處時仍受力策，三百米處時走勢不俗，最後二百米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yaa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FR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時移出，衝刺強勁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Jo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d Madox Brow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尾隨領放馬，三百米處時取得領先，瞬即建立優勢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強勁，四百米處時受催策並取得領先，末段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看台一側競跑，四百米處起向前推進，二百米處時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1,7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取得領先，從未受到對手的威脅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取得領先，瞬即建立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跑過二百米後向前推進，追趕領放馬，四百米處時受催策，進入直路時移出並略為追前，自三百米處起走勢一般，二百米處起已告敗陣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一百米處時受催策下略為取得領先，可惜終點前被超越，未能抵抗頭馬的衝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移出並逐步向前推進，二百米處時走勢仍佳，終點前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槍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FLE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etrich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1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0"/>
        <w:gridCol w:w="1606"/>
        <w:gridCol w:w="192"/>
        <w:gridCol w:w="746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84"/>
        <w:gridCol w:w="276"/>
        <w:gridCol w:w="309"/>
        <w:gridCol w:w="276"/>
        <w:gridCol w:w="43"/>
        <w:gridCol w:w="1431"/>
        <w:gridCol w:w="173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Dyna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Identity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進佔第二位，從未威脅頭馬，走勢尚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la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Reasons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二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外閃，三百米處時移出並進佔第二位，二百米處時又再度斜跑，更將騎師拋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槍手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沿欄而上，追趕領放馬，四百米處時受催策下展開挑戰，但嚴重外閃，末段又大幅度斜跑至外欄，力拼下僅得第三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進入二百米處時受催策下向前推進，二百米處時已獲機會盡展所長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旗艦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FL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belin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el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啣接位置，六百米處時在第四位，走勢不俗，四百米處時受催策，三百米處時進佔第二位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Valle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karan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走勢頗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被騎師大力催策，緊隨領放馬，一千米處時外閃，並移至外欄競跑，三百米處時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8,5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7"/>
        <w:gridCol w:w="1613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猛二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倩影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，三百米處時居第八位，二百米處時向前推進，走勢理想，終點前進佔第二位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在馬群之間逐步追前，受催策下最後二百米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自四百米處起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持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向前推進，並取得領先，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列，三百米處時向前推進並追趕領放馬，二百米處時走勢強勁，並在接近終點前在所屬馬群取得領先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喜局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PRISE PICT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y Surpris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9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son de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局面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二百米處時走勢強勁，更追趕領放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orwon't 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局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並向前推進，三百米處時受催策，進入二百米處時衝刺仍勁，可惜終點前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薇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局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島壯景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外疊，二百米處時受催策下向前推進，更一度迫近頭馬，終點前走勢仍可，僅得亞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局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w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vara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在內欄競跑的馬群逐步追前，二百米處時略為外閃，最後一百米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kaan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已受力策，跑來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山磐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AN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bjou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六百米處時在外疊向前推進並追趕領放馬，三百米處時受催策下加速力普通，仍有外閃情況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of Niag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s Aye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Str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向前推進，三百米處時移出，終點前走勢強勁並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前在外欄逐步向前推進，三百米處時追趕頭馬，其後較為均速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三百米處時在馬群之間追前，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勢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HA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a Dilett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5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8"/>
        <w:gridCol w:w="192"/>
        <w:gridCol w:w="747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8"/>
        <w:gridCol w:w="43"/>
        <w:gridCol w:w="1429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見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ck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移出並尾隨領放馬，一百米處時走勢強勁並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Wing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的跑道上追趕領放馬，四百米處時在所屬的馬群中取得領先，但瞬即外閃，從未威脅頭馬，其後持續外閃，最後二百米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a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qoob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三百米處起在內欄競跑的馬群向前推進，二百米處時受催策下取得領先，維持勁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13:00Z</dcterms:created>
  <dc:creator>MAN, Louisa Y H</dc:creator>
  <dc:description/>
  <dc:language>en-US</dc:language>
  <cp:lastModifiedBy>MAN, Louisa Y H</cp:lastModifiedBy>
  <dcterms:modified xsi:type="dcterms:W3CDTF">2021-08-18T03:15:00Z</dcterms:modified>
  <cp:revision>3</cp:revision>
  <dc:subject/>
  <dc:title/>
</cp:coreProperties>
</file>