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雷凡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十九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:50     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rin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倩德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Dream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廣漠尋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art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禮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s Of Thu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驚雷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ert Cow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偉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ry McHug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曉治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lo You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祝君安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llustrat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示範動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sty Ay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河飄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h Dalglei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格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zani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霜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亞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ymphado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女餽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tside Worl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世外脫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rtiginou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目眩神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in Claudett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在可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馬條件讓磅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十九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25     2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eb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對寶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tactle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免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wrence Mullan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朗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llum Rodrig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知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sta Adej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景點海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禮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tai Clas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品位小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Mak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wan S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高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dy Dinmon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調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gel Tink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丁國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ver Giv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無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en Tea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小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ternational Bo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際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看家本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ord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奇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jomak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魅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nsieur Jumbo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紳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h Herberts Reig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伯為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rfect Glor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圓滿之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Mak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ulrenn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禮年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d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ladar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勢力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ne Gra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mull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壇奇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偉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Eav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維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ste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制度穩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xas M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州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Midg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格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 L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尊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ree Don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顯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gs Of W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撼天鐵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ve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omic Lad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淑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phony Perfec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響樂繞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五七五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十九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00     20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ydann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丹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al Morn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極早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cob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斯高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dee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lvester Kir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喬偉傑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tro K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皇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rba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ng Fir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春火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me And Accla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有名有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s Ey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cens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必沖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mman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泰滿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Ki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ashi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霸氣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s Fluo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英雪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C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陳亮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rob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大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ffs Of Capr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比懸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Osbor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本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ie Coste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泰羅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Trinid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國千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F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禾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uyff Tur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轉身絕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All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德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x Champ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野狐衛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ish Admir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綠島海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tis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紫水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ythagor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數學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Fah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鴻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Hana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立勤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fted Rule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賦領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約克郡橡樹大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七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十九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35     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baflo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潔白芳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onderful Tonight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歡暢今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enuis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文令山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vinel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駒不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shaad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宜先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 Jocond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莎微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ving Drea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濃情滿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nowfal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滿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兩歲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十九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10     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McCan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創意先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erre-Louis Jamin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趙勉力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lev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懸浮破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lai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夜傳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wen Burrow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隆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sw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熱之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opez Pow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托佩神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校傳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Bald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義定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ptune Legen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凱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bal Wisdom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智通全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Dw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hitefeathersfal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降雪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stogn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山脊築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chofield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史素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land Premier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首演高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Elli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麗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io Shar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鯊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Be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包貝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Ange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漠域仙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Hann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向禮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utg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出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&amp; Claire Kub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古百勵及古姬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 Jon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鍾禮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int Lyna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指路引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嘉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 Dunkirk Lad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敦克英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Easter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特寶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ran Fenti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迪文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紀塞斯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三七一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十九日星期四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45     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ma Gr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慈母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ot We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爾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alett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跑馬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o Darl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骨牌情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bear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寬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s John Harring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寧敦夫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ie Haw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鷹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戈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Fountai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致噴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Johns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張仕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stinenc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守身自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 Horn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比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nner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吐艷藍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go Palm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曉高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artne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凌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d Walk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St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nnymoo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露營熱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rtfoli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履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 Michael Stou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徒德爵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sela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慧倩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lph Becke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祈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約克郡橡樹大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三歲以上雌馬讓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四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八月二十日星期五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英國約克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二組 第七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2:20     15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incour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閣戰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under Beau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迅雷美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迪生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r Of Emaraa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部族將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ttie Mari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天瑪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Tuit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脫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hys Clutterbuck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簡滔博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sing St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升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urti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德誠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tarh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Lough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劉晏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sa Ry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黎應揚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ffab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友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Cond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Sheridan (-3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薛良德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3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Of Bermud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百達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 Enoug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心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bian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定異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Philippart de F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定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健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ousing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ie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苑欣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parat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燕分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lie Camach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曼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ny Nor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駱愛敦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rovised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即興之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4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O'Me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米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l Quee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庫侖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Ev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宏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eran Schofield (-5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史素暉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5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initu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修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普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nny Peate (-7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貝奕達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-7)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2:12:00Z</dcterms:created>
  <dc:creator>MAN, Louisa Y H</dc:creator>
  <dc:description/>
  <dc:language>en-US</dc:language>
  <cp:lastModifiedBy>MAN, Louisa Y H</cp:lastModifiedBy>
  <dcterms:modified xsi:type="dcterms:W3CDTF">2021-08-18T02:13:00Z</dcterms:modified>
  <cp:revision>3</cp:revision>
  <dc:subject/>
  <dc:title/>
</cp:coreProperties>
</file>