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9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9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5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5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珊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N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Floo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4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0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珊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phorical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ne Lily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珊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人倩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IM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blan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0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tite Co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ged (G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榭麗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ERS ELYSE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uv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4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0"/>
        <w:gridCol w:w="191"/>
        <w:gridCol w:w="739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14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匹，六百米處時居第六位，仍在前領賽駒之後，四百米處時移出並受力策，最後二百米走勢尚佳，但從未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馬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受催策，三百米處時仍受力策，但馬匹反應欠佳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珊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立信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E BELI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Of The Hour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horse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9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4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0"/>
        <w:gridCol w:w="19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Iris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跑至半程時居第二位，四百米處時受催策下取得領先，三百米處時仍受力策，最後二百米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留守第四位，四百米處時受催策但反應一般，三百米處時仍受力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四百米處時受催策並向前推進，三百米處時取得領先，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8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泰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LO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a's Dre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1"/>
        <w:gridCol w:w="19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四位，終點前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下展開挑戰，進佔第二位，二百米處時略為外閃，末段衝刺仍佳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YS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ning Ros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密佈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空間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后風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JOSEP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0,7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4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7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取得領先，三百米處時被對手追上，其後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居第四位，轉入直路時受催策，四百米處時居第二位，二百米處時騎師掉下馬鞭，跑來亦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居第七位，四百米處時受力策，三百米處時居第五位，二百米處時走勢理想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四百米處時受催策，進入二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馬女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ONA PLAY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Plays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zo For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9,6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馬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ne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ro Bayo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馬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get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馬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天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V R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lit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8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ch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碰撞，留守前領賽駒之後，四百米處時受催策，三百米處時向前推進，最後五十米受力策下取得領先，終點前越走越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未能望空，並與對手輕微碰撞，三百米處時又再度與對手觸碰，也再次受困，最後二百米衝刺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一千米處時被超越，尾隨領放馬，三百米處時受催策，已獲機會盡展所長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七位，受催策下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5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人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RTING BRI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lley/Mrs Ciara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0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超越，跑至半程時居第三位，四百米處時受催策，但反應一般，三百米處時居第五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六百米處時受對手挑戰，四百米處時受力策，仍在第二位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珊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r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3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30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Her A Squ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ic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千二米處時被超越，跑至半程時居第二位，四百米處時走勢理想，並展開挑戰，其後取得領先，最後二百米維持高速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四百米處時受緊迫，其後移入內欄展開衝刺，最後二百米僅能維持同速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tee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小鎮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 Ro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貞德女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AN OF AR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resothrill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44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留守第三位，跑至半程時居第二位，三百米處時取得領先，二百米處時被超越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，跑過二百米後取得領先，六百米處時被對手迫近，四百米處時受催策，已有一個馬位的優勢，自三百米處時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六百米處時略為外閃，四百米處時受催策，一百米處時略為佔先，僅在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逐步追前，一百米處時維持走勢，最後五十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加速，三百米處時受催策，二百米處時被超越，末段較為均速，僅得季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雋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ESTE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 Grat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c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尾隨領放馬，六百米處時受催策，三百米處時走勢一般，二百米處時僅能維持同速，終點前失去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ump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sel Flower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四百米處時受催策，三百米處時取得領先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居第七位，四百米處時受催策，二百米處時向前推進至第三位，但瞬即轉弱，終點前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譽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珊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29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，三百米處時取得領先，受催策下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第六位，四百米處時受催策，三百米處時進佔第三位，進入二百米處時走勢頗佳，最後一百五十米處時取得領先，但瞬即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4"/>
              <w:gridCol w:w="796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靠上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SPEAK ALEX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acity Alexander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O'Callaghan &amp; Noel O'Callaghan &amp; Pau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5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ad Moody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菲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珠常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GAL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ank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0"/>
        <w:gridCol w:w="20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aln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In Grey (GB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artisanship (GB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 Ro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致出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GORGEO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orgeous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3,9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跑道中央競跑，五百米處起向前推進，進入四百米處時取得領先，末段受催策下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跑至半程時居第四位，三百米處時受催策並進佔第三位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 Ro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奇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coming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2,8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27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跑道中央競跑，四百米處時受催策，已獲機會盡展所長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早段居第六位，直路上向前推進，最後二百米衝刺尚佳，但從未威脅上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第二位，四百米處時未能望空，仍在第四位，三百米處時受催策，未能威脅前領賽駒，二百米處時又再度未能望空，終點前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珊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緹麗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L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nshan (FR) (Lahi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4,9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201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nture Se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in Bloom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ay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Rose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鳴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ING N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Castl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poor Mist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2,9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2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n Ma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姐姐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辣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0:00Z</dcterms:created>
  <dc:creator>MAN, Louisa Y H</dc:creator>
  <dc:description/>
  <dc:language>en-US</dc:language>
  <cp:lastModifiedBy>MAN, Louisa Y H</cp:lastModifiedBy>
  <dcterms:modified xsi:type="dcterms:W3CDTF">2021-09-09T07:41:00Z</dcterms:modified>
  <cp:revision>3</cp:revision>
  <dc:subject/>
  <dc:title/>
</cp:coreProperties>
</file>