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伊佳步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三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九月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:40     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eze Eas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易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W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vigli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滑雪勝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mn Book To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贊詩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M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Of Inishfr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茵島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iti Di Grecc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界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lla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伴眠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onnadelrosar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之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ay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來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nama R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幻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nine Hill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妮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ice Of Angel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鳴天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崇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金羊毛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九月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:10     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solute Rul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擅政專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見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omic Jone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爆力歌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ckar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幹牛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w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斯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Mag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力通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Gall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The Bapt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洗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Sta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達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En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晏維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u Et Cor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連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M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time Wing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怒海雄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崇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ce Upon A Ri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上傳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 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器時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馬頓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九月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:40     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mpers Elyse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醉榭麗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爾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lo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泰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ona Play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馬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cCre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劍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rls Galo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珠常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anel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珊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e Im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人倩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ila Lav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韻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Col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近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press Joseph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后風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irting Bri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人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e Brom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漢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iend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Huss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善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her Ea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后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Speak Alexa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靠上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tty Gorgeou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標致出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崇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蘊奇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見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蘇龍那威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九月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10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rrent Op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前之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vil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治維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er Of King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j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風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Appeal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呼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c Swin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政兼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M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zindj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古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oscop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星知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rtou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喀土穆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ar Sp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空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ry Cle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禮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y Styl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事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et McNam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理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apraetere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再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M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崇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v Ro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闖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愛爾蘭冠軍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九月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45     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Sarsfiel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驍勇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naw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利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etic Fla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情綻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M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 Mark's Basilic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教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蓋達靈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九月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15     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or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勢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nisfr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茵湖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 De Fu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怒威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or Hob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stiona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o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駱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Ki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霆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bear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寬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wa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華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rlswoo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爵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爾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Lamora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強騎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崇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五六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九月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45     2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3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r Present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出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yfayette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跨國英雄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Mead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s Major (JPN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冠主將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et Mullin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應民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Joyce (-7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蔣勇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bourn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博小居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O'Sulliv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立宏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heridan (-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薛良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shone Warrior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肖肖戰者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y Sheehy (-5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薛向衡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by Zeus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宙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as Melody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華旋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urlin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亮堅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Visit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訪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Mannin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Illusion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御幻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oenix Cowboy (USA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鳥牛仔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 Name Escapes Me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到嘴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Mead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ok Up (FR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線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sto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急板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McKiern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紀楠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 (-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文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llito (FR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逆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'Golo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班之材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Ry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見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l D'afrique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之天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Slattery Jn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領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ffernock Fizz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菲泡泡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y Brow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嬌婷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Gallagh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Bear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Gibn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秉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obhan Rutledge (-7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雷麗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aiyli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偶像崇拜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Halfor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富德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all McCullag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冠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ane Bolt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Fah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顯仁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or Hob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nna Star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輝草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et Mullin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應民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Powell (-7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包宏耀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nvegan (FR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上城堡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Fah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爾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ry Clea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禮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ignia Of Rank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階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G Murph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祖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shall (-10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瑞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10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celcius (USA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駿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Mullin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靈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netic North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磁北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zdan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勢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J Smit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明豐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三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九月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八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20     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3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ghifuw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傲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rd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堅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b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地尼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ke Coen (-1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彥理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10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勝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 Lap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y Sheeh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薛向衡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 Andre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安迪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Horgan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賀繼仁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round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咫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Hal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富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ita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搖身一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M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cky Lars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星世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Ewing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易榮基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哄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爾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ols Rush 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者無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To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今日夢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n MacRedmond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念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anf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家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cCre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劍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le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For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文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ish Ten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宏亮有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見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e Bop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亮流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m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威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ila Lav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韻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Col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近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心念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agr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涼快醒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bl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紋理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48:00Z</dcterms:created>
  <dc:creator>MAN, Louisa Y H</dc:creator>
  <dc:description/>
  <cp:keywords/>
  <dc:language>en-US</dc:language>
  <cp:lastModifiedBy>MAN, Louisa Y H</cp:lastModifiedBy>
  <dcterms:modified xsi:type="dcterms:W3CDTF">2021-09-10T01:49:00Z</dcterms:modified>
  <cp:revision>4</cp:revision>
  <dc:subject/>
  <dc:title/>
</cp:coreProperties>
</file>