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6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2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.10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日本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.10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短途馬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3639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本中山競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馬</w:t>
            </w:r>
            <w:r>
              <w:rPr>
                <w:rFonts w:cs="Arial" w:ascii="Arial" w:hAnsi="Arial"/>
                <w:color w:val="000000"/>
                <w:sz w:val="16"/>
              </w:rPr>
              <w:t>121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減磅︰雌馬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，</w:t>
            </w:r>
            <w:r>
              <w:rPr>
                <w:rFonts w:cs="Arial" w:ascii="Arial" w:hAnsi="Arial"/>
                <w:color w:val="000000"/>
                <w:sz w:val="16"/>
              </w:rPr>
              <w:t>2018</w:t>
            </w:r>
            <w:r>
              <w:rPr>
                <w:rFonts w:ascii="Arial" w:hAnsi="Arial" w:cs="Arial"/>
                <w:color w:val="000000"/>
                <w:sz w:val="16"/>
              </w:rPr>
              <w:t>年出生南半球馬約</w:t>
            </w:r>
            <w:r>
              <w:rPr>
                <w:rFonts w:cs="Arial" w:ascii="Arial" w:hAnsi="Arial"/>
                <w:color w:val="000000"/>
                <w:sz w:val="16"/>
              </w:rPr>
              <w:t>2.2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日圓</w:t>
            </w:r>
            <w:r>
              <w:rPr>
                <w:rFonts w:cs="Arial" w:ascii="Arial" w:hAnsi="Arial"/>
                <w:color w:val="000000"/>
                <w:sz w:val="16"/>
              </w:rPr>
              <w:t>) ¥281,8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30,0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52,0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33,0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0,0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3,00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0,40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9,10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7,800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3,900,0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,60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0,599,6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,503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801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412,3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462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50,3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60,2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65,2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70,2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85,1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0,1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26"/>
              <w:gridCol w:w="809"/>
              <w:gridCol w:w="958"/>
              <w:gridCol w:w="293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有志竟成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野友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 WILL A WAY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okazu Takano (JPN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ust a Wa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ll Power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吉田勝己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1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1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3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0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,290,65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46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2"/>
        <w:gridCol w:w="505"/>
        <w:gridCol w:w="279"/>
        <w:gridCol w:w="117"/>
        <w:gridCol w:w="1385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1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哩冠軍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康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9.0 (1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聲歡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軍車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頌讚火星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4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8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身舞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伶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凡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松宮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隼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4.1 (1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重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丁城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軍車手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BC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,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9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發靈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志竟成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九州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加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族閃焰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22"/>
              <w:gridCol w:w="810"/>
              <w:gridCol w:w="959"/>
              <w:gridCol w:w="293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不凡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竹和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IEN FAI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ya Nakatake (JPN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zu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e Sucre (JPN) (Sakura Bakushin O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前田幸貴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,638,40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7"/>
        <w:gridCol w:w="221"/>
        <w:gridCol w:w="1746"/>
        <w:gridCol w:w="160"/>
        <w:gridCol w:w="455"/>
        <w:gridCol w:w="560"/>
        <w:gridCol w:w="280"/>
        <w:gridCol w:w="281"/>
        <w:gridCol w:w="43"/>
        <w:gridCol w:w="650"/>
        <w:gridCol w:w="225"/>
        <w:gridCol w:w="333"/>
        <w:gridCol w:w="338"/>
        <w:gridCol w:w="338"/>
        <w:gridCol w:w="338"/>
        <w:gridCol w:w="453"/>
        <w:gridCol w:w="167"/>
        <w:gridCol w:w="56"/>
        <w:gridCol w:w="168"/>
        <w:gridCol w:w="56"/>
        <w:gridCol w:w="168"/>
        <w:gridCol w:w="56"/>
        <w:gridCol w:w="248"/>
        <w:gridCol w:w="252"/>
        <w:gridCol w:w="504"/>
        <w:gridCol w:w="279"/>
        <w:gridCol w:w="117"/>
        <w:gridCol w:w="1393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葵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8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ggier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同一天空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7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2,8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9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重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金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曲調夫子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.1 (11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聲歡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重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志竟成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4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0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身舞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伶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凡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0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伶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覓奇生輝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22"/>
              <w:gridCol w:w="807"/>
              <w:gridCol w:w="954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旅程愉快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田智之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UON VOYAG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oyuki Umeda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Kanalo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ep in Ask (JPN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廣崎利洋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982,10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7"/>
        <w:gridCol w:w="221"/>
        <w:gridCol w:w="1745"/>
        <w:gridCol w:w="160"/>
        <w:gridCol w:w="455"/>
        <w:gridCol w:w="560"/>
        <w:gridCol w:w="280"/>
        <w:gridCol w:w="281"/>
        <w:gridCol w:w="43"/>
        <w:gridCol w:w="650"/>
        <w:gridCol w:w="225"/>
        <w:gridCol w:w="333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2"/>
        <w:gridCol w:w="505"/>
        <w:gridCol w:w="279"/>
        <w:gridCol w:w="117"/>
        <w:gridCol w:w="1392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須榮彥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0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旅程愉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walo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no Spic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須榮彥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0 (8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記傳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神美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栗本天使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8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須榮彥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0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旅程愉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搖籃輕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吐芳彩薇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九州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,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5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加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族閃焰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2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須榮彥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07.5 (1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丁城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發靈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神建築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短途馬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16"/>
              <w:gridCol w:w="809"/>
              <w:gridCol w:w="958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維納斯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幸四郎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OFA VENU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shiro Take (JPN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den's Causeway (USA) (Giant's Causew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大迫久美子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2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2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1-6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2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616,67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61"/>
        <w:gridCol w:w="160"/>
        <w:gridCol w:w="460"/>
        <w:gridCol w:w="564"/>
        <w:gridCol w:w="282"/>
        <w:gridCol w:w="282"/>
        <w:gridCol w:w="43"/>
        <w:gridCol w:w="657"/>
        <w:gridCol w:w="226"/>
        <w:gridCol w:w="337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4"/>
        <w:gridCol w:w="507"/>
        <w:gridCol w:w="281"/>
        <w:gridCol w:w="118"/>
        <w:gridCol w:w="1410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山真一郎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4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記傳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神美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栗本天使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中勝春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0 (6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uradhapur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爾雅卓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納斯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BC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井學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3 (9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發靈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志竟成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8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山真一郎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旅程愉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搖籃輕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吐芳彩薇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9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0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納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Cit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知愛有情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7"/>
              <w:gridCol w:w="809"/>
              <w:gridCol w:w="958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名富士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森田直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IMEI FUJI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oyuki Morita (JPN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gnes Digita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imei Dark (JPN) (Dance in the Dark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宮本昇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 (7-8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6-8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6-7-4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3-4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,949,42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21"/>
        <w:gridCol w:w="1746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3"/>
        <w:gridCol w:w="505"/>
        <w:gridCol w:w="279"/>
        <w:gridCol w:w="117"/>
        <w:gridCol w:w="1393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2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3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若風馬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1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荒漠颶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art Dand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目如此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3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8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eggier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名富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na Avanti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根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大知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1.1 (1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nder Lid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e Flye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4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4 (8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身舞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伶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凡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松宮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菱田裕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4.2 (1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重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丁城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軍車手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20"/>
              <w:gridCol w:w="809"/>
              <w:gridCol w:w="957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野田重擊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田隆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NON SMASH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yuki Yasuda (JPN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Kanalo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inning Wildcat (USA) (Hard Spu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nox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8"/>
              <w:gridCol w:w="68"/>
              <w:gridCol w:w="913"/>
              <w:gridCol w:w="591"/>
              <w:gridCol w:w="69"/>
              <w:gridCol w:w="630"/>
              <w:gridCol w:w="591"/>
              <w:gridCol w:w="69"/>
              <w:gridCol w:w="593"/>
            </w:tblGrid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11-3-1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11-3-1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7-2-1)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8-2-1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,748,425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10"/>
        <w:gridCol w:w="222"/>
        <w:gridCol w:w="1762"/>
        <w:gridCol w:w="160"/>
        <w:gridCol w:w="460"/>
        <w:gridCol w:w="564"/>
        <w:gridCol w:w="282"/>
        <w:gridCol w:w="282"/>
        <w:gridCol w:w="43"/>
        <w:gridCol w:w="658"/>
        <w:gridCol w:w="226"/>
        <w:gridCol w:w="337"/>
        <w:gridCol w:w="339"/>
        <w:gridCol w:w="339"/>
        <w:gridCol w:w="339"/>
        <w:gridCol w:w="453"/>
        <w:gridCol w:w="169"/>
        <w:gridCol w:w="57"/>
        <w:gridCol w:w="170"/>
        <w:gridCol w:w="57"/>
        <w:gridCol w:w="169"/>
        <w:gridCol w:w="57"/>
        <w:gridCol w:w="184"/>
        <w:gridCol w:w="254"/>
        <w:gridCol w:w="507"/>
        <w:gridCol w:w="281"/>
        <w:gridCol w:w="118"/>
        <w:gridCol w:w="1404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0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2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0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重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金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曲調夫子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0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聲歡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重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志竟成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2/20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琴表香港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4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重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旌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藤王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松宮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0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重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丁城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軍車手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席短途獎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雷拉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錶之智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顯心星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短途馬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05"/>
              <w:gridCol w:w="809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芳華十八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飯田祐史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IGHTEEN GIRL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ji Iida (JPN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ohannesburg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enter Gran Tasse (JPN) (Agnes Tachyon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中山泰志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4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885,24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8"/>
        <w:gridCol w:w="222"/>
        <w:gridCol w:w="1746"/>
        <w:gridCol w:w="160"/>
        <w:gridCol w:w="456"/>
        <w:gridCol w:w="560"/>
        <w:gridCol w:w="280"/>
        <w:gridCol w:w="281"/>
        <w:gridCol w:w="43"/>
        <w:gridCol w:w="650"/>
        <w:gridCol w:w="224"/>
        <w:gridCol w:w="333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7"/>
        <w:gridCol w:w="1400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/2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絲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1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雅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合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禮讚歌詠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野拓彌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4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 (1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身舞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伶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凡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松宮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井學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5.4 (1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重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丁城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軍車手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和生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uradhapur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成前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合成國王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和生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2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i Hali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華十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色星雲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7"/>
              <w:gridCol w:w="1225"/>
              <w:gridCol w:w="808"/>
              <w:gridCol w:w="956"/>
              <w:gridCol w:w="293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初勁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西村真幸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RST FORC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yuki Nishimura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Kanalo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ush Life (JPN) (Sakura Bakushin O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安原浩司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6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129,10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10"/>
        <w:gridCol w:w="221"/>
        <w:gridCol w:w="1761"/>
        <w:gridCol w:w="160"/>
        <w:gridCol w:w="460"/>
        <w:gridCol w:w="564"/>
        <w:gridCol w:w="282"/>
        <w:gridCol w:w="282"/>
        <w:gridCol w:w="43"/>
        <w:gridCol w:w="657"/>
        <w:gridCol w:w="226"/>
        <w:gridCol w:w="337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4"/>
        <w:gridCol w:w="507"/>
        <w:gridCol w:w="281"/>
        <w:gridCol w:w="118"/>
        <w:gridCol w:w="1408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Mariag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奮力衝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伶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金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ndelier Moon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7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煉丹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莎劇全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湘南雅麗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BC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,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2 (8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發靈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志竟成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九州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加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族閃焰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20"/>
              <w:gridCol w:w="805"/>
              <w:gridCol w:w="951"/>
              <w:gridCol w:w="292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險峰懸壁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池江泰壽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ENDARME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toshi Ikee (JPN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tten's Jo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lieve (JPN) (Sunday Silenc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前田幸治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5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5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1-3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,050,72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61"/>
        <w:gridCol w:w="160"/>
        <w:gridCol w:w="460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4"/>
        <w:gridCol w:w="507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荻野極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4.2 (8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幻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國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軍車手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2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急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荻野極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4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丁城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覓奇生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險峰懸壁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荻野極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險峰懸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a's Heart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情享受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九州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,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加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族閃焰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2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1 (6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丁城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發靈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神建築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短途馬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2"/>
              <w:gridCol w:w="808"/>
              <w:gridCol w:w="955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合成國王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野榮治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AISER MELANG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iji Nakano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kura Orion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kura Julep (JPN) (Sakura Presiden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友水達也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5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4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3-2-3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602,91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9"/>
        <w:gridCol w:w="221"/>
        <w:gridCol w:w="1745"/>
        <w:gridCol w:w="160"/>
        <w:gridCol w:w="455"/>
        <w:gridCol w:w="560"/>
        <w:gridCol w:w="280"/>
        <w:gridCol w:w="281"/>
        <w:gridCol w:w="43"/>
        <w:gridCol w:w="650"/>
        <w:gridCol w:w="225"/>
        <w:gridCol w:w="333"/>
        <w:gridCol w:w="338"/>
        <w:gridCol w:w="338"/>
        <w:gridCol w:w="338"/>
        <w:gridCol w:w="453"/>
        <w:gridCol w:w="167"/>
        <w:gridCol w:w="56"/>
        <w:gridCol w:w="169"/>
        <w:gridCol w:w="56"/>
        <w:gridCol w:w="168"/>
        <w:gridCol w:w="56"/>
        <w:gridCol w:w="248"/>
        <w:gridCol w:w="252"/>
        <w:gridCol w:w="505"/>
        <w:gridCol w:w="279"/>
        <w:gridCol w:w="117"/>
        <w:gridCol w:w="1400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2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宰啟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6.3 (1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戀愛回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 Arabic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其路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3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幡巧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3.3 (1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ggier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名富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na Avanti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絲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宰啟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9.8 (1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雅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合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禮讚歌詠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菱田裕二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5.3 (1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uradhapur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成前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合成國王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菱田裕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32.4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i Hali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華十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色星雲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19"/>
              <w:gridCol w:w="808"/>
              <w:gridCol w:w="956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超神建築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藤澤則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URINO GAUDI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rio Fujisawa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creen Hero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urino Billionaire (JPN) (Diabl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栗本博晴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3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1-2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,144,95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7"/>
        <w:gridCol w:w="221"/>
        <w:gridCol w:w="1748"/>
        <w:gridCol w:w="160"/>
        <w:gridCol w:w="456"/>
        <w:gridCol w:w="560"/>
        <w:gridCol w:w="280"/>
        <w:gridCol w:w="281"/>
        <w:gridCol w:w="43"/>
        <w:gridCol w:w="651"/>
        <w:gridCol w:w="225"/>
        <w:gridCol w:w="338"/>
        <w:gridCol w:w="338"/>
        <w:gridCol w:w="338"/>
        <w:gridCol w:w="338"/>
        <w:gridCol w:w="453"/>
        <w:gridCol w:w="167"/>
        <w:gridCol w:w="56"/>
        <w:gridCol w:w="168"/>
        <w:gridCol w:w="56"/>
        <w:gridCol w:w="168"/>
        <w:gridCol w:w="56"/>
        <w:gridCol w:w="248"/>
        <w:gridCol w:w="252"/>
        <w:gridCol w:w="504"/>
        <w:gridCol w:w="279"/>
        <w:gridCol w:w="117"/>
        <w:gridCol w:w="1394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2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急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.7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丁城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覓奇生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險峰懸壁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3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 (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ptide Bambo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向陽花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神建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照飛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成前程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土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2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神建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雅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鈦金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2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3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丁城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發靈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神建築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6"/>
              <w:gridCol w:w="1221"/>
              <w:gridCol w:w="809"/>
              <w:gridCol w:w="958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澄水王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淺見秀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RD AQU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kazu Asami (JPN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Kanalo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au Super (JPN) (Daiwa Major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ord Horse Club Co.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0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0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0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0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692,52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7"/>
        <w:gridCol w:w="221"/>
        <w:gridCol w:w="1745"/>
        <w:gridCol w:w="160"/>
        <w:gridCol w:w="456"/>
        <w:gridCol w:w="560"/>
        <w:gridCol w:w="280"/>
        <w:gridCol w:w="281"/>
        <w:gridCol w:w="43"/>
        <w:gridCol w:w="650"/>
        <w:gridCol w:w="225"/>
        <w:gridCol w:w="333"/>
        <w:gridCol w:w="338"/>
        <w:gridCol w:w="338"/>
        <w:gridCol w:w="338"/>
        <w:gridCol w:w="453"/>
        <w:gridCol w:w="167"/>
        <w:gridCol w:w="56"/>
        <w:gridCol w:w="169"/>
        <w:gridCol w:w="56"/>
        <w:gridCol w:w="168"/>
        <w:gridCol w:w="56"/>
        <w:gridCol w:w="248"/>
        <w:gridCol w:w="253"/>
        <w:gridCol w:w="505"/>
        <w:gridCol w:w="279"/>
        <w:gridCol w:w="117"/>
        <w:gridCol w:w="1400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中健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9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神建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照飛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成前程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,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中健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8.9 (1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伶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覓奇生輝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團野大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4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澄水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其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煉礦成金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團野大成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 (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uradhapur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成前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合成國王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團野大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5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i Hali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華十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色星雲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短途馬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5"/>
              <w:gridCol w:w="808"/>
              <w:gridCol w:w="956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戀愛回應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坂公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VING ANSWE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ichi Ishizaka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iwa Majo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ve Letter (JPN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江口雄一郎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8-2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8-2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7-2-4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,467,99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21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6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3"/>
        <w:gridCol w:w="507"/>
        <w:gridCol w:w="281"/>
        <w:gridCol w:w="118"/>
        <w:gridCol w:w="1404"/>
        <w:gridCol w:w="51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2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戀愛回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 Arabic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其路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絲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,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.7 (11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雅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合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禮讚歌詠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3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浦正樹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7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戀愛回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情享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Kyoji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浦正樹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0 (5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身舞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伶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凡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2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5.4 (1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丁城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發靈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神建築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18"/>
              <w:gridCol w:w="809"/>
              <w:gridCol w:w="958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齊叫好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英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IKEI YELL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nori Take (JPN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ikki Isl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iroinger (JPN) (Harbinge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agoya Keiba Co.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392,39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44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7"/>
        <w:gridCol w:w="56"/>
        <w:gridCol w:w="169"/>
        <w:gridCol w:w="56"/>
        <w:gridCol w:w="168"/>
        <w:gridCol w:w="56"/>
        <w:gridCol w:w="248"/>
        <w:gridCol w:w="253"/>
        <w:gridCol w:w="503"/>
        <w:gridCol w:w="279"/>
        <w:gridCol w:w="116"/>
        <w:gridCol w:w="1393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tas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叫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al Mo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Kelly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2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兩歲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3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dash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女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berleben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鬱金香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9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齊叫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英女皇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utti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一千堅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櫻花賞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9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dash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女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e Roug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i Hali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華十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色星雲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2"/>
              <w:gridCol w:w="807"/>
              <w:gridCol w:w="954"/>
              <w:gridCol w:w="292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覓奇生輝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矢作芳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KKI BRILLANT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to Yahagi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Brillant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pic Love (IRE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zuki No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5-3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5-3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3-4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,806,49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7"/>
        <w:gridCol w:w="221"/>
        <w:gridCol w:w="1745"/>
        <w:gridCol w:w="160"/>
        <w:gridCol w:w="455"/>
        <w:gridCol w:w="559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7"/>
        <w:gridCol w:w="1390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2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急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2.3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丁城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覓奇生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險峰懸壁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松宮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.3 (11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重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丁城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軍車手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王盃春季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2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1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禮讚歌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俏皮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aiser Minoru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,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伶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覓奇生輝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ei Hali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華十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色星雲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短途馬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15"/>
              <w:gridCol w:w="804"/>
              <w:gridCol w:w="949"/>
              <w:gridCol w:w="292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魔族閃焰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音無秀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ZU SUPERFLARE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taka Otonashi (JPN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peightstow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risties Treasure (CAN) (Belong to M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pital System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7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7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2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7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,635,39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6"/>
        <w:gridCol w:w="238"/>
        <w:gridCol w:w="1742"/>
        <w:gridCol w:w="160"/>
        <w:gridCol w:w="455"/>
        <w:gridCol w:w="559"/>
        <w:gridCol w:w="280"/>
        <w:gridCol w:w="281"/>
        <w:gridCol w:w="43"/>
        <w:gridCol w:w="649"/>
        <w:gridCol w:w="225"/>
        <w:gridCol w:w="332"/>
        <w:gridCol w:w="338"/>
        <w:gridCol w:w="338"/>
        <w:gridCol w:w="338"/>
        <w:gridCol w:w="453"/>
        <w:gridCol w:w="167"/>
        <w:gridCol w:w="56"/>
        <w:gridCol w:w="168"/>
        <w:gridCol w:w="56"/>
        <w:gridCol w:w="168"/>
        <w:gridCol w:w="56"/>
        <w:gridCol w:w="248"/>
        <w:gridCol w:w="252"/>
        <w:gridCol w:w="503"/>
        <w:gridCol w:w="278"/>
        <w:gridCol w:w="116"/>
        <w:gridCol w:w="1389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若風馬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 (2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聲歡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重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志竟成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育馬場盃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井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若風馬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 (4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buno Juni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泰領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lldog Boss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/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絲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雅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合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禮讚歌詠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1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松宮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若風馬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 (6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重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丁城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軍車手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九州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若風馬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 (2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加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族閃焰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20"/>
              <w:gridCol w:w="808"/>
              <w:gridCol w:w="956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妙發靈機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音無秀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IXIE KNIGH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taka Otonashi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uric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ixie Hollow (JPN) (King Halo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lk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828,75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7"/>
        <w:gridCol w:w="221"/>
        <w:gridCol w:w="1747"/>
        <w:gridCol w:w="160"/>
        <w:gridCol w:w="456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2"/>
        <w:gridCol w:w="504"/>
        <w:gridCol w:w="279"/>
        <w:gridCol w:w="117"/>
        <w:gridCol w:w="1386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山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0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發靈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感莊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獅闊步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靈頓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 (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森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猛機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望巴魯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HK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9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1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度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人足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攻必勝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BC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,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 (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發靈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志竟成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2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丁城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發靈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神建築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23"/>
              <w:gridCol w:w="803"/>
              <w:gridCol w:w="947"/>
              <w:gridCol w:w="291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拉丁城市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下武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SISTENCI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eshi Matsushita (JPN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iwa Majo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lacostumbrada (ARG) (Lizard Islan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rrot Farm Co.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,997,26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1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哩冠軍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9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聲歡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軍車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頌讚火星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2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急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丁城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覓奇生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險峰懸壁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松宮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重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丁城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軍車手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9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聲歡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mbling Alle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法城堡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2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丁城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發靈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神建築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短途馬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4"/>
              <w:gridCol w:w="809"/>
              <w:gridCol w:w="958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喜雅王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野中賢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IVAJI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nji Nonaka (JPN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irst Samurai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dian Bay (USA) (Indian Charli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anayama Holding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6-6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5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,318,17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3"/>
        <w:gridCol w:w="507"/>
        <w:gridCol w:w="281"/>
        <w:gridCol w:w="118"/>
        <w:gridCol w:w="1404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鵝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2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5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嶺之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頌讚火星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1/2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阪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,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 (5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亞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伶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 Arabica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絲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雅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合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禮讚歌詠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土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康太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神建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雅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鈦金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8,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r Lor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eful Sign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4"/>
              <w:gridCol w:w="808"/>
              <w:gridCol w:w="956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湘南春華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加藤士津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ONAN BABIAN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izuya Kato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eikh's Serenade (USA) (Unbridled's So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國本哲秀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948,63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7"/>
        <w:gridCol w:w="217"/>
        <w:gridCol w:w="1744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9"/>
        <w:gridCol w:w="56"/>
        <w:gridCol w:w="248"/>
        <w:gridCol w:w="253"/>
        <w:gridCol w:w="505"/>
        <w:gridCol w:w="279"/>
        <w:gridCol w:w="117"/>
        <w:gridCol w:w="1391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中悠太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9.1 (1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添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你獻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狙敵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3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5.3 (1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閃驚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風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峻峰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4.3 (1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cci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ny Rock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湘南春華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2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.4 (1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 Chim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勇兼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Plus Fort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4 (1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湘南春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o Karnak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清輝晨耀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25"/>
              <w:gridCol w:w="808"/>
              <w:gridCol w:w="956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成遠見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西村真幸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ISEI VISIO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yuki Nishimura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urtle Bow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mnia (JPN) (Special Week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田中成奉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,388,18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44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9"/>
        <w:gridCol w:w="56"/>
        <w:gridCol w:w="169"/>
        <w:gridCol w:w="56"/>
        <w:gridCol w:w="248"/>
        <w:gridCol w:w="252"/>
        <w:gridCol w:w="505"/>
        <w:gridCol w:w="279"/>
        <w:gridCol w:w="117"/>
        <w:gridCol w:w="1389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1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哩冠軍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橋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2.4 (1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聲歡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軍車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頌讚火星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橋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1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進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平樂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機立斷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王盃春季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2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禮讚歌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俏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iser Minoru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BC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,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發靈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志竟成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2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橋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.1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丁城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發靈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神建築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短途馬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16"/>
              <w:gridCol w:w="810"/>
              <w:gridCol w:w="960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加好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谷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OKA YOK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iyoshi Tani (JPN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quirtle Squir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ney Dancer (JPN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岡浩二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113,28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7"/>
        <w:gridCol w:w="221"/>
        <w:gridCol w:w="1745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7"/>
        <w:gridCol w:w="56"/>
        <w:gridCol w:w="169"/>
        <w:gridCol w:w="56"/>
        <w:gridCol w:w="168"/>
        <w:gridCol w:w="56"/>
        <w:gridCol w:w="248"/>
        <w:gridCol w:w="253"/>
        <w:gridCol w:w="503"/>
        <w:gridCol w:w="279"/>
        <w:gridCol w:w="117"/>
        <w:gridCol w:w="1391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報知盃雌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9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geru Pink Rub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加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敏俐島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一千堅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櫻花賞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9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7.2 (11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dash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女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e Roug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葵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i Hali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加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at Onc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BC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,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發靈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志竟成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九州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加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族閃焰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5:35:00Z</dcterms:created>
  <dc:creator>MAN, Louisa Y H</dc:creator>
  <dc:description/>
  <cp:keywords/>
  <dc:language>en-US</dc:language>
  <cp:lastModifiedBy>MAN, Louisa Y H</cp:lastModifiedBy>
  <dcterms:modified xsi:type="dcterms:W3CDTF">2021-09-29T05:52:00Z</dcterms:modified>
  <cp:revision>5</cp:revision>
  <dc:subject/>
  <dc:title/>
</cp:coreProperties>
</file>