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1"/>
              <w:gridCol w:w="800"/>
              <w:gridCol w:w="985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路斯堡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DUNL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Ti Amo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Fiel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2,7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Johan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kane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hi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gli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iu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路斯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Tas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 Spec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Y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Sunny Hea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Johan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Lev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1"/>
              <w:gridCol w:w="802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薔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RFUL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 G Rose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8,2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路斯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Tas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 Spec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Y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Sunny Hea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Ch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of I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薔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Reg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呼響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0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歡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ANOTH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Diary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aki Nag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5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miya Cu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歡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嚮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te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Viol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Highwa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ukano Mir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genblik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歡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y Chouchou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Tr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Falco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199"/>
              <w:gridCol w:w="801"/>
              <w:gridCol w:w="98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臨擂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脩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SHIFURU DOHY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to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Briller (JPN) (Air Emin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suya H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弘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les Ai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mo Kare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臨擂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弘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臨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kawa N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a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Jewel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h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可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Light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D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Go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9"/>
              <w:gridCol w:w="805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肌實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WA TE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jndael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rumi Ur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9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7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子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Tesoro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of Iri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U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Two Mar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 Orchi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彩虹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8"/>
              <w:gridCol w:w="801"/>
              <w:gridCol w:w="96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洋一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 COMMA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ro Asa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 Shui (UAE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頭勇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1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Aven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大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re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 on Woo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Daijokki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ma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Himegim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Lightn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Nohim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hino Forw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Musu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le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i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Mizukaz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4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猛恐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間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SAUR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obu Hom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uka Kuricha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Slender (JPN) (Tayasu Tsuyosh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6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Le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O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Tesor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7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tail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en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ieux Re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Bo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tre Chauss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na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5"/>
              <w:gridCol w:w="97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迷羅索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慎太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ROS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taro Suzu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Caerna (JPN) (Oa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陽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ey W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Champag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rnier Eto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巾幗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Choco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K Plumer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探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gois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S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a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呼響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9"/>
              <w:gridCol w:w="802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衣車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LLOT BLAN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白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cha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8,7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B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 no Kyujits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Rainb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Yol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y's Ru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Tor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車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彎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S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勝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探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gois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4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性討喜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LOVE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sis Moon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uichi Ino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2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Laurea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ched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shuda Crow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Catap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ede Iino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田正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lba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性討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i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 Homm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 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田正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性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ill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juk Regul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4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彩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RAINB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Rainbow (JPN) (Maruzensk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unji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5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Gir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nd Alic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2.6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orsa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Bor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r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舞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Ri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i Lo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o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彩虹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3"/>
              <w:gridCol w:w="802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再努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司和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MORE EFFO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Sei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More Meet You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e N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6,4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Less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願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kane Pri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Tu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ma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努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a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驥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Map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Melod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4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樂是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初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ISIR DE VIV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ts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waikochan (JPN) (Gold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T NEX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Tor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車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B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m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Jewel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h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3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ey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e L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Tesor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Sunny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Slee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p Sho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1"/>
              <w:gridCol w:w="975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懷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浦正樹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SHAMRO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Katsu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Clover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kura Commerce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40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M P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ful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懷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谷部駿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no Dou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risia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ov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Spra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Lup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Johan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ede Iino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9"/>
              <w:gridCol w:w="804"/>
              <w:gridCol w:w="971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鹿海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柄崎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育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BEA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Tsukaza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Cause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y Suzuk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3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Ag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e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武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r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st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U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Stro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8.2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orebi Kir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no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ns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1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ieux Re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Bo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6"/>
              <w:gridCol w:w="804"/>
              <w:gridCol w:w="965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得法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IT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ldering (JPN) (Py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4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o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謝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St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Stra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tai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odas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Viv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得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得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no Luk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Sunny Hear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MAN, Louisa Y H</dc:creator>
  <dc:description/>
  <dc:language>en-US</dc:language>
  <cp:lastModifiedBy>MAN, Louisa Y H</cp:lastModifiedBy>
  <dcterms:modified xsi:type="dcterms:W3CDTF">2021-10-01T07:31:00Z</dcterms:modified>
  <cp:revision>3</cp:revision>
  <dc:subject/>
  <dc:title/>
</cp:coreProperties>
</file>