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5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9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二重彩及單Ｔ合併彩池、三重彩、四重彩及四連環合併彩池、第一口孖Ｔ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8"/>
              <w:gridCol w:w="801"/>
              <w:gridCol w:w="98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空極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KU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Jun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ako 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5,0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ipp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Summi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Azu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Hitz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駒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percal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鬃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Neva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ezz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5"/>
              <w:gridCol w:w="805"/>
              <w:gridCol w:w="975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河決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田成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SS THE RUBIC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ru Ow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nome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sk Mistres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mura Asset 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1,0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 of 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n Kingd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l Ma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追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wor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人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no Komac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Fizz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the Rubic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Asur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Hero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the Rubic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ing Heart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05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或字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S OR TAIL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ta O Croce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3,9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8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Sa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i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s or Tail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Grac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Smas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Yunibansu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s or Tail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Soro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wless Quee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s or Tail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och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s or Tail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Dream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7"/>
              <w:gridCol w:w="805"/>
              <w:gridCol w:w="974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洞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舘英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WEL CA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dat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ant Style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水上行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0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5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4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 dei Marm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quio no Yu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wood E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Azu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carnatio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Mirac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G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hura Rikur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no Sa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quio no Yum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Geni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Rose Ship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7"/>
              <w:gridCol w:w="800"/>
              <w:gridCol w:w="972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桂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崎北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RELI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kuto Miya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Seas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ji T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2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Ven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egy M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Boulog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Nigh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度和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ldred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3.3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Top Kizu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mam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6.4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varanau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Drea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橘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1"/>
              <w:gridCol w:w="803"/>
              <w:gridCol w:w="973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勢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祥泰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GRA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asu Takah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Nouvell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8,1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Shukr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 Rev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Espoi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So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piz de Labio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Rose Shi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Harbing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frie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Geni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ica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Geni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Rose Ship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8"/>
              <w:gridCol w:w="801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村神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URA KAMIKA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ura Shigeko (JPN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tsuhiro N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8,6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40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Umarvelou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篠谷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at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rom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Pine Goo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3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n Mont Blan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豪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3.0 (1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varana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Drea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橘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井貴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tzl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a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Wis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6"/>
              <w:gridCol w:w="808"/>
              <w:gridCol w:w="970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城太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辰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DAV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o Fujiwar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 Cappucci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tu Hati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to 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2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Kiritapp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Frol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ent Arc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上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城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gg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akita Ope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上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城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suno Orih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Mo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上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城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k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上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城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dra Hig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09"/>
              <w:gridCol w:w="805"/>
              <w:gridCol w:w="98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接出擊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開幸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 F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ka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k Off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2,7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地之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in Splash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Offici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Sesam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il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 Illusiv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ring Ey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Choucho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ous Salm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在起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出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2:00Z</dcterms:created>
  <dc:creator>MAN, Louisa Y H</dc:creator>
  <dc:description/>
  <dc:language>en-US</dc:language>
  <cp:lastModifiedBy>MAN, Louisa Y H</cp:lastModifiedBy>
  <dcterms:modified xsi:type="dcterms:W3CDTF">2021-10-01T07:32:00Z</dcterms:modified>
  <cp:revision>3</cp:revision>
  <dc:subject/>
  <dc:title/>
</cp:coreProperties>
</file>