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0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4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二重彩及單Ｔ合併彩池、三重彩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6"/>
              <w:gridCol w:w="809"/>
              <w:gridCol w:w="972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針武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A ST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eron Girl (USA) (With Approval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utom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偉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n Tr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瀑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江田勇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4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blegr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i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Yasaka Liber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ter Schla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of C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方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ga Bakk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te of Hone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盼望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of Cr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4"/>
              <w:gridCol w:w="976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亮全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TZEN C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 T Maihime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shun Horse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4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a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enovers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natio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tre Hero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雲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Vis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ark Ros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盼望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urakum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6"/>
              <w:gridCol w:w="807"/>
              <w:gridCol w:w="98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催運寶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LAPIS LAZUL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ma Amanojaku (JPN) (On Fi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2,4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n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rav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學識淵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Ar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ino Kamp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笑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Rocke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Sk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or Tesor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ta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催運寶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798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角色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ERGING RO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ing Ton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aforc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ring Ey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 Go de 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amonte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Bomb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n Bl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ino Kamp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8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跑長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R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e Bianc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ra Ume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38"/>
        <w:gridCol w:w="1738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2"/>
        <w:gridCol w:w="278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Ye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Ga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Ryu 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Shelb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大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泥地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3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T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Selec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9"/>
              <w:gridCol w:w="807"/>
              <w:gridCol w:w="98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前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W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a delle Donna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damu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7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apeak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良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L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浣花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火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樂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勁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urana Hitomi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Hard Sp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ner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眉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炮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瀑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09"/>
              <w:gridCol w:w="806"/>
              <w:gridCol w:w="98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一公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ONE BO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ys du Soleil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sumi Kane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5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ing Rea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o Masak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一公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牌崛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rsa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一公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Depth Lea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ob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derry Ai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o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iryu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tai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催運寶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2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卷蛋糕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ONO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mallo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8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40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卷蛋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esor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h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ire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ll Sho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卷蛋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Ti 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le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natio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卷蛋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Yossh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Ultim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Bur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4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門廣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ERTA DEL SO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niere d'Or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82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澤重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Ib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錫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me Pes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Akats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Admir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il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07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常樂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ZEN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Sprinkle (JPN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4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erfe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疑大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Allu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8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閃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o Masak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望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st the Rou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Ag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no Blanc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Minoru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2"/>
              <w:gridCol w:w="802"/>
              <w:gridCol w:w="975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鬚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嶋田純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RQUAL ROU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Shi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ge Coeu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suneo O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9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d'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freita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0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鬚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Futu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tc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駿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1"/>
              <w:gridCol w:w="806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藻街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O HIP HO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 Dance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mamo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1,3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thson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街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街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nt Ar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ma Stev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Suz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r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街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 Ag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8"/>
              <w:gridCol w:w="805"/>
              <w:gridCol w:w="96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嚮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OJA 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manasu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富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4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ton Ros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ieux Re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orsa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Bor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n City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9 (1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urakum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 the Bo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1"/>
              <w:gridCol w:w="97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誓勝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IO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ire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ya D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T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t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輕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Halen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田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Pisc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Bri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egac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青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7"/>
              <w:gridCol w:w="805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勝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SE SI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vil W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Shot (JPN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o Nishi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9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ing Rea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o Masak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一公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u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l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珍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望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st the Rou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urakum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egac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Ang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青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3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藏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RESER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agne Cellar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2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no S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at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Summ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催運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us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e Gra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z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e Gran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十嵐冬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藏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T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quisi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ino Kamp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3:00Z</dcterms:created>
  <dc:creator>MAN, Louisa Y H</dc:creator>
  <dc:description/>
  <dc:language>en-US</dc:language>
  <cp:lastModifiedBy>MAN, Louisa Y H</cp:lastModifiedBy>
  <dcterms:modified xsi:type="dcterms:W3CDTF">2021-10-01T07:34:00Z</dcterms:modified>
  <cp:revision>3</cp:revision>
  <dc:subject/>
  <dc:title/>
</cp:coreProperties>
</file>