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藏紅花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,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5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8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6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昂然行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ON THE MAR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March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 on the Mar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rni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04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伊萬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伸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嶋田純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IMA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 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Shim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Kei (JPN) (Ammira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au Fra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um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na Vulgari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ur R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ms Be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e Bos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9"/>
              <w:gridCol w:w="802"/>
              <w:gridCol w:w="96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伶夫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ALLANT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ion Wishes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Maru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伶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ie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3"/>
              <w:gridCol w:w="804"/>
              <w:gridCol w:w="986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爾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A GRA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a Antonia (USA) (Rockport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d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Naviga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爾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me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Love Win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194"/>
              <w:gridCol w:w="802"/>
              <w:gridCol w:w="980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開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TEMB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Lu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ohiro O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3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vival 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no Div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Van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Makf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Chevy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1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誌慶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GERU IWAIZ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jour Kokoro (JPN) (Lincol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中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3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19"/>
        <w:gridCol w:w="1760"/>
        <w:gridCol w:w="160"/>
        <w:gridCol w:w="459"/>
        <w:gridCol w:w="563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誌慶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Reg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t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藏紅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02"/>
              <w:gridCol w:w="97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蝶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 NAVILL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ing Sayaka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.Yama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蝶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ceri no I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Sole Mi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2"/>
              <w:gridCol w:w="805"/>
              <w:gridCol w:w="98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盤致勝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PYX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Access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8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盤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his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f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ru Ev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4:00Z</dcterms:created>
  <dc:creator>MAN, Louisa Y H</dc:creator>
  <dc:description/>
  <cp:keywords/>
  <dc:language>en-US</dc:language>
  <cp:lastModifiedBy>MAN, Louisa Y H</cp:lastModifiedBy>
  <dcterms:modified xsi:type="dcterms:W3CDTF">2021-10-01T08:03:00Z</dcterms:modified>
  <cp:revision>4</cp:revision>
  <dc:subject/>
  <dc:title/>
</cp:coreProperties>
</file>