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10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10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茨城新聞盃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4509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中山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1,7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5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8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3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5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05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320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96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8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7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8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9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7,7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6,8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提供彩池：獨贏、位置、連贏、位置Ｑ、二重彩及單Ｔ合併彩池、三重彩、四重彩及四連環合併彩池、第二口孖Ｔ、三寶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5"/>
              <w:gridCol w:w="805"/>
              <w:gridCol w:w="973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誠實可靠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根本康廣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中悠太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DELIO GREE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hiro Nemot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ro No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sunday Fusaichi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ano Green (JPN) (Tanino Giml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齊藤光政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0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77,70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.5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uffy Bea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glio Allegr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ib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4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oniar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凜凜飆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Me Out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ing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奇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如山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2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劇人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奇嶽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.5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實可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Punc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kan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3"/>
              <w:gridCol w:w="1208"/>
              <w:gridCol w:w="801"/>
              <w:gridCol w:w="984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鬃神駒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若風馬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LLFAX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ma Matsuw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s Clefs d'Or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14,0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彈飛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ib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rro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5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鬃神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dl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Excuse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Luna Brilla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iana Mam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mosa Yellow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Ber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功至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mosa Yellow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Chill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no Soph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吻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4"/>
              <w:gridCol w:w="1213"/>
              <w:gridCol w:w="804"/>
              <w:gridCol w:w="976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劇人間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野貴廣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秋山稔樹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MAN COMED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ro Mizun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shiki Aki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ocolate Lily (JPN) (War Embl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igeo Nomu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05,8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5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劇人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奇嶽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奇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在起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gino Esperanto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劇人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no Komach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in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8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Velocity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ovinger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稔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4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Mildr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tina Treasu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ino Kannachan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茨城新聞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13"/>
              <w:gridCol w:w="803"/>
              <w:gridCol w:w="983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衝力十足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澤和雄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TANO IMPAC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Fujisaw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mbalurina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MM Dream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5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20,8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wa Kunna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力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Mildred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力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Tid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necer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創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力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吻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ill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力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言之有理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Lafi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力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ant Warrior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8"/>
              <w:gridCol w:w="805"/>
              <w:gridCol w:w="969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慰心靈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正一郎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內祐次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NER SOLA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ichiro Wad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Tann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ne Aroma (JPN) (Roses in M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oroughbred Club Ruffian Co.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26,6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6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4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慰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良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 the Rubicon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特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4.8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氏金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旗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藏豐富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mano Win Ku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lawa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of the Mo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0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erav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Ceci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 Sell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Imperiu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mosa Yel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驥氣息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08"/>
              <w:gridCol w:w="801"/>
              <w:gridCol w:w="974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穩如山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原博之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津村明秀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RINO MONTAGN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ehar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hide Tsu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ctoire Pis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mega Island (JPN) (El Condor Pas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yoshi Narizuk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95,9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ing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奇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如山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劇人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奇嶽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4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Impac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如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ng Light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實可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Punc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ka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如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Destell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霄看台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茨城新聞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7"/>
              <w:gridCol w:w="808"/>
              <w:gridCol w:w="970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男爵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藤大士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浦皇成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 BAR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hi Ito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ei Mi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rginia Cat (USA) (Bluegrass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原敏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17,7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21"/>
        <w:gridCol w:w="1747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4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Veloci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haon d'O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男爵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.7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伽利衛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間發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地之驥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oce 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iv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eos Man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5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Mo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 Bout du Mond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la Mode Bio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男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plo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s of Tim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96"/>
              <w:gridCol w:w="1215"/>
              <w:gridCol w:w="802"/>
              <w:gridCol w:w="987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彈飛梭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尾關知人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鮫島克駿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KUGE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hito Ozek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ma Sameshi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rescha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kyo Horse Racing Co.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70,23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6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4"/>
        <w:gridCol w:w="279"/>
        <w:gridCol w:w="117"/>
        <w:gridCol w:w="1398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5.2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種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紫朝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e Wings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.3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hamar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alize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a Vist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職加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My Ocean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.7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夢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suviani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國名都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8.8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潮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閃亮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29"/>
              <w:gridCol w:w="802"/>
              <w:gridCol w:w="970"/>
              <w:gridCol w:w="293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爍金星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畠山吉宏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柴田大知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LLA D'OR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ro Hatakeyam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chi Shib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ne Princess (JPN) (Agnes Digit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oroughbred Club Ruffian Co.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74,2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3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Bea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Kakuu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fitero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ptide Himik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霸登場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9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在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Versea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金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創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力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吻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Ve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世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Gone Out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茨城新聞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4"/>
              <w:gridCol w:w="799"/>
              <w:gridCol w:w="977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赤羅索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島茂之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菅原明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ZUKANO ROSS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geyuki Kojima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Sugaw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nteross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zuka Grace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永井啟貳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00,6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israva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及頂登峰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8.8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monto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9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赤羅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ta Blad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欣躍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5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atw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千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赤羅索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岡田祥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 Mot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千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ddy's Trip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0"/>
              <w:gridCol w:w="806"/>
              <w:gridCol w:w="971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盈寶奇嶽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木登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SHBA TESOR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boru Takag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llefeui Attach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yotokuji Kenji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30,7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5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3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Kiito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ar Sum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良駿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e des Ang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ellent Ru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ar Summer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育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2 (1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ing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奇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如山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育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劇人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奇嶽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奇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在起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gino Esperanto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3"/>
              <w:gridCol w:w="798"/>
              <w:gridCol w:w="965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變奏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內田充正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岡佑介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RIAMEN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masa Nakauchid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uke Fujio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lidior (JPN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14,3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7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Rams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kai Stell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幼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Agla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紅玫瑰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若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導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林園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Barsh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 of Water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kei Harri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親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奏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6:00Z</dcterms:created>
  <dc:creator>MAN, Louisa Y H</dc:creator>
  <dc:description/>
  <dc:language>en-US</dc:language>
  <cp:lastModifiedBy>MAN, Louisa Y H</cp:lastModifiedBy>
  <dcterms:modified xsi:type="dcterms:W3CDTF">2021-10-01T07:36:00Z</dcterms:modified>
  <cp:revision>3</cp:revision>
  <dc:subject/>
  <dc:title/>
</cp:coreProperties>
</file>