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外房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8,4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9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8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3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6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二重彩及單Ｔ合併彩池、三重彩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22"/>
              <w:gridCol w:w="802"/>
              <w:gridCol w:w="96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燃亮心火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昌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NING PESC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Matsunag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Ganz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信太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1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68,9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ot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心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ortal Smok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化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花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納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愛有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心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798"/>
              <w:gridCol w:w="98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敏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CERN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ctfully (IRE) (Discreet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2,2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 Way Am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遊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太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4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峰石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Etoi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太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Fe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道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V V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4"/>
              <w:gridCol w:w="802"/>
              <w:gridCol w:w="97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峰之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BAH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ger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5,6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9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okaze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Willi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ex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2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s Leaf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2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as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al Noctur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常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快神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fa Peekabo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菊搖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外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9"/>
              <w:gridCol w:w="805"/>
              <w:gridCol w:w="96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本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NK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Miyamo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Moon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浩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39,0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花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村將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gxia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U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Eto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赤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Bon Chocola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心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0"/>
              <w:gridCol w:w="803"/>
              <w:gridCol w:w="98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巾幗競技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AE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cket Keeper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9,1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Southe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le Cyc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o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na No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nier Etoi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Voi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warmi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巾幗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Chocol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K Plumeri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巾幗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正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z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3"/>
              <w:gridCol w:w="804"/>
              <w:gridCol w:w="97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市獵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浦正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PER EAG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Katsu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sswater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和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82,5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7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0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V V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c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olla 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裕太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olla 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Bon Chocola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外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3"/>
              <w:gridCol w:w="807"/>
              <w:gridCol w:w="96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山林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 FORE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Chantill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 Gerda (JPN) (Opera Ho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U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78,0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P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ra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地美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議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olla 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山林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Bon Chocola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0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明之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MINOK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man Ru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Mullein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門野重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3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3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69,8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4"/>
        <w:gridCol w:w="210"/>
        <w:gridCol w:w="1703"/>
        <w:gridCol w:w="160"/>
        <w:gridCol w:w="445"/>
        <w:gridCol w:w="549"/>
        <w:gridCol w:w="276"/>
        <w:gridCol w:w="279"/>
        <w:gridCol w:w="43"/>
        <w:gridCol w:w="632"/>
        <w:gridCol w:w="222"/>
        <w:gridCol w:w="335"/>
        <w:gridCol w:w="335"/>
        <w:gridCol w:w="335"/>
        <w:gridCol w:w="335"/>
        <w:gridCol w:w="451"/>
        <w:gridCol w:w="163"/>
        <w:gridCol w:w="55"/>
        <w:gridCol w:w="169"/>
        <w:gridCol w:w="55"/>
        <w:gridCol w:w="169"/>
        <w:gridCol w:w="55"/>
        <w:gridCol w:w="356"/>
        <w:gridCol w:w="250"/>
        <w:gridCol w:w="494"/>
        <w:gridCol w:w="273"/>
        <w:gridCol w:w="113"/>
        <w:gridCol w:w="1361"/>
        <w:gridCol w:w="49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8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男兒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4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 (9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o Kiri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en S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0 (1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快神使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9 (16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Bon Chocolat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03"/>
              <w:gridCol w:w="807"/>
              <w:gridCol w:w="97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王駕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圭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UZU GRAND 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zo I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uka Chantilly (JPN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45,5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 V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an Fri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代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善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Emble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Lem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e Ou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z for R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Stree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Bon Chocola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外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4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眼天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HORIZ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Matob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rret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21,1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女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男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場勇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 (1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o Kiri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en S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Eto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赤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4"/>
              <w:gridCol w:w="805"/>
              <w:gridCol w:w="969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赤姬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 ROSS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ing Sunday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原敏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0,2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o Kiri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普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Eto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赤姬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tina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亮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花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Bon Chocola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18"/>
              <w:gridCol w:w="801"/>
              <w:gridCol w:w="986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化自如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AR L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 Vane (JPN) (Helissi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06,4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3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女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.7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ortal Smok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化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議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花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tina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閃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外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0"/>
              <w:gridCol w:w="801"/>
              <w:gridCol w:w="978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動畫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ANI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it From Texas (USA) (Judge T 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on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97,6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gis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Bo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奮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動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umie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Trap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olla no Kise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ni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Bishop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 Ha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動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號滿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動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a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o Karyu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09"/>
              <w:gridCol w:w="97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英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英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AKI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ichi Yan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annesbur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s Glaciares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boru 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37,2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和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栗妙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之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語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gxia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國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議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1"/>
              <w:gridCol w:w="804"/>
              <w:gridCol w:w="975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願常勝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文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ST RO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imasa Takah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 Brook (USA) (Saint Ballado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iko Sugana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12,3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t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殿大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常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gxia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國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Gl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li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Cool Gu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as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al Noctur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常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ing Hear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Lux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輝耀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外房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2"/>
              <w:gridCol w:w="806"/>
              <w:gridCol w:w="971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男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DE KA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nui Blues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yoko H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95,3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是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Possi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U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男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花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V V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u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伴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國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6:00Z</dcterms:created>
  <dc:creator>MAN, Louisa Y H</dc:creator>
  <dc:description/>
  <dc:language>en-US</dc:language>
  <cp:lastModifiedBy>MAN, Louisa Y H</cp:lastModifiedBy>
  <dcterms:modified xsi:type="dcterms:W3CDTF">2021-10-01T07:37:00Z</dcterms:modified>
  <cp:revision>3</cp:revision>
  <dc:subject/>
  <dc:title/>
</cp:coreProperties>
</file>