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國冠軍長途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一九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十月十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on Samed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猛男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shire Rocc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郡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i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恰妙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Of Real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宰現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and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力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holas 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尼古拉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o Escobar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雲梟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divar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弦樂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s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Zoe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素怡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律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heri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良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hk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實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品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Mediterrane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間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國冠軍短途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十月十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nsda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箏海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藝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an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甚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nd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蘭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Shi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塞爾河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stavus Wes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等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G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祖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權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r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畔鄉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eative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作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gon Symbo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圖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za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ndo Parrad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頑強生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h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行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Mo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field Princes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菲皇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ep Bus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積極不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st Emp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末代皇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結良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驊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tura Diamo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氣美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國冠軍雌馬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十月十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baflo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潔白芳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bal Craf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部落手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haad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宜先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i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誠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Hay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馬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Jocon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莎微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ery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妙安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owfal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滿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女皇伊利沙伯二世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十月十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bat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百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Glitter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光爵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j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挪威風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ace Pi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上宮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Revena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故人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ae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千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Bowthorp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索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Jar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偉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Of The Se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霸海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cohol Fr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滴酒不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her Ea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后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國冠軍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九九三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十月十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deyb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踏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Aas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愛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uchen Gl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驥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hrif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勝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y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大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shoi Ball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翩然舞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Hon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滿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es Tal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狐族童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c Swin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政兼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M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liw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笑來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dric Ros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修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巴爾莫奴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十月十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3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Bus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藝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h This Is 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志如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ath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踏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cidental Ag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臨時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Morn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極早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aa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妥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shing Rog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衝羅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St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道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se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大注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麥文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gg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料金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Flinde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澳先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oscoly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島古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tonsta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子家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n MacRedmond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麥念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Leonid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狼之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zai Warri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壯鬥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e's Diamo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麗寶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i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象徵意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l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ray Maj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紅少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ng Fi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春火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Rufa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哈一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Ha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禮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e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lvester Ki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偉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33:00Z</dcterms:created>
  <dc:creator>MAN, Louisa Y H</dc:creator>
  <dc:description/>
  <cp:keywords/>
  <dc:language>en-US</dc:language>
  <cp:lastModifiedBy>CHAN, Priscilla S W</cp:lastModifiedBy>
  <dcterms:modified xsi:type="dcterms:W3CDTF">2021-10-15T02:33:00Z</dcterms:modified>
  <cp:revision>2</cp:revision>
  <dc:subject/>
  <dc:title/>
</cp:coreProperties>
</file>