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季天皇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 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8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5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5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2,6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7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4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0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4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5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0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6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3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掛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Rivier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65,3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服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82.5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7.9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0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7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鳥翱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chrosit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315,2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804"/>
              <w:gridCol w:w="949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金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BOUQUET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ia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768,0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透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O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 Hear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048,9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ob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ostrad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from Heav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O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80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歡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ALEG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sfly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232,2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志竟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滂薄無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HI IGUAZ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Liz (ARG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部雅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39,4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ght Sp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霞天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ad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08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搏大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SER MINO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ke Root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岡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82,8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其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父勁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0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9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DRAF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l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66,6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olore Ble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拭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9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紳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BEL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an's Rub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90,5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806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分感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晃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ITO OBRIGAD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Tsuno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sa no Graf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chikawa Yoshim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43,3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Tr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印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7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飛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劍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K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 Char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83,1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6"/>
              <w:gridCol w:w="805"/>
              <w:gridCol w:w="952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菜圃向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ger Punch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45,4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Majest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Virt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飛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4"/>
              <w:gridCol w:w="807"/>
              <w:gridCol w:w="954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寶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REI POCK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Punch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44,6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飛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徽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3"/>
              <w:gridCol w:w="811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瀛天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EN SURY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hengr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Gracia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8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7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190,2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Vir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古傳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飛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天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Bub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 Spar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an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天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805"/>
              <w:gridCol w:w="951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首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PREMIE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el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444,7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9"/>
              <w:gridCol w:w="808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一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CAN S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 Indig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75,5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7.0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onov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4:00Z</dcterms:created>
  <dc:creator>MAN, Louisa Y H</dc:creator>
  <dc:description/>
  <cp:keywords/>
  <dc:language>en-US</dc:language>
  <cp:lastModifiedBy>CHAN, Priscilla S W</cp:lastModifiedBy>
  <dcterms:modified xsi:type="dcterms:W3CDTF">2021-10-27T06:44:00Z</dcterms:modified>
  <cp:revision>2</cp:revision>
  <dc:subject/>
  <dc:title/>
</cp:coreProperties>
</file>