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41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490"/>
        <w:gridCol w:w="1857"/>
        <w:gridCol w:w="1343"/>
        <w:gridCol w:w="1200"/>
        <w:gridCol w:w="3320"/>
      </w:tblGrid>
      <w:tr>
        <w:trPr/>
        <w:tc>
          <w:tcPr>
            <w:tcW w:w="1409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威風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一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0:4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earn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心嚮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, Wayne &amp; John Hawke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lang w:eastAsia="zh-TW"/>
              </w:rPr>
              <w:t>賀米高、賀維恩及賀嘉時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ie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遍野玲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Patrone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女恩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rb Raid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破重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erome Hunter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韓享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alki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悄然而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ouce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柔蜜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Payne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drey 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珂黛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ow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嬌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iz My Ba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強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 &amp; Mathew de Kock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palua Sunse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夕映小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tive Girl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土生女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lotte Littlefield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柳婷芳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41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92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1050"/>
        <w:gridCol w:w="600"/>
        <w:gridCol w:w="400"/>
        <w:gridCol w:w="400"/>
        <w:gridCol w:w="2298"/>
        <w:gridCol w:w="1559"/>
        <w:gridCol w:w="1343"/>
        <w:gridCol w:w="1200"/>
        <w:gridCol w:w="3320"/>
      </w:tblGrid>
      <w:tr>
        <w:trPr/>
        <w:tc>
          <w:tcPr>
            <w:tcW w:w="13600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林里斯高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二場  上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1:2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enta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后土佳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malpas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國力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Chantelle Jol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利及佐倩桃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stant Celebri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夜成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ooklyn Hust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繁囂都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son Warren &amp; Dean Krongol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頌誠及龔浩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sauria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伊蘇文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2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mizd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隱密文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&amp; Michael Gang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簡治覓及簡治文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xley Road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安勝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acant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真豁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Pay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恩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ndem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流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6920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SR = Shadow Roll; TT = Tongue Tie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199"/>
        <w:gridCol w:w="1417"/>
        <w:gridCol w:w="1584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帝國玫瑰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三場  中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0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let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花都教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ystic Journe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秘出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am Trind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錢達雅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fan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意山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erra Su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秀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ill A Sta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魅依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 Rya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賴言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imale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俐敏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hew Smi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萬輝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rra Visi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目光如鏡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ungry Hear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心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marelinh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跳飛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Richar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占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irileo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狼獅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mony Ros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瑰逸和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k Newnha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康銘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k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奇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ying Masco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翔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 Daberni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寶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ride Of Jenn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珍蓮驕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teinem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為女之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829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50"/>
        <w:gridCol w:w="785"/>
        <w:gridCol w:w="1715"/>
        <w:gridCol w:w="1100"/>
        <w:gridCol w:w="600"/>
        <w:gridCol w:w="900"/>
        <w:gridCol w:w="900"/>
        <w:gridCol w:w="1050"/>
        <w:gridCol w:w="600"/>
        <w:gridCol w:w="400"/>
        <w:gridCol w:w="400"/>
        <w:gridCol w:w="2257"/>
        <w:gridCol w:w="1418"/>
        <w:gridCol w:w="1525"/>
        <w:gridCol w:w="743"/>
        <w:gridCol w:w="2697"/>
      </w:tblGrid>
      <w:tr>
        <w:trPr/>
        <w:tc>
          <w:tcPr>
            <w:tcW w:w="15593" w:type="dxa"/>
            <w:gridSpan w:val="16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維多利亞打吡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五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四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2:45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eserv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後備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orgot You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牽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utukaka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名岸勝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ny Pik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裴東尼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legr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興致高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stock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力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kihir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昭博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ract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個性十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ngle Magnat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叢林大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mmander Harry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總指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ent Busuttin &amp; Natalie You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布樹庭及楊麗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1/TT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totsu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個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erber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悍神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unde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神槍制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ymon Wil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誠文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yd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驥力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ry Portell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鮑泰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l Rock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磐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McArd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家棟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Mott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凱德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ging Bul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狂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vid Pay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潘英年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eerful Moment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暢快時刻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蓮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eewater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開滿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mo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星滿路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bastian The F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醒狐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y Kea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基天瑩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rrod Fry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傅威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Of Pharaoh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帝中之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sey Smit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史蓮絲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 Gordon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哥迪賢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pirit Of Gaylard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佳樂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tchell Freed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道明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rdan Childs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查耀升</w:t>
            </w:r>
          </w:p>
        </w:tc>
        <w:tc>
          <w:tcPr>
            <w:tcW w:w="2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90" w:type="dxa"/>
            <w:gridSpan w:val="17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R = Reserve; 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後備馬匹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868"/>
        <w:gridCol w:w="1843"/>
        <w:gridCol w:w="889"/>
        <w:gridCol w:w="600"/>
        <w:gridCol w:w="900"/>
        <w:gridCol w:w="900"/>
        <w:gridCol w:w="1050"/>
        <w:gridCol w:w="600"/>
        <w:gridCol w:w="400"/>
        <w:gridCol w:w="400"/>
        <w:gridCol w:w="2340"/>
        <w:gridCol w:w="1418"/>
        <w:gridCol w:w="1442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雅閣圍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二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五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1:3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haquero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勢奇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torius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雅騰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gratiating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善氣迎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n The Congo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剛果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1/TT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me Affairs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事國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el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信念深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los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至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nch Hand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地男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 Warrio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勇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xtreme Fligh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&amp; Sam Freedma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德文及菲敦盟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ord Of Stat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御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Richard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占美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uckne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曲諧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verpass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登天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ine One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海陸專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iaron Maher &amp; David Eusta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漢雅及游達榮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sk Moment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感會風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ttleton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巴圖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jorn Bak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敬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S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immie Par (AUS)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唾手必得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G Mood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SR = Shadow Roll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SR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鼻箍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交叉鼻箍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827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482"/>
        <w:gridCol w:w="1410"/>
        <w:gridCol w:w="1584"/>
        <w:gridCol w:w="833"/>
        <w:gridCol w:w="2967"/>
      </w:tblGrid>
      <w:tr>
        <w:trPr/>
        <w:tc>
          <w:tcPr>
            <w:tcW w:w="15309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龍舌蘭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六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六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1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Domestic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當地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Zoutor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壯濤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ascadian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卡西卡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perstorm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超暴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ny O'Brien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歐伯賢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odini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凌岳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ai Waterhouse &amp; Adrian Bott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活侯夫人及布特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H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uffalo River (USA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奔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9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Moroney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朗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amayo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阿旺馬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Icebath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冰水浴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nar Fox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月狐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7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ul Preusk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甫士家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V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hma Lass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勁馬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紐西蘭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ie Richard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占美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hael Dee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戴文高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Quantum Mechanic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量子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ck Price &amp; Michael Kent (Jnr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思及肯爾迪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Newitt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廖偉德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aillo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風流匯聚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rchie Alexander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力誠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clan Bate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畢迪倫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st Fo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民族風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h Juliu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朱立成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2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mancer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多浪漫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rahame Begg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白利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ll Price (a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貝榮祿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r Brightside (NZ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樂觀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&amp; JD Hayes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比安希斯及詹希斯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ng Magnu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王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obbie Griffiths &amp; Mathew de Kock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紀飛及郭明勛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Yendall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殷德爾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lash Aah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熠熠生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U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澳洲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15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t Kropp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江浩平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eleine Wishart (a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 xml:space="preserve">汪秀霞 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a)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276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G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閹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(a) = Apprentice; (a)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見習騎師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H = Hood; TT = Tongue Tie; V = Visor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H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頭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V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開縫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7357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792"/>
        <w:gridCol w:w="1900"/>
        <w:gridCol w:w="1100"/>
        <w:gridCol w:w="600"/>
        <w:gridCol w:w="1050"/>
        <w:gridCol w:w="600"/>
        <w:gridCol w:w="400"/>
        <w:gridCol w:w="400"/>
        <w:gridCol w:w="2245"/>
        <w:gridCol w:w="1562"/>
        <w:gridCol w:w="1638"/>
        <w:gridCol w:w="1200"/>
        <w:gridCol w:w="3320"/>
      </w:tblGrid>
      <w:tr>
        <w:trPr/>
        <w:tc>
          <w:tcPr>
            <w:tcW w:w="14037" w:type="dxa"/>
            <w:gridSpan w:val="13"/>
            <w:tcBorders/>
          </w:tcPr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維多利亞打吡賽馬日越洋轉播賽事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 xml:space="preserve">艷海棠錦標 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三級賽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) - </w:t>
            </w: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一一○○米 草地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二○二一年十月三十日星期六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澳洲費明頓馬場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lang w:eastAsia="zh-TW"/>
              </w:rPr>
              <w:t>海外賽事第一組 第七場  下午</w:t>
            </w:r>
            <w:r>
              <w:rPr>
                <w:rFonts w:cs="新細明體;PMingLiU" w:ascii="新細明體;PMingLiU" w:hAnsi="新細明體;PMingLiU"/>
                <w:b/>
                <w:color w:val="000000"/>
                <w:lang w:eastAsia="zh-TW"/>
              </w:rPr>
              <w:t xml:space="preserve">2:50     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lang w:eastAsia="zh-TW"/>
              </w:rPr>
              <w:t>最後宣佈出賽馬匹名單及排位</w:t>
            </w:r>
          </w:p>
          <w:p>
            <w:pPr>
              <w:pStyle w:val="Normal"/>
              <w:spacing w:lineRule="exact" w:line="250" w:before="0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urrent 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現時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ptember Run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月飛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30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No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勞倫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wats That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特戰進擊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eon &amp; Troy Corsten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士庭及郭兆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chel King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金美琪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illeu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巧衣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Oliv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岳禮華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irty Thought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逸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thew Ellerton &amp; Simon Zahr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馬殊及翟世民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niel Mo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丹尼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nhaaj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無瑕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O'Shea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奧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McDonal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道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rboosh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馬步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eter &amp; Paul Snowde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諾敦及施保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ye McNei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利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XB2/TT1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ritten Beauty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千秋美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6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 Waller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華禮納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ke Curri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嘉里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delong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淘金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ad Widdup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衛德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len Bos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薄奇能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P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listic Lov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彈道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seph Pri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彭達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ike McDougall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麥鼎佳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le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妙才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e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朗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ainbie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雨凝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nthony Chibnall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戚納賢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inda Meech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米蓮達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ubisaki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露比莎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trick Payn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佩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lly Ega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易威廉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azing Miss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火女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HK"/>
              </w:rPr>
              <w:t>退出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  <w:lang w:eastAsia="zh-TW"/>
              </w:rPr>
            </w:pPr>
            <w:r>
              <w:rPr>
                <w:i/>
                <w:sz w:val="16"/>
                <w:szCs w:val="16"/>
                <w:lang w:eastAsia="zh-TW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/TT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less Her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獻祝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layton Dougla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德瑾禮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hn Alle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艾寧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lkarni Royal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皇佳驥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vin Corsten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郭兆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mien Thornt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方達明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ever Talk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不多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ris Lee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善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raig William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韋紀力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Emanate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煥神采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ames Cumming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甘敏斯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red Kersl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祈湛禮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quagirl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水行女俠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hillip Stokes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施達誠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ean Hollan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賀禮德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9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uan Diva (AUS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幻歌姬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1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ichard &amp; Michael Freedman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菲迪民及麥菲文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rett Prebbl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柏寶</w:t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7357" w:type="dxa"/>
            <w:gridSpan w:val="14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F/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; CP = Sheepskin Cheek Pieces; TT = Tongue Tie; XB = Crossed Nose Band</w:t>
            </w:r>
          </w:p>
          <w:p>
            <w:pPr>
              <w:pStyle w:val="Normal"/>
              <w:spacing w:lineRule="exact" w:line="220" w:before="0" w:after="0"/>
              <w:rPr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眼罩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CP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羊毛面箍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TT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綁繫舌帶</w:t>
            </w:r>
            <w:r>
              <w:rPr>
                <w:rFonts w:cs="Times New Roman" w:ascii="Times New Roman" w:hAnsi="Times New Roman"/>
                <w:color w:val="000000"/>
                <w:sz w:val="16"/>
                <w:lang w:eastAsia="zh-TW"/>
              </w:rPr>
              <w:t xml:space="preserve">; XB = </w:t>
            </w:r>
            <w:r>
              <w:rPr>
                <w:rFonts w:ascii="Times New Roman" w:hAnsi="Times New Roman" w:cs="Times New Roman"/>
                <w:color w:val="000000"/>
                <w:sz w:val="16"/>
                <w:lang w:eastAsia="zh-TW"/>
              </w:rPr>
              <w:t>戴交叉鼻箍</w:t>
            </w:r>
          </w:p>
        </w:tc>
      </w:tr>
    </w:tbl>
    <w:p>
      <w:pPr>
        <w:pStyle w:val="Normal"/>
        <w:spacing w:before="0" w:after="160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1:12:00Z</dcterms:created>
  <dc:creator>MAN, Louisa Y H</dc:creator>
  <dc:description/>
  <cp:keywords/>
  <dc:language>en-US</dc:language>
  <cp:lastModifiedBy>MAN, Louisa Y H</cp:lastModifiedBy>
  <dcterms:modified xsi:type="dcterms:W3CDTF">2021-10-29T01:16:00Z</dcterms:modified>
  <cp:revision>6</cp:revision>
  <dc:subject/>
  <dc:title/>
</cp:coreProperties>
</file>