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一哩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55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8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4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霸海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THE S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th of Lor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1,3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802"/>
        <w:gridCol w:w="160"/>
        <w:gridCol w:w="605"/>
        <w:gridCol w:w="506"/>
        <w:gridCol w:w="310"/>
        <w:gridCol w:w="227"/>
        <w:gridCol w:w="43"/>
        <w:gridCol w:w="600"/>
        <w:gridCol w:w="225"/>
        <w:gridCol w:w="279"/>
        <w:gridCol w:w="279"/>
        <w:gridCol w:w="279"/>
        <w:gridCol w:w="279"/>
        <w:gridCol w:w="453"/>
        <w:gridCol w:w="168"/>
        <w:gridCol w:w="168"/>
        <w:gridCol w:w="168"/>
        <w:gridCol w:w="168"/>
        <w:gridCol w:w="168"/>
        <w:gridCol w:w="168"/>
        <w:gridCol w:w="226"/>
        <w:gridCol w:w="226"/>
        <w:gridCol w:w="340"/>
        <w:gridCol w:w="225"/>
        <w:gridCol w:w="225"/>
        <w:gridCol w:w="1067"/>
        <w:gridCol w:w="14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自六百米處起逐步追前，最後四百米衝刺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於後列，留守第七位，六百米處時移出，四百米處時在馬群之間逐步追前，二百米處時加速力強，並展開挑戰，終點前走勢仍佳，並取得領先，最終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時走外疊，並逐步追前，二百米處時迫近頭馬，終點前取得領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四百米處時受催策下向前推進，三百米處時未能望空，其後移出，末段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早段已受力策，居包尾，四百米處時受仍催策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5"/>
              <w:gridCol w:w="809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遊海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寶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OTH LIKE STRA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mberto Risp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night Lu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as Usual (USA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non Thoroughbred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05,6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4"/>
        <w:gridCol w:w="800"/>
        <w:gridCol w:w="160"/>
        <w:gridCol w:w="602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77"/>
        <w:gridCol w:w="14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orester Bourbon Turf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lonel Li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在競賽途中滑移，終點前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the Word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vengence (USA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越走越勁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Again (CAN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一度透出，末段走勢仍佳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領放馬施壓，其後取得領先，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加速拋離對手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藍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cifer (F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88,02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802"/>
        <w:gridCol w:w="160"/>
        <w:gridCol w:w="605"/>
        <w:gridCol w:w="506"/>
        <w:gridCol w:w="310"/>
        <w:gridCol w:w="227"/>
        <w:gridCol w:w="43"/>
        <w:gridCol w:w="600"/>
        <w:gridCol w:w="226"/>
        <w:gridCol w:w="280"/>
        <w:gridCol w:w="280"/>
        <w:gridCol w:w="280"/>
        <w:gridCol w:w="280"/>
        <w:gridCol w:w="453"/>
        <w:gridCol w:w="168"/>
        <w:gridCol w:w="168"/>
        <w:gridCol w:w="168"/>
        <w:gridCol w:w="168"/>
        <w:gridCol w:w="168"/>
        <w:gridCol w:w="168"/>
        <w:gridCol w:w="226"/>
        <w:gridCol w:w="226"/>
        <w:gridCol w:w="340"/>
        <w:gridCol w:w="225"/>
        <w:gridCol w:w="225"/>
        <w:gridCol w:w="1066"/>
        <w:gridCol w:w="14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加速追前，最後七十五米取得領先，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仍在最後，四百米處時在外疊略為追前，三百米處時受催策，終點前走勢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取得領先，維持勁勢，末段猶有餘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逐步向前推進，三百米處時受催策，二百米處時走勢仍勁，一百米處時取得領先，維持勁勢至終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1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放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ING BU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onheur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.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41,9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797"/>
        <w:gridCol w:w="160"/>
        <w:gridCol w:w="597"/>
        <w:gridCol w:w="502"/>
        <w:gridCol w:w="307"/>
        <w:gridCol w:w="227"/>
        <w:gridCol w:w="43"/>
        <w:gridCol w:w="592"/>
        <w:gridCol w:w="224"/>
        <w:gridCol w:w="282"/>
        <w:gridCol w:w="282"/>
        <w:gridCol w:w="282"/>
        <w:gridCol w:w="282"/>
        <w:gridCol w:w="452"/>
        <w:gridCol w:w="169"/>
        <w:gridCol w:w="169"/>
        <w:gridCol w:w="169"/>
        <w:gridCol w:w="169"/>
        <w:gridCol w:w="169"/>
        <w:gridCol w:w="169"/>
        <w:gridCol w:w="248"/>
        <w:gridCol w:w="224"/>
        <w:gridCol w:w="339"/>
        <w:gridCol w:w="223"/>
        <w:gridCol w:w="223"/>
        <w:gridCol w:w="1062"/>
        <w:gridCol w:w="14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a Com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ife (FR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末段衝刺強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撲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ksand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Run the Fed (USA)</w:t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上衝刺強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加速力不及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ruise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牛</w:t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在外疊展開衝刺，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1"/>
              <w:gridCol w:w="810"/>
              <w:gridCol w:w="979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62,0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3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8"/>
        <w:gridCol w:w="168"/>
        <w:gridCol w:w="170"/>
        <w:gridCol w:w="168"/>
        <w:gridCol w:w="170"/>
        <w:gridCol w:w="168"/>
        <w:gridCol w:w="226"/>
        <w:gridCol w:w="225"/>
        <w:gridCol w:w="338"/>
        <w:gridCol w:w="225"/>
        <w:gridCol w:w="225"/>
        <w:gridCol w:w="1060"/>
        <w:gridCol w:w="14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航海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有些搶口，自四百米處起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七百米處起受催策，自三百米處起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衝刺強勁，末段未能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已獲機會盡展所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3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勁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FORZ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iller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amed (USA) (Unusual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dy Farm and OG B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22,8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798"/>
        <w:gridCol w:w="160"/>
        <w:gridCol w:w="602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77"/>
        <w:gridCol w:w="14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Alph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lled Regard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居中間位置，末段衝刺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vengenc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hip (BRZ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直路上衝刺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and Jackie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出，後勁凌厲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走第四疊，末段後追力強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末段衝刺強勁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5"/>
              <w:gridCol w:w="814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松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LOVE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o Lobo (USA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 Acha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et (BRZ) (Know Height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ne Chance Farm, LLC and Stud R D I,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59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798"/>
        <w:gridCol w:w="160"/>
        <w:gridCol w:w="602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68"/>
        <w:gridCol w:w="169"/>
        <w:gridCol w:w="170"/>
        <w:gridCol w:w="169"/>
        <w:gridCol w:w="168"/>
        <w:gridCol w:w="169"/>
        <w:gridCol w:w="226"/>
        <w:gridCol w:w="225"/>
        <w:gridCol w:w="338"/>
        <w:gridCol w:w="225"/>
        <w:gridCol w:w="225"/>
        <w:gridCol w:w="1076"/>
        <w:gridCol w:w="14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1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ho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n County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末段走勢仍佳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a Comet (USA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衝刺未如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松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 O M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 Kitten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末段與對手爭持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V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松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ho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Storm (CHI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末段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松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Your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直路上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8"/>
              <w:gridCol w:w="811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馬啟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良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THE RO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Blacker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way Mary (USA) (U S Ran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Racing, LLC, Radley Equine, Inc., Taste of Victory Stables, Rick Gold,Tony E. Maslowski and Odmark, Dave Od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2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0"/>
        <w:gridCol w:w="161"/>
        <w:gridCol w:w="605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64"/>
        <w:gridCol w:w="14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大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and Jack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der Town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越走越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基諾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Again (CAN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直路上受催策，衝刺強勁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a Com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ife (FR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避免蝕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直路上在外疊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12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57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802"/>
        <w:gridCol w:w="160"/>
        <w:gridCol w:w="605"/>
        <w:gridCol w:w="506"/>
        <w:gridCol w:w="310"/>
        <w:gridCol w:w="227"/>
        <w:gridCol w:w="43"/>
        <w:gridCol w:w="600"/>
        <w:gridCol w:w="226"/>
        <w:gridCol w:w="279"/>
        <w:gridCol w:w="279"/>
        <w:gridCol w:w="279"/>
        <w:gridCol w:w="279"/>
        <w:gridCol w:w="453"/>
        <w:gridCol w:w="168"/>
        <w:gridCol w:w="168"/>
        <w:gridCol w:w="168"/>
        <w:gridCol w:w="168"/>
        <w:gridCol w:w="168"/>
        <w:gridCol w:w="168"/>
        <w:gridCol w:w="226"/>
        <w:gridCol w:w="226"/>
        <w:gridCol w:w="340"/>
        <w:gridCol w:w="225"/>
        <w:gridCol w:w="225"/>
        <w:gridCol w:w="1066"/>
        <w:gridCol w:w="14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尾隨領放馬，六百米處時受催策，四百米處時未能望空，其後躬出，三百米處時與對手爭取領先位置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啣接位置，六百米處時移出，四百米處時受催策並向前推進，三百米處時略為取得領先，受催策下反應良佳，終點前越走越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向前推進，二百米處時與對手碰撞，一度未能望空，一百米處時走勢仍佳，但再度受阻，終點前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，六百米處時尾隨領放馬，受催策下於最後二百米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因而轉換跑線，終點前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10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拼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OU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Parlour (GB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.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67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26"/>
        <w:gridCol w:w="225"/>
        <w:gridCol w:w="339"/>
        <w:gridCol w:w="225"/>
        <w:gridCol w:w="225"/>
        <w:gridCol w:w="1066"/>
        <w:gridCol w:w="14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女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ye and Bye (USA)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放頭競跑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統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t Foxtrot (GB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佳，僅在終點前被超越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雌馬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elle (IRE)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維持勁勢，力拒對手強勁的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受催策下衝刺欠勁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l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從未受對手挑戰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0"/>
              <w:gridCol w:w="810"/>
              <w:gridCol w:w="97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風狂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 STORM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Casse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t Storm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Phoebe (USA) (Malabar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 and Spendthrift Farm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2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5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678,61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2"/>
        <w:gridCol w:w="161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26"/>
        <w:gridCol w:w="225"/>
        <w:gridCol w:w="338"/>
        <w:gridCol w:w="225"/>
        <w:gridCol w:w="225"/>
        <w:gridCol w:w="1067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利褔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Glorious (GB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衝刺強勁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雌馬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elle (IRE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直路上走第三疊，終點前衝刺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wing G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無目的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其後失地，末段衝刺未如理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受催策下衝刺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O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rd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直路上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11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6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804"/>
        <w:gridCol w:w="160"/>
        <w:gridCol w:w="605"/>
        <w:gridCol w:w="507"/>
        <w:gridCol w:w="310"/>
        <w:gridCol w:w="227"/>
        <w:gridCol w:w="43"/>
        <w:gridCol w:w="600"/>
        <w:gridCol w:w="225"/>
        <w:gridCol w:w="280"/>
        <w:gridCol w:w="280"/>
        <w:gridCol w:w="280"/>
        <w:gridCol w:w="280"/>
        <w:gridCol w:w="453"/>
        <w:gridCol w:w="168"/>
        <w:gridCol w:w="168"/>
        <w:gridCol w:w="168"/>
        <w:gridCol w:w="168"/>
        <w:gridCol w:w="168"/>
        <w:gridCol w:w="168"/>
        <w:gridCol w:w="226"/>
        <w:gridCol w:w="226"/>
        <w:gridCol w:w="340"/>
        <w:gridCol w:w="225"/>
        <w:gridCol w:w="225"/>
        <w:gridCol w:w="1072"/>
        <w:gridCol w:w="14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時未能抵抗對手強勁的衝刺，瞬即受催策，終點前略為追前至第三位，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 (GB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四位，直路早段移出並向前推進，三百米處時受催策下取得領先，最後一百米奠定勝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追趕領放馬，四百米處起展開挑戰，三百米處時受催策下取得領先，最後二百米維持勁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居第五位，三百米處時進佔第四位，二百米處時向前推進至第二位，終點前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取得領先，三百米處時受對手挑戰，二百米處時仍奮力爭先，終點前被超越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2"/>
        <w:gridCol w:w="175"/>
        <w:gridCol w:w="110"/>
        <w:gridCol w:w="692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70"/>
        <w:gridCol w:w="169"/>
        <w:gridCol w:w="170"/>
        <w:gridCol w:w="128"/>
        <w:gridCol w:w="41"/>
        <w:gridCol w:w="168"/>
        <w:gridCol w:w="169"/>
        <w:gridCol w:w="226"/>
        <w:gridCol w:w="225"/>
        <w:gridCol w:w="338"/>
        <w:gridCol w:w="225"/>
        <w:gridCol w:w="225"/>
        <w:gridCol w:w="1068"/>
        <w:gridCol w:w="142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7"/>
              <w:gridCol w:w="811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條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榮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 CREE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ior Alvar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re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alaya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RE Racing LLC and JEH Racing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40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基諾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馬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Again (CAN)</w:t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走第三疊，末段走勢一般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Qual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來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Run the F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ue Proposition (GB)</w:t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其後移出望空展開衝刺，終點前超越對手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4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wing G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無目的</w:t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四疊，其後走第六疊，衝刺強勁，勝出賽事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末段走勢尚可，走第三至第四疊，終點前移至更外疊，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O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rd (USA)</w:t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移出望空展開衝刺，可惜姍姍來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2"/>
        <w:gridCol w:w="175"/>
        <w:gridCol w:w="110"/>
        <w:gridCol w:w="692"/>
        <w:gridCol w:w="161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34"/>
        <w:gridCol w:w="35"/>
        <w:gridCol w:w="168"/>
        <w:gridCol w:w="169"/>
        <w:gridCol w:w="226"/>
        <w:gridCol w:w="225"/>
        <w:gridCol w:w="338"/>
        <w:gridCol w:w="225"/>
        <w:gridCol w:w="225"/>
        <w:gridCol w:w="1076"/>
        <w:gridCol w:w="1425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5"/>
              <w:gridCol w:w="814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帆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立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AR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o Lobo (USA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ala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 Be Now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ne Chance Farm, LLC and Stud R D I,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37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僅在終點前被超越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德韋爾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9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籠中馬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其後逐步向前推進，終點前衝刺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上移出望空展開衝刺，走勢尚佳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orester Bourbon Turf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lonel Li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受催策下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Your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直路上走第五疊，又與對手碰撞，未能上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1"/>
        <w:gridCol w:w="174"/>
        <w:gridCol w:w="112"/>
        <w:gridCol w:w="689"/>
        <w:gridCol w:w="160"/>
        <w:gridCol w:w="605"/>
        <w:gridCol w:w="507"/>
        <w:gridCol w:w="310"/>
        <w:gridCol w:w="227"/>
        <w:gridCol w:w="43"/>
        <w:gridCol w:w="600"/>
        <w:gridCol w:w="226"/>
        <w:gridCol w:w="280"/>
        <w:gridCol w:w="280"/>
        <w:gridCol w:w="280"/>
        <w:gridCol w:w="280"/>
        <w:gridCol w:w="453"/>
        <w:gridCol w:w="168"/>
        <w:gridCol w:w="168"/>
        <w:gridCol w:w="168"/>
        <w:gridCol w:w="139"/>
        <w:gridCol w:w="29"/>
        <w:gridCol w:w="168"/>
        <w:gridCol w:w="168"/>
        <w:gridCol w:w="226"/>
        <w:gridCol w:w="226"/>
        <w:gridCol w:w="339"/>
        <w:gridCol w:w="226"/>
        <w:gridCol w:w="225"/>
        <w:gridCol w:w="1074"/>
        <w:gridCol w:w="143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22"/>
              <w:gridCol w:w="810"/>
              <w:gridCol w:w="966"/>
              <w:gridCol w:w="293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呼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APPE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away Sparkl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1,3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Short (GB)</w:t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趨近直路時移至外疊並逐步追前，二百米處時取得領先，維持走勢至終點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 The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留守前領賽駒之後，四百米處時略為追前，三百米處時受催策，二百米處時走勢頗佳，並迫近領放馬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退守至第七位，三百米處時在外疊逐步追前，並展開強勁挑戰，一百米處時取得領先，維持勁勢至終點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三百米處時向前推進，一百五十米處時受催策下進佔第二位，但瞬即退守至第三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九位，其後一度未能望空，瞬即受催策，三百米處時取得領先，二百米處時仍有優勢，終點前被對手強勁挑戰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一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1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女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SUPRE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 Later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799"/>
        <w:gridCol w:w="160"/>
        <w:gridCol w:w="601"/>
        <w:gridCol w:w="505"/>
        <w:gridCol w:w="308"/>
        <w:gridCol w:w="227"/>
        <w:gridCol w:w="43"/>
        <w:gridCol w:w="596"/>
        <w:gridCol w:w="225"/>
        <w:gridCol w:w="278"/>
        <w:gridCol w:w="278"/>
        <w:gridCol w:w="278"/>
        <w:gridCol w:w="278"/>
        <w:gridCol w:w="453"/>
        <w:gridCol w:w="167"/>
        <w:gridCol w:w="167"/>
        <w:gridCol w:w="168"/>
        <w:gridCol w:w="169"/>
        <w:gridCol w:w="168"/>
        <w:gridCol w:w="169"/>
        <w:gridCol w:w="248"/>
        <w:gridCol w:w="226"/>
        <w:gridCol w:w="338"/>
        <w:gridCol w:w="225"/>
        <w:gridCol w:w="225"/>
        <w:gridCol w:w="1062"/>
        <w:gridCol w:w="14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到達目的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馱重太多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j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ix (SAF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太強，贏得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重施故計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5:00Z</dcterms:created>
  <dc:creator>MAN, Louisa Y H</dc:creator>
  <dc:description/>
  <dc:language>en-US</dc:language>
  <cp:lastModifiedBy>MAN, Louisa Y H</cp:lastModifiedBy>
  <dcterms:modified xsi:type="dcterms:W3CDTF">2021-11-04T02:27:00Z</dcterms:modified>
  <cp:revision>3</cp:revision>
  <dc:subject/>
  <dc:title/>
</cp:coreProperties>
</file>