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7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11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美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11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育馬者盃草地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美國德爾馬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北半球出生馬</w:t>
            </w:r>
            <w:r>
              <w:rPr>
                <w:rFonts w:cs="Arial" w:ascii="Arial" w:hAnsi="Arial"/>
                <w:color w:val="000000"/>
                <w:sz w:val="16"/>
              </w:rPr>
              <w:t>122</w:t>
            </w:r>
            <w:r>
              <w:rPr>
                <w:rFonts w:ascii="Arial" w:hAnsi="Arial" w:cs="Arial"/>
                <w:color w:val="000000"/>
                <w:sz w:val="16"/>
              </w:rPr>
              <w:t>磅；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18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4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08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8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1,113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178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289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800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55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33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2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1,1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1,1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1,1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1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+ 4</w:t>
            </w:r>
            <w:r>
              <w:rPr>
                <w:rFonts w:ascii="Arial" w:hAnsi="Arial" w:cs="Arial"/>
                <w:color w:val="000000"/>
                <w:sz w:val="16"/>
              </w:rPr>
              <w:t>匹後備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"/>
        <w:gridCol w:w="227"/>
        <w:gridCol w:w="282"/>
        <w:gridCol w:w="175"/>
        <w:gridCol w:w="110"/>
        <w:gridCol w:w="690"/>
        <w:gridCol w:w="161"/>
        <w:gridCol w:w="603"/>
        <w:gridCol w:w="505"/>
        <w:gridCol w:w="309"/>
        <w:gridCol w:w="227"/>
        <w:gridCol w:w="43"/>
        <w:gridCol w:w="598"/>
        <w:gridCol w:w="225"/>
        <w:gridCol w:w="282"/>
        <w:gridCol w:w="282"/>
        <w:gridCol w:w="282"/>
        <w:gridCol w:w="282"/>
        <w:gridCol w:w="453"/>
        <w:gridCol w:w="168"/>
        <w:gridCol w:w="169"/>
        <w:gridCol w:w="168"/>
        <w:gridCol w:w="136"/>
        <w:gridCol w:w="33"/>
        <w:gridCol w:w="168"/>
        <w:gridCol w:w="169"/>
        <w:gridCol w:w="226"/>
        <w:gridCol w:w="225"/>
        <w:gridCol w:w="338"/>
        <w:gridCol w:w="225"/>
        <w:gridCol w:w="225"/>
        <w:gridCol w:w="1068"/>
        <w:gridCol w:w="1435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8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191"/>
              <w:gridCol w:w="804"/>
              <w:gridCol w:w="975"/>
              <w:gridCol w:w="297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滾石天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偉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素蘭奴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EMPER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Brown (USA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vier Castella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tivation (FR) (Muhtathi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daket Stables LLC, Michael Dubb, Wonder Stables,  Michael E. Kisber and Michael J Carus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091,7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1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克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誠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8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地消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梟騎</w:t>
            </w:r>
          </w:p>
        </w:tc>
        <w:tc>
          <w:tcPr>
            <w:tcW w:w="14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疊，其後移至更外，末段略為收復失地。</w:t>
            </w:r>
          </w:p>
        </w:tc>
      </w:tr>
      <w:tr>
        <w:trPr/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1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6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7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石天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r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nadrive (USA)</w:t>
            </w:r>
          </w:p>
        </w:tc>
        <w:tc>
          <w:tcPr>
            <w:tcW w:w="14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末段受催策下衝刺強勁，輕鬆制勝。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1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靈格林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36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 Bord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石天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rocket (USA)</w:t>
            </w:r>
          </w:p>
        </w:tc>
        <w:tc>
          <w:tcPr>
            <w:tcW w:w="14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至第四疊，末段在第七疊展開衝刺，走勢仍可。</w:t>
            </w:r>
          </w:p>
        </w:tc>
      </w:tr>
      <w:tr>
        <w:trPr/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1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舞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30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梟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 Border (USA)</w:t>
            </w:r>
          </w:p>
        </w:tc>
        <w:tc>
          <w:tcPr>
            <w:tcW w:w="14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四疊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夏殊草地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素蘭奴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61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石天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ve the 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梟騎</w:t>
            </w:r>
          </w:p>
        </w:tc>
        <w:tc>
          <w:tcPr>
            <w:tcW w:w="14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路上與對手碰撞，末段衝刺強勁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"/>
        <w:gridCol w:w="229"/>
        <w:gridCol w:w="279"/>
        <w:gridCol w:w="174"/>
        <w:gridCol w:w="114"/>
        <w:gridCol w:w="691"/>
        <w:gridCol w:w="160"/>
        <w:gridCol w:w="602"/>
        <w:gridCol w:w="505"/>
        <w:gridCol w:w="309"/>
        <w:gridCol w:w="227"/>
        <w:gridCol w:w="43"/>
        <w:gridCol w:w="596"/>
        <w:gridCol w:w="225"/>
        <w:gridCol w:w="282"/>
        <w:gridCol w:w="282"/>
        <w:gridCol w:w="282"/>
        <w:gridCol w:w="282"/>
        <w:gridCol w:w="453"/>
        <w:gridCol w:w="168"/>
        <w:gridCol w:w="169"/>
        <w:gridCol w:w="168"/>
        <w:gridCol w:w="139"/>
        <w:gridCol w:w="30"/>
        <w:gridCol w:w="168"/>
        <w:gridCol w:w="169"/>
        <w:gridCol w:w="226"/>
        <w:gridCol w:w="225"/>
        <w:gridCol w:w="338"/>
        <w:gridCol w:w="225"/>
        <w:gridCol w:w="225"/>
        <w:gridCol w:w="1075"/>
        <w:gridCol w:w="143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8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3"/>
              <w:gridCol w:w="1212"/>
              <w:gridCol w:w="809"/>
              <w:gridCol w:w="979"/>
              <w:gridCol w:w="297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協力同心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迪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拉素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ITED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Mandella (USA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Velazqu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ant's Causew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dy Punch (USA) (Pulling Punch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NJ Foxwoo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0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9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065,16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路士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1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協力同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 the Word (CA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offoxhounds (USA)</w:t>
            </w:r>
          </w:p>
        </w:tc>
        <w:tc>
          <w:tcPr>
            <w:tcW w:w="14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疊，在前列競跑，末段取得領先，輕鬆勝出。</w:t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5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定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7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ard Winn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時而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King (USA)</w:t>
            </w:r>
          </w:p>
        </w:tc>
        <w:tc>
          <w:tcPr>
            <w:tcW w:w="144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受催策下毫無反應。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迪李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9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協力同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遊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 Again (CAN)</w:t>
            </w:r>
          </w:p>
        </w:tc>
        <w:tc>
          <w:tcPr>
            <w:tcW w:w="14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疊，直路上仍走外疊，末段奮力爭先，僅勝。</w:t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97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宇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Piece (CHI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時而為</w:t>
            </w:r>
          </w:p>
        </w:tc>
        <w:tc>
          <w:tcPr>
            <w:tcW w:w="144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位置，一度未能望空，四百米處時移出，末段展開衝刺，走勢尚可。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John Henry Turf Championship S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1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協力同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時而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士路</w:t>
            </w:r>
          </w:p>
        </w:tc>
        <w:tc>
          <w:tcPr>
            <w:tcW w:w="14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轉彎時走第五疊，終點前衝刺強勁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"/>
        <w:gridCol w:w="227"/>
        <w:gridCol w:w="283"/>
        <w:gridCol w:w="175"/>
        <w:gridCol w:w="109"/>
        <w:gridCol w:w="692"/>
        <w:gridCol w:w="160"/>
        <w:gridCol w:w="603"/>
        <w:gridCol w:w="505"/>
        <w:gridCol w:w="309"/>
        <w:gridCol w:w="227"/>
        <w:gridCol w:w="43"/>
        <w:gridCol w:w="598"/>
        <w:gridCol w:w="225"/>
        <w:gridCol w:w="282"/>
        <w:gridCol w:w="282"/>
        <w:gridCol w:w="282"/>
        <w:gridCol w:w="282"/>
        <w:gridCol w:w="453"/>
        <w:gridCol w:w="168"/>
        <w:gridCol w:w="169"/>
        <w:gridCol w:w="168"/>
        <w:gridCol w:w="135"/>
        <w:gridCol w:w="34"/>
        <w:gridCol w:w="168"/>
        <w:gridCol w:w="169"/>
        <w:gridCol w:w="226"/>
        <w:gridCol w:w="225"/>
        <w:gridCol w:w="338"/>
        <w:gridCol w:w="225"/>
        <w:gridCol w:w="225"/>
        <w:gridCol w:w="1067"/>
        <w:gridCol w:w="1435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8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2"/>
              <w:gridCol w:w="811"/>
              <w:gridCol w:w="968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地消費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偉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列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MESTIC SPEND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Brown (USA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2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lavien Pra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rban Castle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laravich Stables, Inc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106,79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1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打吡邀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2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地消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梟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Word (USA)</w:t>
            </w:r>
          </w:p>
        </w:tc>
        <w:tc>
          <w:tcPr>
            <w:tcW w:w="14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第二至第三疊，末段更走第四疊，力拒對手挑戰。</w:t>
            </w:r>
          </w:p>
        </w:tc>
      </w:tr>
      <w:tr>
        <w:trPr/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0</w:t>
            </w:r>
          </w:p>
        </w:tc>
        <w:tc>
          <w:tcPr>
            <w:tcW w:w="1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李活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5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地消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遊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梟騎</w:t>
            </w:r>
          </w:p>
        </w:tc>
        <w:tc>
          <w:tcPr>
            <w:tcW w:w="14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強勁，及時趕上，勝出賽事。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 xml:space="preserve">Old Forester Bourbon Turf Classic S. </w:t>
            </w: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9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Colonel Lia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本地消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遊海峽</w:t>
            </w:r>
          </w:p>
        </w:tc>
        <w:tc>
          <w:tcPr>
            <w:tcW w:w="14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疊，衝刺頗佳，終點前取得領先，勝出賽事。</w:t>
            </w:r>
          </w:p>
        </w:tc>
      </w:tr>
      <w:tr>
        <w:trPr/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1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克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8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地消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梟騎</w:t>
            </w:r>
          </w:p>
        </w:tc>
        <w:tc>
          <w:tcPr>
            <w:tcW w:w="14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至第四疊，其後走第五疊，末段衝刺強勁。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1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D.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靈頓</w:t>
            </w:r>
          </w:p>
        </w:tc>
        <w:tc>
          <w:tcPr>
            <w:tcW w:w="5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4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Emmy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地消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ynn County (USA)</w:t>
            </w:r>
          </w:p>
        </w:tc>
        <w:tc>
          <w:tcPr>
            <w:tcW w:w="14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強勁，力拼下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4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育馬者盃草地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美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2"/>
              <w:gridCol w:w="1206"/>
              <w:gridCol w:w="806"/>
              <w:gridCol w:w="971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遊宇宙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懷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偉舵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TRONAUT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hirreffs (USA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ictor Espinoz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ality Ro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manda (GER) (Acatenang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M. B. O'Conn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17,0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75"/>
        <w:gridCol w:w="800"/>
        <w:gridCol w:w="161"/>
        <w:gridCol w:w="603"/>
        <w:gridCol w:w="505"/>
        <w:gridCol w:w="309"/>
        <w:gridCol w:w="227"/>
        <w:gridCol w:w="43"/>
        <w:gridCol w:w="602"/>
        <w:gridCol w:w="225"/>
        <w:gridCol w:w="282"/>
        <w:gridCol w:w="282"/>
        <w:gridCol w:w="282"/>
        <w:gridCol w:w="282"/>
        <w:gridCol w:w="453"/>
        <w:gridCol w:w="168"/>
        <w:gridCol w:w="169"/>
        <w:gridCol w:w="168"/>
        <w:gridCol w:w="169"/>
        <w:gridCol w:w="168"/>
        <w:gridCol w:w="169"/>
        <w:gridCol w:w="226"/>
        <w:gridCol w:w="225"/>
        <w:gridCol w:w="338"/>
        <w:gridCol w:w="225"/>
        <w:gridCol w:w="225"/>
        <w:gridCol w:w="1064"/>
        <w:gridCol w:w="144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宇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ill in the Gam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bird (USA)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路上與對手碰撞，末段越走越勁，輕鬆制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13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l Cedill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ol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宇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o Daddy (CHI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路上衝刺仍佳，力拼下僅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47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ast of Ro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宇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o Daddy (CHI)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路上與對手碰撞，居前列，末段移出展開衝刺，力拼下僅敗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胡卡德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偉舵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7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時而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宇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King (USA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師在末段掉下馬鞭，力拼下保持亞席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偉舵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9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宇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Piece (CHI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時而為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入直路時走第四疊，終點前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03"/>
              <w:gridCol w:w="811"/>
              <w:gridCol w:w="961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君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偉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天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BHUV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Brown (USA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 Orti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hendra (GER) (Next Deser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Dubb, Madaket Stables LLC, Wonder Stables &amp; Michael J. Carus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360,3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7"/>
        <w:gridCol w:w="174"/>
        <w:gridCol w:w="795"/>
        <w:gridCol w:w="160"/>
        <w:gridCol w:w="598"/>
        <w:gridCol w:w="503"/>
        <w:gridCol w:w="307"/>
        <w:gridCol w:w="227"/>
        <w:gridCol w:w="43"/>
        <w:gridCol w:w="600"/>
        <w:gridCol w:w="225"/>
        <w:gridCol w:w="282"/>
        <w:gridCol w:w="282"/>
        <w:gridCol w:w="282"/>
        <w:gridCol w:w="282"/>
        <w:gridCol w:w="452"/>
        <w:gridCol w:w="167"/>
        <w:gridCol w:w="169"/>
        <w:gridCol w:w="167"/>
        <w:gridCol w:w="169"/>
        <w:gridCol w:w="167"/>
        <w:gridCol w:w="169"/>
        <w:gridCol w:w="226"/>
        <w:gridCol w:w="224"/>
        <w:gridCol w:w="391"/>
        <w:gridCol w:w="224"/>
        <w:gridCol w:w="224"/>
        <w:gridCol w:w="1061"/>
        <w:gridCol w:w="143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5E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agh Rocks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nviction Trade (USA)</w:t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四疊，末段與對手爭持，力拼下僅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西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ic Cancel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M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石天王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有明顯優勢，放頭競跑，受催策下走勢強勁，力拒對手強勁的挑戰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克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ic Cancel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地消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梟騎</w:t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度取得領先，末段被對手追上，僅得亞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合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滿園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4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ador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c Bromance (USA)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越走越勁，輕鬆制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舞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梟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 Border (USA)</w:t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07"/>
              <w:gridCol w:w="807"/>
              <w:gridCol w:w="972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適時而為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馬圖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龔贊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CLIMAT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 D'Amato (USA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Gonzal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nows No Bounds (USA) (Bounda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Ellwood Johnston Trust, Timmy Time Racing, Ken Tevel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916,0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74"/>
        <w:gridCol w:w="805"/>
        <w:gridCol w:w="160"/>
        <w:gridCol w:w="603"/>
        <w:gridCol w:w="505"/>
        <w:gridCol w:w="309"/>
        <w:gridCol w:w="227"/>
        <w:gridCol w:w="43"/>
        <w:gridCol w:w="598"/>
        <w:gridCol w:w="225"/>
        <w:gridCol w:w="282"/>
        <w:gridCol w:w="282"/>
        <w:gridCol w:w="282"/>
        <w:gridCol w:w="282"/>
        <w:gridCol w:w="453"/>
        <w:gridCol w:w="168"/>
        <w:gridCol w:w="169"/>
        <w:gridCol w:w="168"/>
        <w:gridCol w:w="169"/>
        <w:gridCol w:w="168"/>
        <w:gridCol w:w="169"/>
        <w:gridCol w:w="226"/>
        <w:gridCol w:w="225"/>
        <w:gridCol w:w="338"/>
        <w:gridCol w:w="225"/>
        <w:gridCol w:w="225"/>
        <w:gridCol w:w="1076"/>
        <w:gridCol w:w="144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ystal Wat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ndothebartend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County Gu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時而為</w:t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力拼下僅得季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定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龔贊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ard Winn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時而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King (USA)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僅在終點前被超越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胡卡德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龔贊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7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時而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宇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King (USA)</w:t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末段越走越勁，輕鬆制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龔贊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9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宇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Piece (CHI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時而為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加速力不及對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 Henry Turf Championshi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龔贊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協力同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時而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士路</w:t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僅在終點前被超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4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育馬者盃草地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美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211"/>
              <w:gridCol w:w="811"/>
              <w:gridCol w:w="966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禾噸街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LTON STREE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e Cros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om Felinity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dolphin,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462,0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74"/>
        <w:gridCol w:w="802"/>
        <w:gridCol w:w="160"/>
        <w:gridCol w:w="605"/>
        <w:gridCol w:w="506"/>
        <w:gridCol w:w="310"/>
        <w:gridCol w:w="227"/>
        <w:gridCol w:w="43"/>
        <w:gridCol w:w="599"/>
        <w:gridCol w:w="225"/>
        <w:gridCol w:w="282"/>
        <w:gridCol w:w="282"/>
        <w:gridCol w:w="282"/>
        <w:gridCol w:w="282"/>
        <w:gridCol w:w="453"/>
        <w:gridCol w:w="169"/>
        <w:gridCol w:w="168"/>
        <w:gridCol w:w="169"/>
        <w:gridCol w:w="168"/>
        <w:gridCol w:w="169"/>
        <w:gridCol w:w="168"/>
        <w:gridCol w:w="226"/>
        <w:gridCol w:w="226"/>
        <w:gridCol w:w="340"/>
        <w:gridCol w:w="226"/>
        <w:gridCol w:w="225"/>
        <w:gridCol w:w="1065"/>
        <w:gridCol w:w="144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Racing Club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禾噸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聲而出</w:t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六百米處時受催策下建立明顯優勢，輕鬆勝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黃金之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禾噸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烈火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放馬，八百米處時取得領先，末段走勢強勁，輕鬆勝出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取得領先，二百米處時被超越，最後一百米加速力不及對手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禾噸街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五百米處時受催策，進入二百米處時被超越，末段再無餘力，終點前退守至第三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大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拜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禾噸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歷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o Touch (USA)</w:t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直路上越走越勁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7"/>
              <w:gridCol w:w="811"/>
              <w:gridCol w:w="970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爾明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OO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pstak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saaki Matsushima, Mrs. John Magnier,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853,3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74"/>
        <w:gridCol w:w="799"/>
        <w:gridCol w:w="160"/>
        <w:gridCol w:w="602"/>
        <w:gridCol w:w="505"/>
        <w:gridCol w:w="309"/>
        <w:gridCol w:w="227"/>
        <w:gridCol w:w="43"/>
        <w:gridCol w:w="597"/>
        <w:gridCol w:w="225"/>
        <w:gridCol w:w="278"/>
        <w:gridCol w:w="278"/>
        <w:gridCol w:w="278"/>
        <w:gridCol w:w="278"/>
        <w:gridCol w:w="453"/>
        <w:gridCol w:w="168"/>
        <w:gridCol w:w="167"/>
        <w:gridCol w:w="168"/>
        <w:gridCol w:w="167"/>
        <w:gridCol w:w="168"/>
        <w:gridCol w:w="167"/>
        <w:gridCol w:w="248"/>
        <w:gridCol w:w="225"/>
        <w:gridCol w:w="338"/>
        <w:gridCol w:w="225"/>
        <w:gridCol w:w="225"/>
        <w:gridCol w:w="1062"/>
        <w:gridCol w:w="144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暢今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居外疊，六百米處時受催策，四百米處時在外疊向前推進，並追趕領放馬，一百米處時進佔第二位，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五百米處時受催策，四百米處時加速力強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5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千八米處時受催策下取得領先，四百米處時被超越，瞬即失去第二位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esine (FR)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受催策並追趕前領賽駒，三百米處起走勢尚勁，最後二百米未能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6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四百米後取得領先，跑過八百米後被追過，緊隨領放馬，五百米處時被超越，三百米處時失地，潰不成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2"/>
              <w:gridCol w:w="810"/>
              <w:gridCol w:w="971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擅快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樂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SFAH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 (GE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istian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sfaha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ndalee (F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ri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56,4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74"/>
        <w:gridCol w:w="805"/>
        <w:gridCol w:w="160"/>
        <w:gridCol w:w="606"/>
        <w:gridCol w:w="507"/>
        <w:gridCol w:w="310"/>
        <w:gridCol w:w="227"/>
        <w:gridCol w:w="43"/>
        <w:gridCol w:w="600"/>
        <w:gridCol w:w="226"/>
        <w:gridCol w:w="280"/>
        <w:gridCol w:w="280"/>
        <w:gridCol w:w="280"/>
        <w:gridCol w:w="280"/>
        <w:gridCol w:w="453"/>
        <w:gridCol w:w="168"/>
        <w:gridCol w:w="168"/>
        <w:gridCol w:w="168"/>
        <w:gridCol w:w="168"/>
        <w:gridCol w:w="168"/>
        <w:gridCol w:w="168"/>
        <w:gridCol w:w="226"/>
        <w:gridCol w:w="226"/>
        <w:gridCol w:w="339"/>
        <w:gridCol w:w="225"/>
        <w:gridCol w:w="225"/>
        <w:gridCol w:w="1069"/>
        <w:gridCol w:w="145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5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擅快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na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Intello (FR)</w:t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跑來輕鬆，末段猶有餘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fenberger Derby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f un z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擅快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nt Maximus (GER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僅在接近終點時被超越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擅快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i (GER)</w:t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強勁，終點前取得領先，勝出賽事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擅快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ion And Glory (IRE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一百米再無餘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立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eriu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擅快行</w:t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尚佳，但未能威脅三甲馬匹。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4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育馬者盃草地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美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5"/>
              <w:gridCol w:w="1214"/>
              <w:gridCol w:w="813"/>
              <w:gridCol w:w="967"/>
              <w:gridCol w:w="301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比爾族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IBI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mh (GE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dolphin,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325,3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7"/>
        <w:gridCol w:w="174"/>
        <w:gridCol w:w="800"/>
        <w:gridCol w:w="160"/>
        <w:gridCol w:w="602"/>
        <w:gridCol w:w="504"/>
        <w:gridCol w:w="308"/>
        <w:gridCol w:w="227"/>
        <w:gridCol w:w="43"/>
        <w:gridCol w:w="595"/>
        <w:gridCol w:w="224"/>
        <w:gridCol w:w="282"/>
        <w:gridCol w:w="282"/>
        <w:gridCol w:w="282"/>
        <w:gridCol w:w="282"/>
        <w:gridCol w:w="453"/>
        <w:gridCol w:w="168"/>
        <w:gridCol w:w="169"/>
        <w:gridCol w:w="168"/>
        <w:gridCol w:w="169"/>
        <w:gridCol w:w="168"/>
        <w:gridCol w:w="169"/>
        <w:gridCol w:w="226"/>
        <w:gridCol w:w="225"/>
        <w:gridCol w:w="372"/>
        <w:gridCol w:w="224"/>
        <w:gridCol w:w="224"/>
        <w:gridCol w:w="1065"/>
        <w:gridCol w:w="143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leman Joe (GB)</w:t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有些搶口，尾隨領放馬，六百米處時移出，四百米處時展開挑戰，已獲機會盡展所長，受催策下外閃，最後二百米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7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負所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舞王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向前推進，三百米處時受催策下取得領先，維持勁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2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鄂圖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管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界</w:t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第六位，跑來搶口，跑至半程時沿欄而上並緊隨領放馬，一千米處時取得領先，四百米處時被超越即受力策，自三百米處起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間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蔥精神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跑來搶口，留守包尾，走勢輕鬆，四百米處時爭取空位，三百米處起向前推進，受催策下於最後一百米衝刺頗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ckey Club Derby Invitation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2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dier Ris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icked Back (USA)</w:t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至第三疊，四百米處時走第六疊，末段衝刺尚佳，跑獲亞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1"/>
              <w:gridCol w:w="1224"/>
              <w:gridCol w:w="810"/>
              <w:gridCol w:w="966"/>
              <w:gridCol w:w="300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梟騎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蓋理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沙理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FO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Clement (USA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l Rosari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laration of W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y (USA) (Petionvil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tter Bend Stables,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295,1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75"/>
        <w:gridCol w:w="801"/>
        <w:gridCol w:w="160"/>
        <w:gridCol w:w="604"/>
        <w:gridCol w:w="506"/>
        <w:gridCol w:w="309"/>
        <w:gridCol w:w="227"/>
        <w:gridCol w:w="43"/>
        <w:gridCol w:w="599"/>
        <w:gridCol w:w="225"/>
        <w:gridCol w:w="282"/>
        <w:gridCol w:w="282"/>
        <w:gridCol w:w="282"/>
        <w:gridCol w:w="282"/>
        <w:gridCol w:w="453"/>
        <w:gridCol w:w="170"/>
        <w:gridCol w:w="169"/>
        <w:gridCol w:w="168"/>
        <w:gridCol w:w="169"/>
        <w:gridCol w:w="168"/>
        <w:gridCol w:w="169"/>
        <w:gridCol w:w="226"/>
        <w:gridCol w:w="225"/>
        <w:gridCol w:w="340"/>
        <w:gridCol w:w="225"/>
        <w:gridCol w:w="225"/>
        <w:gridCol w:w="1069"/>
        <w:gridCol w:w="144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峽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梟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Over Miami (USA)</w:t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七疊，末段衝刺不俗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克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地消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梟騎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走第六疊，末段衝刺尚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Couturi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7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梟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de of the Se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rocket (USA)</w:t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，走第三至第五疊，其後取得領先，末段維持勁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舞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5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梟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 Border (USA)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疊，末段仍奮力爭先，力拒對手強勁的挑戰，僅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夏殊草地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6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5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石天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ve the 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梟騎</w:t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路上與對手碰撞，轉彎時走第四疊，衝刺強勁並進佔第二位，一度取得領先，終點前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4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育馬者盃草地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美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4"/>
              <w:gridCol w:w="1206"/>
              <w:gridCol w:w="813"/>
              <w:gridCol w:w="965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愛麗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健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O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bivalent (IRE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bbah Bloodstock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15,7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74"/>
        <w:gridCol w:w="798"/>
        <w:gridCol w:w="160"/>
        <w:gridCol w:w="602"/>
        <w:gridCol w:w="505"/>
        <w:gridCol w:w="309"/>
        <w:gridCol w:w="227"/>
        <w:gridCol w:w="43"/>
        <w:gridCol w:w="597"/>
        <w:gridCol w:w="225"/>
        <w:gridCol w:w="278"/>
        <w:gridCol w:w="278"/>
        <w:gridCol w:w="278"/>
        <w:gridCol w:w="278"/>
        <w:gridCol w:w="453"/>
        <w:gridCol w:w="168"/>
        <w:gridCol w:w="167"/>
        <w:gridCol w:w="168"/>
        <w:gridCol w:w="167"/>
        <w:gridCol w:w="168"/>
        <w:gridCol w:w="167"/>
        <w:gridCol w:w="248"/>
        <w:gridCol w:w="225"/>
        <w:gridCol w:w="339"/>
        <w:gridCol w:w="225"/>
        <w:gridCol w:w="225"/>
        <w:gridCol w:w="1060"/>
        <w:gridCol w:w="144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愛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幕府劍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Horn (GB)</w:t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走外疊，跑來搶口，六百米處起逐步向前推進，三百米處時取得領先，瞬即建立優勢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絲多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1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耀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愛麗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早段已受力策，留居於後，六百米處時在內欄競跑的馬群向前推進，三百米處時受催策，但未能加速，最後二百米走勢尚可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6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妙安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駒不凡</w:t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9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愛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歷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潭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時進佔第二位，三百米處時受催策下取得領先，瞬即內閃，維持勁勢至終點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愛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莎微笑</w:t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追趕領放馬，八百米處時退守至第三位，四百米處起受催策，仍在前領賽駒之後，三百米處時取得領先，末段走勢強勁，輕鬆勝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6"/>
              <w:gridCol w:w="811"/>
              <w:gridCol w:w="961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利威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國能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RNAW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 (IRE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lin Ke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rana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H Aga Khan Stu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9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9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965,84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74"/>
        <w:gridCol w:w="802"/>
        <w:gridCol w:w="160"/>
        <w:gridCol w:w="605"/>
        <w:gridCol w:w="506"/>
        <w:gridCol w:w="310"/>
        <w:gridCol w:w="227"/>
        <w:gridCol w:w="43"/>
        <w:gridCol w:w="600"/>
        <w:gridCol w:w="226"/>
        <w:gridCol w:w="282"/>
        <w:gridCol w:w="282"/>
        <w:gridCol w:w="282"/>
        <w:gridCol w:w="282"/>
        <w:gridCol w:w="453"/>
        <w:gridCol w:w="169"/>
        <w:gridCol w:w="169"/>
        <w:gridCol w:w="169"/>
        <w:gridCol w:w="169"/>
        <w:gridCol w:w="169"/>
        <w:gridCol w:w="169"/>
        <w:gridCol w:w="226"/>
        <w:gridCol w:w="226"/>
        <w:gridCol w:w="339"/>
        <w:gridCol w:w="225"/>
        <w:gridCol w:w="225"/>
        <w:gridCol w:w="1062"/>
        <w:gridCol w:w="144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耀峻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慷慨寬宏</w:t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略為向前推進，四百米處時受催策，最後五十米取得領先，已盡全力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航闢道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五百米處時在外疊逐步追前，受力策下於三百米處時衝刺強勁，最後一百五十米取得領先，勝出賽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利羅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安靜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赫顯騎士</w:t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至半程時居第六位，進入直路時向前推進至第四位，四百米處時在外疊逐步追趕，三百米處時展開挑戰，受催策下取得領先，最後二百米加速力強，輕鬆勝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三百米處時向前推進至第三位，二百米處時向右方競跑，並進佔第二位，終點前走勢仍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刺不及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4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育馬者盃草地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美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0"/>
              <w:gridCol w:w="813"/>
              <w:gridCol w:w="964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出之國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P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stye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saaki Matsushima, Derrick Smith,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131,25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7"/>
        <w:gridCol w:w="174"/>
        <w:gridCol w:w="797"/>
        <w:gridCol w:w="160"/>
        <w:gridCol w:w="601"/>
        <w:gridCol w:w="504"/>
        <w:gridCol w:w="308"/>
        <w:gridCol w:w="227"/>
        <w:gridCol w:w="43"/>
        <w:gridCol w:w="596"/>
        <w:gridCol w:w="225"/>
        <w:gridCol w:w="282"/>
        <w:gridCol w:w="282"/>
        <w:gridCol w:w="282"/>
        <w:gridCol w:w="282"/>
        <w:gridCol w:w="453"/>
        <w:gridCol w:w="168"/>
        <w:gridCol w:w="169"/>
        <w:gridCol w:w="168"/>
        <w:gridCol w:w="169"/>
        <w:gridCol w:w="168"/>
        <w:gridCol w:w="169"/>
        <w:gridCol w:w="226"/>
        <w:gridCol w:w="225"/>
        <w:gridCol w:w="372"/>
        <w:gridCol w:w="224"/>
        <w:gridCol w:w="224"/>
        <w:gridCol w:w="1064"/>
        <w:gridCol w:w="144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2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略為追前，三百米處時仍受力策，自二百米處起乏力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暢今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略為追前，走外疊，三百米處時移出並進佔第四位，末段衝刺一般，更在終點前失去原有的位置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awann (IRE)</w:t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跑至半程時居第三位，四百米處時追前至第二位，三百米處時受催策並取得領先，末段維持勁勢，力拒對手強勁的挑戰，僅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舞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梟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 Border (US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八百米處時略為追前，五百米處時受催策，三百米處時未能望空因而轉換跑線，二百米處時走勢尚佳，終點前迫近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夏殊草地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6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石天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ve the 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梟騎</w:t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彎時受催策，但反應未如理想，末段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6"/>
              <w:gridCol w:w="1210"/>
              <w:gridCol w:w="812"/>
              <w:gridCol w:w="964"/>
              <w:gridCol w:w="292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翩然舞姿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LSHOI BALL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ta Anna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959,8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6"/>
        <w:gridCol w:w="174"/>
        <w:gridCol w:w="798"/>
        <w:gridCol w:w="160"/>
        <w:gridCol w:w="597"/>
        <w:gridCol w:w="502"/>
        <w:gridCol w:w="307"/>
        <w:gridCol w:w="226"/>
        <w:gridCol w:w="43"/>
        <w:gridCol w:w="592"/>
        <w:gridCol w:w="223"/>
        <w:gridCol w:w="282"/>
        <w:gridCol w:w="282"/>
        <w:gridCol w:w="282"/>
        <w:gridCol w:w="282"/>
        <w:gridCol w:w="452"/>
        <w:gridCol w:w="167"/>
        <w:gridCol w:w="169"/>
        <w:gridCol w:w="167"/>
        <w:gridCol w:w="167"/>
        <w:gridCol w:w="167"/>
        <w:gridCol w:w="169"/>
        <w:gridCol w:w="226"/>
        <w:gridCol w:w="224"/>
        <w:gridCol w:w="410"/>
        <w:gridCol w:w="225"/>
        <w:gridCol w:w="223"/>
        <w:gridCol w:w="1058"/>
        <w:gridCol w:w="142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雲市育馬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然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nando Vichi (IRE)</w:t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留守第二位，六百米處時取得領先，四百米處時受催策，三百米處時已建立明顯優勢，贏馬姿態令人留下深刻的印象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走外疊，六百米處時受催策，四百米處時加速力不及對手，自三百米處起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打吡邀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然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Go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list (USA)</w:t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跑至半程時向前推進，七百米處時受力策，一度失地，三百米處時移出，最後二百米受催策下衝刺強勁，一百米處時取得領先，勝出賽事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打吡邀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of Re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dier Ris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 Jour (USA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八百米處時受催策，三百米處時迫近領放馬，可惜終點前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ckey Club Derby Invitation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2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5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dier Ris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icked Back (USA)</w:t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居外疊，四百米處時受催策，未能即時加速，趨近二百米處時外閃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4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育馬者盃草地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美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5"/>
              <w:gridCol w:w="1208"/>
              <w:gridCol w:w="812"/>
              <w:gridCol w:w="963"/>
              <w:gridCol w:w="292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航闢道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奕誠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NNEL MAKER (CA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ott (USA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is Sa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nglish Channe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Return (USA) (Horse Chestnut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chtel Stable, Barber, Gary, R. A. Hill Stable and Reeves Thoroughbre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7-6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7-5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566,73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7"/>
        <w:gridCol w:w="174"/>
        <w:gridCol w:w="798"/>
        <w:gridCol w:w="160"/>
        <w:gridCol w:w="599"/>
        <w:gridCol w:w="503"/>
        <w:gridCol w:w="308"/>
        <w:gridCol w:w="227"/>
        <w:gridCol w:w="43"/>
        <w:gridCol w:w="600"/>
        <w:gridCol w:w="224"/>
        <w:gridCol w:w="282"/>
        <w:gridCol w:w="282"/>
        <w:gridCol w:w="282"/>
        <w:gridCol w:w="282"/>
        <w:gridCol w:w="453"/>
        <w:gridCol w:w="167"/>
        <w:gridCol w:w="169"/>
        <w:gridCol w:w="167"/>
        <w:gridCol w:w="169"/>
        <w:gridCol w:w="167"/>
        <w:gridCol w:w="169"/>
        <w:gridCol w:w="226"/>
        <w:gridCol w:w="224"/>
        <w:gridCol w:w="337"/>
        <w:gridCol w:w="269"/>
        <w:gridCol w:w="224"/>
        <w:gridCol w:w="1064"/>
        <w:gridCol w:w="143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om Turf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我本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航闢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rates Knight (IRE)</w:t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放馬，五百米處時取得領先，末段衝刺仍勁，僅在終點前被後勁更強的對手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6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四百米處時受催策下加速，三百米處時被超越，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靈格林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uel Franc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 Bord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石天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rocket (USA)</w:t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疊，末段仍走第五疊，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舞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uel Franc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梟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 Border (USA)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終點前乏力，未能上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夏殊草地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uel Franc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6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石天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ve the 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梟騎</w:t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被超越，末段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1"/>
              <w:gridCol w:w="813"/>
              <w:gridCol w:w="965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業界巨頭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GU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stye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838,15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75"/>
        <w:gridCol w:w="803"/>
        <w:gridCol w:w="161"/>
        <w:gridCol w:w="604"/>
        <w:gridCol w:w="506"/>
        <w:gridCol w:w="309"/>
        <w:gridCol w:w="227"/>
        <w:gridCol w:w="43"/>
        <w:gridCol w:w="599"/>
        <w:gridCol w:w="225"/>
        <w:gridCol w:w="282"/>
        <w:gridCol w:w="282"/>
        <w:gridCol w:w="282"/>
        <w:gridCol w:w="282"/>
        <w:gridCol w:w="453"/>
        <w:gridCol w:w="169"/>
        <w:gridCol w:w="168"/>
        <w:gridCol w:w="169"/>
        <w:gridCol w:w="169"/>
        <w:gridCol w:w="169"/>
        <w:gridCol w:w="169"/>
        <w:gridCol w:w="226"/>
        <w:gridCol w:w="225"/>
        <w:gridCol w:w="338"/>
        <w:gridCol w:w="225"/>
        <w:gridCol w:w="225"/>
        <w:gridCol w:w="1066"/>
        <w:gridCol w:w="14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0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表香港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業界巨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時精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時有餘</w:t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居中間之後位置，其後沿途居中間位置，落後一個馬位，走第二疊。轉直路彎時移出第三疊。迅速上前，三百米處並列領先，其後持續以勁勢上前，帶離三個馬位輕鬆勝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6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e Austral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業界巨頭</w:t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五百米處時受催策，四百米處時迫近前領賽駒，三百米處時被拋離，末段較為均速，一百米處時失去第二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0,0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接近包尾，自六百米處時已受力策，瞬即潰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神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地霸主</w:t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八百米處時略為向前推進，四百米處時受催策，加速力不及對手，最後二百米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6"/>
              <w:gridCol w:w="809"/>
              <w:gridCol w:w="975"/>
              <w:gridCol w:w="294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修士路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恪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寶利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IAR'S ROAD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cCarthy (USA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Umberto Rispol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ality Ro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Sugar Bear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&amp; Mrs William K Warren J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97,4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74"/>
        <w:gridCol w:w="805"/>
        <w:gridCol w:w="160"/>
        <w:gridCol w:w="603"/>
        <w:gridCol w:w="505"/>
        <w:gridCol w:w="309"/>
        <w:gridCol w:w="227"/>
        <w:gridCol w:w="43"/>
        <w:gridCol w:w="597"/>
        <w:gridCol w:w="225"/>
        <w:gridCol w:w="282"/>
        <w:gridCol w:w="282"/>
        <w:gridCol w:w="282"/>
        <w:gridCol w:w="282"/>
        <w:gridCol w:w="453"/>
        <w:gridCol w:w="170"/>
        <w:gridCol w:w="169"/>
        <w:gridCol w:w="168"/>
        <w:gridCol w:w="169"/>
        <w:gridCol w:w="168"/>
        <w:gridCol w:w="169"/>
        <w:gridCol w:w="226"/>
        <w:gridCol w:w="226"/>
        <w:gridCol w:w="337"/>
        <w:gridCol w:w="225"/>
        <w:gridCol w:w="225"/>
        <w:gridCol w:w="1075"/>
        <w:gridCol w:w="144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84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偉舵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zamagici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lo Contest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constitution (USA)</w:t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碰壁，走第四至第五疊，轉彎時仍在第五疊，末段衝刺欠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鄭朗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 Cit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士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meno (USA)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直路上收復不少失地，衝刺強勁，僅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1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輝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var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ck Janiel'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ytnthelionheart (USA)</w:t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，走第四疊，末段受催策下反應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82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寶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1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士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vluv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nightstandards (USA)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疊，轉彎時向前推進，末段維持勁勢，輕鬆勝出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 Henry Turf Championshi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寶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協力同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時而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士路</w:t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路上衝刺強勁，僅後追不及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29:00Z</dcterms:created>
  <dc:creator>MAN, Louisa Y H</dc:creator>
  <dc:description/>
  <cp:keywords/>
  <dc:language>en-US</dc:language>
  <cp:lastModifiedBy>MAN, Louisa Y H</cp:lastModifiedBy>
  <dcterms:modified xsi:type="dcterms:W3CDTF">2021-11-04T02:39:00Z</dcterms:modified>
  <cp:revision>7</cp:revision>
  <dc:subject/>
  <dc:title/>
</cp:coreProperties>
</file>