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960"/>
      </w:tblGrid>
      <w:tr>
        <w:trPr/>
        <w:tc>
          <w:tcPr>
            <w:tcW w:w="14800" w:type="dxa"/>
            <w:gridSpan w:val="14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女皇伊利沙伯二世盃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女皇伊利沙伯二世盃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一年十一月十四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阪神競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2:40     17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i Papal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麗冠花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ve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借花敬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go Yasu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田翔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itorino Musum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赤鳥之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zu Jo No Kisek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奇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ichi Ishiz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石坂公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ji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龍二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llari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如星繁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mbling Alle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徑走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yato Yo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田隼人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mrock Hil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草滿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zo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晶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sei Dan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團野大成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rzett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重協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oichiro 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和田正一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co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Marilyn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瑪蓮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hisa Tezu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手塚貴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ic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曲清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uz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鈴木孝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nichiro Ak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秋山真一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ft Frui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鮮甜軟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ashi Sai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齊藤崇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 Aile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添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e Rou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胭脂月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fumi Sh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位洋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tsuki Tom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田曉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se Amou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戀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uki Ue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原博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Kiito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滿謝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Munak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宗像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Tann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內祐次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ai It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線情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Naka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竹和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tobuki Theti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海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aki Taj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島俊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mi Shib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柴田善臣</w:t>
            </w:r>
          </w:p>
        </w:tc>
        <w:tc>
          <w:tcPr>
            <w:tcW w:w="2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76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9:00Z</dcterms:created>
  <dc:creator>MAN, Louisa Y H</dc:creator>
  <dc:description/>
  <cp:keywords/>
  <dc:language>en-US</dc:language>
  <cp:lastModifiedBy>MAN, Louisa Y H</cp:lastModifiedBy>
  <dcterms:modified xsi:type="dcterms:W3CDTF">2021-11-12T03:50:00Z</dcterms:modified>
  <cp:revision>3</cp:revision>
  <dc:subject/>
  <dc:title/>
</cp:coreProperties>
</file>