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Cup (Grade 1) - 2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14 November 2021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nshin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6 - 2:40 P.M.     17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 Papa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冠花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ve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借花敬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go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翔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aitorino Musum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鳥之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zu Jo No Kisek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奇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Ishiz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坂公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a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星繁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bling Alle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徑走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隼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rock Hil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草滿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zo Sa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晶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sei Dan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野大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zett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重協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ichiro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正一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Marily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蓮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ic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曲清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uz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鈴木孝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ichiro Ak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山真一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ft Frui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甜軟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 Aile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e Roug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胭脂月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fumi Sh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位洋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atsuki Tom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田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Amou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戀戀薔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原博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Kiit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謝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ada Munak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宗像義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Tann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內祐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ai It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線情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tobuki Thet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海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hiaki Taj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島俊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mi Shib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田善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49:00Z</dcterms:created>
  <dc:creator>MAN, Louisa Y H</dc:creator>
  <dc:description/>
  <cp:keywords/>
  <dc:language>en-US</dc:language>
  <cp:lastModifiedBy>MAN, Louisa Y H</cp:lastModifiedBy>
  <dcterms:modified xsi:type="dcterms:W3CDTF">2021-11-12T03:50:00Z</dcterms:modified>
  <cp:revision>3</cp:revision>
  <dc:subject/>
  <dc:title/>
</cp:coreProperties>
</file>