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9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0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5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6"/>
              <w:gridCol w:w="802"/>
              <w:gridCol w:w="986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高點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EST POI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ymboli Kris 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el et Mer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2,4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For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高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hamonten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高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Kanaw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hamont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5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eris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Tip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one Verit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Hurlock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mino Fla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高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e Bul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高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Magm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1"/>
              <w:gridCol w:w="808"/>
              <w:gridCol w:w="96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雄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AZUMA TAIL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zo Ii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a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iple Lady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西浩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1,0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Histo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tt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ies Pea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Domin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Style Ma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Buffet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ncia Amigo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5"/>
              <w:gridCol w:w="805"/>
              <w:gridCol w:w="969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熾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NSE FLA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p Top (JPN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3,7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no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Fin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Flank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uzu Feel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Fl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ino Fla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oshiosu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rchi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Mirac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zle Dazz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ky Turf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3"/>
              <w:gridCol w:w="805"/>
              <w:gridCol w:w="964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口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Y SLOG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ing Ho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aru Kaguyahim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北前孔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9,9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asilia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hara Vainqueu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tainabl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ikaw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Okib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ino Majes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ature Ce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口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Laurea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elin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口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Funj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Thri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口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0"/>
              <w:gridCol w:w="806"/>
              <w:gridCol w:w="970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滿生活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克典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VITA E BELL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nori Tana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ice Regalo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平井裕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6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o Joa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ita e Bell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nkriz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ita e Be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K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y Blu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ita e Be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cha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S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島正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ita e Be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hic en R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agan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次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pee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vin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3"/>
              <w:gridCol w:w="1223"/>
              <w:gridCol w:w="803"/>
              <w:gridCol w:w="977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福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GLU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dia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0,6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Whist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her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Amalf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主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ddin Barow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Rub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Day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fe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mu Laput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kus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no Kais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極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3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Nuchib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Wiza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uke Faith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9"/>
              <w:gridCol w:w="803"/>
              <w:gridCol w:w="97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橘子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羽月友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CITR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ko Hatsuk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ymboli Kris 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Talk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岡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7,7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3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悅王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 O Raffae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橘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gnos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飛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Leciel Bleu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xie Cu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c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橘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Le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Mount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03"/>
              <w:gridCol w:w="97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園探險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恭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M VENTU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lly Bean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竹園正繼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1,6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ies Pea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Domin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Style Ma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探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伶要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Selec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un Kamu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Truen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eris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Tip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one Veri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Funj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Thri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口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0"/>
              <w:gridCol w:w="805"/>
              <w:gridCol w:w="97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極致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木太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大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NIN SUPREM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ki Cha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mato Tsuno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nin Ariel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土井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7,7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Never End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pee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賞喝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kus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no Kais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極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wayaka Cause S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mo Rul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 Creato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ada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mo d'O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yu Jacka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Laurea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s of Shak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18:00Z</dcterms:created>
  <dc:creator>MAN, Louisa Y H</dc:creator>
  <dc:description/>
  <cp:keywords/>
  <dc:language>en-US</dc:language>
  <cp:lastModifiedBy>MAN, Louisa Y H</cp:lastModifiedBy>
  <dcterms:modified xsi:type="dcterms:W3CDTF">2021-11-12T04:22:00Z</dcterms:modified>
  <cp:revision>4</cp:revision>
  <dc:subject/>
  <dc:title/>
</cp:coreProperties>
</file>