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1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600,000, 2nd ¥3,000,000, 3rd ¥1,900,000, 4th ¥1,100,000, 5th ¥760,000, 6th ¥610,000, 7th ¥530,000, 8th ¥4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93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0,600, 2nd $205,500, 3rd $130,200, 4th $75,400, 5th $52,100, 6th $41,800, 7th $36,300, 8th $3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06"/>
              <w:gridCol w:w="802"/>
              <w:gridCol w:w="985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高點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ST POI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el et Me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2,44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shamont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Kanaw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shamont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eris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Ti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one Ve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ino Fl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e Bul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Mag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01"/>
              <w:gridCol w:w="808"/>
              <w:gridCol w:w="96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AZUMA TAIL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iple Lady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uichi Nakani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1,0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5"/>
        <w:gridCol w:w="194"/>
        <w:gridCol w:w="1578"/>
        <w:gridCol w:w="773"/>
        <w:gridCol w:w="70"/>
        <w:gridCol w:w="508"/>
        <w:gridCol w:w="281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zuma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r Hist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t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ies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Domin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Style 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old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Buffe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ncia Amig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15"/>
              <w:gridCol w:w="805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熾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NSE FLA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op (JPN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7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3,7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don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Fin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lan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uzu Fee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F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ino Fl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oshios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rch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Mira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zle Dazz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ky Tur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23"/>
              <w:gridCol w:w="805"/>
              <w:gridCol w:w="96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口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SLOG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Kaguyahim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ro Kitama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4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9,97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8"/>
        <w:gridCol w:w="280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asi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ara Vainqu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tainab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kaw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kib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ino Majes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ature C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Laure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l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20"/>
              <w:gridCol w:w="806"/>
              <w:gridCol w:w="97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滿生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VITA E BEL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ice Regalo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Hir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9,69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2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 Jo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kri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2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Ishi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Bl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2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ha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nori Ma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hic e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ag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v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2"/>
              <w:gridCol w:w="1223"/>
              <w:gridCol w:w="803"/>
              <w:gridCol w:w="97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福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U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di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0,6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Whis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Amalf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di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Rub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Da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f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Lapu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ku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uprem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Nuchi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uke Fai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18"/>
              <w:gridCol w:w="803"/>
              <w:gridCol w:w="964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橘子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CITR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Talk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7,727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7"/>
        <w:gridCol w:w="70"/>
        <w:gridCol w:w="508"/>
        <w:gridCol w:w="281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rd Plais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 O Raffa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Citr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eciel Ble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C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c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Citr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Cit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Mou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08"/>
              <w:gridCol w:w="802"/>
              <w:gridCol w:w="970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探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VENTU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y Bean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sugu Takez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1,691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2"/>
        <w:gridCol w:w="769"/>
        <w:gridCol w:w="70"/>
        <w:gridCol w:w="506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ies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Domin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Style 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dit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Ven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the Bi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Selec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n Kam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True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eris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Ti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one Ver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198"/>
              <w:gridCol w:w="804"/>
              <w:gridCol w:w="971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極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SUPREM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Ariel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.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1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7,7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2"/>
        <w:gridCol w:w="769"/>
        <w:gridCol w:w="70"/>
        <w:gridCol w:w="506"/>
        <w:gridCol w:w="281"/>
        <w:gridCol w:w="279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Never E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yano Kass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ku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uprem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ayaka Cause 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mo Ru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 Crea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ada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yu Jack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Laure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of Sha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3:00Z</dcterms:created>
  <dc:creator>MAN, Louisa Y H</dc:creator>
  <dc:description/>
  <dc:language>en-US</dc:language>
  <cp:lastModifiedBy>MAN, Louisa Y H</cp:lastModifiedBy>
  <dcterms:modified xsi:type="dcterms:W3CDTF">2021-11-12T04:13:00Z</dcterms:modified>
  <cp:revision>2</cp:revision>
  <dc:subject/>
  <dc:title/>
</cp:coreProperties>
</file>